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идцать четвер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2.03. 2014                                                                                                      № 4</w:t>
      </w:r>
    </w:p>
    <w:p>
      <w:pPr>
        <w:pStyle w:val="Heading4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«Об исполнении бюджета Кочковск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йона за 2013 год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В соответствии со статьёй 28 Федерального закона  от 06.10.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тринадцатой внеочередной сессии Совета депутатов Кочковского района от 26.09. 2006 года, Совет депутато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Cs w:val="28"/>
        </w:rPr>
      </w:pPr>
      <w:r>
        <w:rPr/>
        <w:t>Вынести на публичные слушания проект решения «Об исполнении бюджета Кочковского района за 2013 го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szCs w:val="28"/>
        </w:rPr>
      </w:pPr>
      <w:r>
        <w:rPr/>
        <w:t>Публичные слушания по обсуждению данного проекта решения назначить на 17 апреля 2014 года в зале заседаний администрации  Кочковского района в 11-00 ча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szCs w:val="28"/>
        </w:rPr>
      </w:pPr>
      <w:r>
        <w:rPr>
          <w:bCs/>
          <w:szCs w:val="28"/>
        </w:rPr>
        <w:t>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szCs w:val="28"/>
        </w:rPr>
      </w:pPr>
      <w:r>
        <w:rPr>
          <w:bCs/>
          <w:szCs w:val="28"/>
        </w:rPr>
        <w:t>Назначить докладчиком по  проекту решения «Об исполнении бюджета Кочковского района за 2013 год»  Юдину Валентину Николаевну, начальника управления финансов и налоговой политики  Кочковского района, содокладчиком – Маковецкого Андрея Валерьевича, председателя рабочей групп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szCs w:val="28"/>
        </w:rPr>
      </w:pPr>
      <w:r>
        <w:rPr>
          <w:szCs w:val="28"/>
        </w:rPr>
        <w:t>Предложения населения по проекту решения «Об исполнении бюджета Кочковского района за 2013 год» принимать в Совете депутатов Кочковского района в письменной форме согласно приложению №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szCs w:val="28"/>
        </w:rPr>
      </w:pPr>
      <w:r>
        <w:rPr>
          <w:bCs/>
          <w:szCs w:val="28"/>
        </w:rPr>
        <w:t xml:space="preserve">Настоящее решение вступает в силу со дня его опубликования в </w:t>
      </w:r>
      <w:r>
        <w:rPr>
          <w:szCs w:val="28"/>
        </w:rPr>
        <w:t>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тридцать четвертой се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12.03. 2014 года № 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бочей группы по проведению публичных слушаний  по проекту решения «Об исполнении бюджета Кочковского района за 2013 год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Маковецкий Андрей Валерьевич – председатель комиссии по бюджету,  налоговой и финансово-кредитной политике, председатель рабочей группы,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Хващевский Василий Васильевич</w:t>
      </w:r>
      <w:r>
        <w:rPr>
          <w:bCs/>
          <w:szCs w:val="28"/>
        </w:rPr>
        <w:t xml:space="preserve"> –  заместитель председателя комиссии по бюджету,  налоговой и финансово-кредитной политике,  заместитель председателя рабочей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Члены рабочей группы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шкова Майя Сергеевна – депутат по избирательному округу № 1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нышова Ольга Борисовна – заместитель главы администрации Кочковского района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тридцать четвертой се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12.03. 2014 года № 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учёта предложений граждан по проекту решения «Об исполнении бюджета Кочковского района за 2013 год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871"/>
        <w:gridCol w:w="1134"/>
        <w:gridCol w:w="1418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ор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нес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, статья, часть, пункт, аб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а с внесенной попр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обоснование в соответствии с действующим законодательством 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Основной текст1 Знак"/>
    <w:basedOn w:val="Style10"/>
    <w:qFormat/>
    <w:rPr>
      <w:sz w:val="28"/>
      <w:lang w:val="ru-RU" w:bidi="ar-SA"/>
    </w:rPr>
  </w:style>
  <w:style w:type="character" w:styleId="11">
    <w:name w:val=" Знак Знак1"/>
    <w:basedOn w:val="Style10"/>
    <w:qFormat/>
    <w:rPr>
      <w:sz w:val="28"/>
      <w:szCs w:val="24"/>
      <w:lang w:val="ru-RU" w:bidi="ar-SA"/>
    </w:rPr>
  </w:style>
  <w:style w:type="character" w:styleId="3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6:00Z</dcterms:created>
  <dc:creator>User</dc:creator>
  <dc:description/>
  <cp:keywords/>
  <dc:language>en-US</dc:language>
  <cp:lastModifiedBy>User</cp:lastModifiedBy>
  <dcterms:modified xsi:type="dcterms:W3CDTF">2014-10-06T10:26:00Z</dcterms:modified>
  <cp:revision>1</cp:revision>
  <dc:subject/>
  <dc:title> </dc:title>
</cp:coreProperties>
</file>