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й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11. 2010                                  с. Кочки                                                    № 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ам</w:t>
      </w:r>
    </w:p>
    <w:p>
      <w:pPr>
        <w:pStyle w:val="Heading1"/>
        <w:rPr>
          <w:szCs w:val="28"/>
        </w:rPr>
      </w:pPr>
      <w:r>
        <w:rPr>
          <w:szCs w:val="28"/>
        </w:rPr>
        <w:t>решений «О бюджете Кочковского района  на 2011 год и на плановый период 2012 и 2013 годов», «О плане социально-экономического развит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чковского района на 2011 год и на период до 2013 год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оч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Вынести на публичные слушания проекты решений «О бюджете Кочковского района на   2011 год и на плановый период 2012 и 2013 годов»,  «О плане социально-экономического развития Кочковского района на 2011 год и на период до 2013 года»,   «О внесении изменений и дополнений в Устав Кочков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обсуждению данных проектов решений назначить на 08 декабря 2010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абочие группы по подготовке  и проведению публичных слушаний согласно приложениям № 1, 2,3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ить докладчиком по  проекту решения «О бюджете Кочковского района на </w:t>
      </w:r>
      <w:r>
        <w:rPr>
          <w:rFonts w:cs="Times New Roman" w:ascii="Times New Roman" w:hAnsi="Times New Roman"/>
          <w:sz w:val="28"/>
          <w:szCs w:val="28"/>
        </w:rPr>
        <w:t>2011 год и на плановый период 2012 и 2013 годов</w:t>
      </w:r>
      <w:r>
        <w:rPr>
          <w:rFonts w:cs="Times New Roman" w:ascii="Times New Roman" w:hAnsi="Times New Roman"/>
          <w:bCs/>
          <w:sz w:val="28"/>
          <w:szCs w:val="28"/>
        </w:rPr>
        <w:t>»  Юдину Валентину Николаевну, начальника управления финансов и налоговой политики  Кочковского района, содокладчиком – Маковецкого Андрея Валерьевич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рабочей группы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ить докладчиком по  проекту решения «О плане социально-экономического развития Кочковского района на 2011 год и на период до 2013 г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В. Белоус, заместителя главы администрации Кочковского района, содокладчиком – Романчина Сергея Викторовича, председателя рабочей группы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ить докладчиком по  проекту решения «О внесении изменений и дополнений в Устав Кочковского района» Романчина Сергея Викторовича – заместителя председателя Совета депутатов Кочковского района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учёта предложений и участия граждан в обсуждении проекта решения «О внесении изменений и дополнений в Устав Кочковского района» согласно приложению № 4.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Предложения населения по вышеуказанным  проектам решений   принимать в Совете депутатов Кочковского района в письменной форме согласно приложениям № 5-7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решение вступает в силу со дня его опубликования в районной газете «Степные зори»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                                                                             С.В. Роман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№  4  шест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ссии 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6.11. 2010 год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рабочей группы по проведению публичных слушаний  по проекту решения «О бюджете Кочковского района на </w:t>
      </w:r>
      <w:r>
        <w:rPr>
          <w:rFonts w:cs="Times New Roman" w:ascii="Times New Roman" w:hAnsi="Times New Roman"/>
          <w:sz w:val="28"/>
          <w:szCs w:val="28"/>
        </w:rPr>
        <w:t>2011 год и на плановый период 2012 и 2013 годов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овецкий Андрей Валерьевич     –  председатель комиссии по бюджету,  </w:t>
      </w:r>
    </w:p>
    <w:p>
      <w:pPr>
        <w:pStyle w:val="TextBody"/>
        <w:spacing w:lineRule="auto" w:line="240" w:before="0" w:after="0"/>
        <w:ind w:left="3240" w:hanging="3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логовой и финансово-кредитной, политике,                                       председатель рабочей группы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яшник Иван Прокопьевич –         председатель  комиссии по экономике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мышленности, транспорту, связи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орговле и предпринимательск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, заместитель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рнак Андрей Петрович – член комиссии по бюджетной, нало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 финансово-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нёва Ольга Александровна –   начальник правового отдела администрации </w:t>
      </w:r>
    </w:p>
    <w:p>
      <w:pPr>
        <w:pStyle w:val="Normal"/>
        <w:tabs>
          <w:tab w:val="clear" w:pos="708"/>
          <w:tab w:val="left" w:pos="7097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очковского района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№  4  шест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ссии 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6.11. 2010 год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плане социально-экономического развития Кочковского района на 2011 год и на период до 2013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чин Сергей Викторович     –  заместитель председателя Совета депутатов Кочковского района, председатель рабочей группы.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а Галина Владимировна – заместитель председателя рабочей группы, председатель комиссии по соблюдению законности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 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агачев Виктор Иванович – депутат по избирательному округу № 16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слов Евгений Николаевич – депутат по избирательному округу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 Марина Валентиновна –  заместитель главы администраци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к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№  4 шест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ссии 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6.11. 2010 года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абочей группы по проведению публичных слушаний  по проекту решения «О внесении изменений  и дополнений в Устав Кочко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чин Сергей Викторович     –  заместитель председателя Совета депутатов Кочковского района, председатель рабочей группы.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а Галина Владимировна – заместитель председателя рабочей группы, председатель комиссии по соблюдению законности, работе с общественными организациями и развитию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 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рматова Людмила Михайловна – депутат по избирательному округу №6</w:t>
      </w:r>
    </w:p>
    <w:p>
      <w:pPr>
        <w:pStyle w:val="TextBodyIndent"/>
        <w:spacing w:before="0" w:after="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акарушкин Владимир Михайлович – депутат по избирательному округу №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нёва Ольга Александровна – начальник правового отдел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  Кочков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№   4  шестой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6.11. 2010 года</w:t>
      </w:r>
    </w:p>
    <w:p>
      <w:pPr>
        <w:pStyle w:val="ConsTitle"/>
        <w:widowControl/>
        <w:ind w:left="-426"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ТА ПРЕДЛОЖЕНИЙ И УЧАСТИЯ ГРАЖДАН В ОБСУЖДЕНИИ ПРОЕКТА РЕШЕНИЯ О ВНЕСЕНИИ ИЗМЕНЕНИЙ И ДОПОЛНЕНИЙ В УСТАВ КОЧКОВСКОГО РАЙОНА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и дополнений в Устав Кочковского района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widowControl/>
        <w:ind w:right="-5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суждение проекта решения о внесении изменений и дополнений в Устав Кочковского района  проводится: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убличных слушаниях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еление муниципального образования с момента опубликования   проекта решения о внесении изменений и дополнений в Устав Кочковского район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и дополнений в Устав  Кочковского района  осуществляется в виде предложений в письменном вид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ения населения по проекту решения о внесении изменений и дополнений в Устав Кочковского района вносятся в Совет депутатов Кочковского района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ьи проекта решения о внесении изменений и дополнений в Устав Кочковского района,  в которую вносятся поправки, либо новой редакции данных статей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полнительных статей проекта решения о внесении изменений и дополнений в Устав Кочковского района.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Участие граждан в обсуждении проекта решения  о внесении изменений и дополнений в Устав Кочковского района на публичных слушаниях осуществляется в соответствии с порядком организации и проведения публичных слушаний, утвержденным Советом депутатов Кочковского район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упившие в Совет депутатов Кочковского района предложения граждан по   проекту решения о внесении изменений и дополнений в Устав Кочковского района подлежат регистрации по прилагаемой форм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целях обобщения и подготовки для внесения на рассмотрение сессии Совета депутатов Кочковского района предложений населения по проекту решения о  внесении изменений и дополнений в Устав Кочковского района в соответствии с регламентом Совета депутатов Кочковского района создается рабочая групп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абочая группа Совета депутатов Кочковского район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и дополнений в Устав Кочковского района.  </w:t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№  4   шестой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6.11. 2010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чёта предложений граждан по проекту реше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 бюджете Кочковского района на </w:t>
      </w:r>
      <w:r>
        <w:rPr>
          <w:rFonts w:cs="Times New Roman" w:ascii="Times New Roman" w:hAnsi="Times New Roman"/>
          <w:sz w:val="28"/>
          <w:szCs w:val="28"/>
        </w:rPr>
        <w:t>2011 год и на плановый период 2012 и 2013 год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№  4   шестой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6.11. 2010 год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чёта предложений граждан по проекту реш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 плане социально-экономического развития Кочковского района на 2011 год и на период до 2013 года»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5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Текст проекта реш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795" w:hanging="0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№   4   шестой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6.11. 2010 года</w:t>
      </w:r>
    </w:p>
    <w:p>
      <w:pPr>
        <w:pStyle w:val="21"/>
        <w:ind w:left="795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21"/>
        <w:ind w:left="795" w:hanging="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чёта предложений граждан по проекту решения о внесении изменений и дополнений в Устав Кочковского района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1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нак Знак2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9:00Z</dcterms:created>
  <dc:creator>User</dc:creator>
  <dc:description/>
  <cp:keywords/>
  <dc:language>en-US</dc:language>
  <cp:lastModifiedBy>User</cp:lastModifiedBy>
  <dcterms:modified xsi:type="dcterms:W3CDTF">2014-10-07T04:54:00Z</dcterms:modified>
  <cp:revision>4</cp:revision>
  <dc:subject/>
  <dc:title> </dc:title>
</cp:coreProperties>
</file>