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713"/>
        <w:gridCol w:w="4489"/>
      </w:tblGrid>
      <w:tr>
        <w:trPr>
          <w:trHeight w:val="6244" w:hRule="atLeast"/>
        </w:trPr>
        <w:tc>
          <w:tcPr>
            <w:tcW w:w="4841" w:type="dxa"/>
            <w:tcBorders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истр региональной политики Новосибирской област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   М.Ф. Жиганов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СОГЛАСОВАНО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истра образования,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уки и инновационной политики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восибирской области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  Д.А. Метёлкин 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СОГЛАСОВАНО»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истр социального развития Новосибирской области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  С.И. Пыхтин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СОГЛАСОВАНО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Совета Новосибирской областной общественной организации ветеранов-пенсионеров войны, труда, военной службы и правоохранительных органов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 В.В. Журавлев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713" w:type="dxa"/>
            <w:tcBorders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истр культуры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 В.И. Кузин </w:t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СОГЛАСОВАНО»</w:t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истр труда, занятости</w:t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 трудовых ресурсов </w:t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восибирской области</w:t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  И.В. Шмидт</w:t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эр города Новосибирска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 А.Е. Локоть </w:t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УТВЕРЖДАЮ»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ременно исполняющая обязанности  директора государственного бюджетного учреждения Новосибирской области </w:t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Дом молодежи»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 Н.В. Гергерт  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ОЖЕНИ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ластного историко-просветительского проекта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Знамя Победы»,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посвященного 70-летия Победы в Великой Отечественной войне 1941-1945 гг.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numPr>
          <w:ilvl w:val="0"/>
          <w:numId w:val="11"/>
        </w:numPr>
        <w:ind w:left="426" w:hanging="42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1. Цель проекта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ластной историко-просветительский проект «Знамя Победы» (далее – Проект) проводится в целях гражданско-патриотического воспитания граждан Российской Федерации в Новосибирской области, сохранения преемственности поколений, увековечивание памяти павших в годы Великой Отечественной войны 1941-1945 гг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2. Организаторы: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нистерство региональной политики Новосибирской области,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нистерство образования, науки и инновационной политики Новосибирской области,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нистерство культуры Новосибирской области,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нистерство труда, занятости и трудовых ресурсов Новосибирской области,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нистерство социального развития Новосибирской области,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эрия города Новосибирска,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восибирская областная общественная организация ветеранов-пенсионеров войны, труда, военной службы и правоохранительных органов.</w:t>
      </w:r>
    </w:p>
    <w:p>
      <w:pPr>
        <w:pStyle w:val="NoSpacing"/>
        <w:numPr>
          <w:ilvl w:val="1"/>
          <w:numId w:val="11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сполнитель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сударственное бюджетное учреждение Новосибирской области «Дом молодежи».</w:t>
      </w:r>
    </w:p>
    <w:p>
      <w:pPr>
        <w:pStyle w:val="NoSpacing"/>
        <w:numPr>
          <w:ilvl w:val="1"/>
          <w:numId w:val="11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ремя и место проведения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екабрь 2014 – июль 2015 г., г. Новосибирск, Новосибирская область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Spacing"/>
        <w:numPr>
          <w:ilvl w:val="0"/>
          <w:numId w:val="11"/>
        </w:numPr>
        <w:ind w:left="426" w:hanging="42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СНОВНАЯ ИДЕЯ ПРОВЕДЕНИЯ  ПРОЕКТА</w:t>
      </w:r>
    </w:p>
    <w:p>
      <w:pPr>
        <w:pStyle w:val="NoSpacing"/>
        <w:ind w:firstLine="39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оссийским законодательством установлено, что «Знамя Победы является официальным символом победы советского народа и его Вооружённых Сил над фашистской Германией в Великой Отечественной войне 1941-1945 годов, государственной реликвией России». </w:t>
      </w:r>
    </w:p>
    <w:p>
      <w:pPr>
        <w:pStyle w:val="NoSpacing"/>
        <w:ind w:firstLine="39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Федеральному закону от 7 мая 2007 г. №68-ФЗ «О Знамени Победы» - «во время торжественных мероприятий, посвященных Дню Победы, проводимых федеральными органами государственной власти субъектов Российской Федерации, органами местного самоуправления, организациями, общественными объединениями… в День Победы и другие дни, связанные с событиями Великой Отечественной войны, могут использоваться копии Знамени Победы»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роекте «Знамя Победы» представлены  мероприятия, позволяющие каждому молодому человеку, жителю Новосибирской области продемонстрировать свою гражданско-патриотическую позицию, прикоснуться к историческим событиям Великой Отечественной войны 1941-1945 гг.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результатам реализации первого этапа проекта, в апреле 2015 года, десяти лучшим городским округам и муниципальным районам Новосибирской области, будет вручена копия «Знамени Победы» для торжественного прохождения в колонне 9 мая 2015 года в рамках акции «Бессмертный пол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НФОРМАЦИОННОЕ СОПРОВОЖДЕНИЕ ПРОЕКТА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омощь организаторам патриотического воспитания будет выпущен комплект раздаточного материала: альманах, мультимедийный DVD-диск и комплект плакатов, посвященный 70-летию Великой Победы, который можно получить в ГБУ НСО «Дом молодежи» по адресу: г. Новосибирск, ул. Советская 52/2, отдел гражданско – патриотического воспитания или скачать на интернет-портале «Электронная Книга Памяти Новосибирской области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http://www.sibmemorial.ru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разделе «Проекты и конкурсы».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ЧАСТНИКИ ПРОЕКТА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роекте приглашаются принять участие учащиеся и педагоги образовательных организаций всех видов и типов, студенты профессиональных образовательных организаций и высших учебных заведений, организаций дополнительного образования, специалисты и работники учреждений культуры и молодежной политики, общественных организаций, курсанты военно-патриотических клубов и объединений, работающая молодежь, трудовые коллективы, профсоюзные организации и жители Новосибирской области. </w:t>
      </w:r>
    </w:p>
    <w:p>
      <w:pPr>
        <w:pStyle w:val="NoSpacing"/>
        <w:ind w:left="426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Spacing"/>
        <w:numPr>
          <w:ilvl w:val="0"/>
          <w:numId w:val="11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РГАНИЗАЦИЯ ПРОЕКТ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ект проходит в два основных этапа: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 эта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5 декабря 2014 года по 10 апреля 2015 года.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 эта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24 апреля 2015 года по 9 мая 2015 года.  </w:t>
      </w:r>
    </w:p>
    <w:p>
      <w:pPr>
        <w:pStyle w:val="NoSpacing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 рамках первого этапа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(с 5 декабря 2014 по 10 апреля 2015 года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удут проходить следующие мероприятия: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ластная интернет-викторина «Знамя Победы» (Приложение №1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ластной профессиональный конкурс педагогов «Знамя Победы» (Приложение №1/1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ластной молодежный творческий конкурс «Знамя Победы» (Приложение №1/2)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ластной конкурс «Пост №1» (Приложение №1/3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ластной конкурс «Фронтовая агитбригада» (Приложение №1/4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ластной конкурс «Тематическая экспозиция, посвященная 70-летию Великой Победы» (Приложение № 1/5).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Также участникам проекта предлагается организовать памятные мероприятия в рамках исполнения 32 Федерального закона «О днях воинской славы и памятных датах России»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 декабря - День начала контрнаступления советских войск против немецко-фашистских войск в битве под Москвой (1941 год),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7 января - День снятия блокады города Ленинграда (1944 год),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 февраля - День разгрома советскими войсками немецко-фашистских войск в Сталинградской битве (1943 год),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 февраля - День защитника Отечества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к особо важное направление, участникам проекта предлагается организовать работу с ветеранами Великой Отечественной войны – записать воспоминания в виде письменных, видео и аудиоархивов, создать архивы воспоминаний и документов, собрать данные о ветеранах, участниках войны, вдовах ветеранов, работниках тыла и узниках концлагерей, провести встречи, уроки Памяти, принять участие в шефской помощи ветеранам и уходе за памятниками и мемориалами.</w:t>
      </w:r>
    </w:p>
    <w:p>
      <w:pPr>
        <w:pStyle w:val="NoSpacing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рамках второго этапа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(с 24 апреля 2015 года по 9 мая 2015 года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ланируются следующие мероприятия: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ластная акция  «Георгиевская ленточка».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мориальная акция «Свеча памяти».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сероссийская акция «Бессмертный полк». 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и рекомендации по проведению трех основных мероприятий второго этапа прилагается (Приложении № 2).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numPr>
          <w:ilvl w:val="0"/>
          <w:numId w:val="11"/>
        </w:numPr>
        <w:ind w:left="567" w:hanging="56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ДВЕДЕНИЕ ИТОГОВ, НАГРАЖДЕНИЕ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 10 апреля 2015 года ответственным необходимо представить отчет по реализации мероприятий первого этапа проекта «Знамя Победы» на электронный адрес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  <w:lang w:val="en-US"/>
        </w:rPr>
        <w:t>konkursdm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</w:rPr>
        <w:t>@ngs.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приложение № 4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пометкой «Отчет 1 этап «Знамя Победы». Муниципальным районам и городским округам Новосибирской области, вошедшим в десятку лучших, вручается копия «Знамени Победы» для торжественного прохождения в колонне 9 мая 2015 года в рамках патриотической акции «Бессмертный полк»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ле проведения 9 мая 2015 года праздничных мероприятий, посвященных Великой Победе, будут подведены итоги второго этапа проекта, суммированы результаты двух этапов и дана оценка качества работы  ответственных за патриотическую работу на местах (состав Конкурсной комиссии будет сформирован после согласования проекта). 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этого до 20 мая 2015 года ответственным необходимо представить итоговую анкету по проекту на электронный адрес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  <w:lang w:val="en-US"/>
        </w:rPr>
        <w:t>konkursdm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</w:rPr>
        <w:t>@ngs.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обязательной пометкой «Итоговая анкета по проекту «Знамя Победы»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приложение № 4/1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е районы и городские округа Новосибирской области, а также ответственные за патриотическую работу на местах, показавшие лучшую организацию в проведении мероприятий в рамках проекта «Знамя Победы» будут награждены почетными грамотами и памятными призами организаторов проекта. О времени и месте награждения будет сообщено дополнительно. 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зультаты и лучшие материалы областного историко-просветительского проекта «Знамя Победы» будут опубликованы на интернет-портале «Электронная Книга Памяти Новосибирской области» http://www.sibmemorial.ru/konkurs и в группе «ВКонтакте» http://vk.com/patriotnso. 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Контактное лицо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ощаков Роман Евгеньевич, специалист по работе с молодежью ГБУ НСО «Дом молодежи», тел./факс: 8(383) 243-58-00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ogp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@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ng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Приложение №1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ОЖЕНИЕ</w:t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оведении областной интернет-викторины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Знамя Победы»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1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2 февраля по 2 марта 2015 года в Новосибирской области планируется проведение областной интернет – викторины «Знамя Победы», посвященной 70-летию Победы в Великой Отечественной войне 1941-1945 гг.</w:t>
      </w:r>
    </w:p>
    <w:p>
      <w:pPr>
        <w:pStyle w:val="NoSpacing"/>
        <w:ind w:firstLine="70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>К участию в интернет-викторине приглашаются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ащиеся и педагоги образовательных организаций всех видов и типов, студенты профессиональных образовательных организаций, организаций дополнительного образования, учреждений культуры и молодежной политики, курсанты военно-патриотических клубов и объединений, работающая молодёжь, представители общественных объединений, жители Новосибирской области с 14 до 35 лет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ния викторины будут опубликованы 2 февраля 2015 года на сайте http://victorina-nso.ru/. Ответы на вопросы викторины принимаются в срок до 2 марта 2015 г.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включительн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. Работы, поступившие после указанного срока, не рассматриваются.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икторина проходит в три тура: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 тур – разминка (представлены вопросы по основным периодам истории Великой Отечественной войны 1941-1945 годов)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 тур – основной (представлены более сложные вопросы)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 тур – литературно – исследовательский. Здесь необходимо представить эссе по предлагаемым темам: «Новосибирская область в годы Великой Отечественной войны», «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еликая Отечественная война 1941-1945 годов глазами современников», «Молодежь Новосибирской области в годы Великой Отечественной…», «Итоги Второй мировой войны и фальсификация истории», «Правда и ложь о Великой Отечественной войне 1941-1945 годов».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 Участники, успешно прошедшие два этапа выставляют свое эссе в личном кабинете участника в «окно» третьего тура для оценки экспертного жюри. 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ы викторины и имена победителей будут опубликованы на сайтах организаторов: http://victorina-nso.ru и в группе «ВКонтакте» http://vk.com/patriotnso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я к написанию эссе: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ние и понимание исторического материала (0 – 5 баллов),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амостоятельное творческое рассуждение, размышление и изложение собственных мыслей (0 – 10 баллов),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нализ и оценка информации (0 – 5 баллов), 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м работы не более 3-х печатных страниц А4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 успешное прохождение первых двух туров, зарегистрированные пользователи получают  диплом участника областной интернет - викторины первой и второй степени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(в электронном виде, в личном кабинете участника).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ники, прошедшие в третий тур и набравшие наибольшее количество балло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тановятся победителями и награждаются почетными грамотами и памятными призами организаторов викторины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Контактное лицо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никеева Наталья, тел./ф.: 8(383)243-58-00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ogp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@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ng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Приложение №1/1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ОЖЕНИ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проведении областного профессионального конкурса педагогов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Знамя Победы»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участию в конкурсе приглашаются: педагоги, методисты, педагоги – организаторы, заместители директоров по воспитательной работе образовательных организаций всех видов и типов, профессиональных образовательных организаций, организаций дополнительного образования детей, учреждений культуры и молодежной политики, организаторы патриотического воспитания Новосибирской области. Возраст участников не ограничен. 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ная цель конкурса – определить лучшие разработки уроков, занятий и мероприятий, ориентированных на патриотическое воспитание, противодействие искажениям исторических событий Великой Отечественной войны 1941-1945 гг. 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Задачи конкурса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общить педагогический опыт и выявить лучшие практики  для публикации на интернет-порталах организаторов: «Электронная Книга Памяти Новосибирской области» http://sibmemorial.ru/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Электронный календарь памятных дат и праздников России и Новосибирской области» http://russiancalendar.ru/, поощрить лучших организаторов патриотического воспитания Новосибирской области.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атериалы подаются в электронном вид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электронный адрес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  <w:lang w:val="en-US"/>
        </w:rPr>
        <w:t>konkursdm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</w:rPr>
        <w:t>@ngs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</w:rPr>
        <w:t>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E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БУ НСО «Дом молодежи»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согласно требованиям к предоставлению конкурсных материалов (Приложение №5).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Этапы проведения конкурса: </w:t>
      </w:r>
    </w:p>
    <w:p>
      <w:pPr>
        <w:pStyle w:val="NoSpacing"/>
        <w:numPr>
          <w:ilvl w:val="0"/>
          <w:numId w:val="29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 25 марта 2015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подача конкурсных материалов. </w:t>
      </w:r>
    </w:p>
    <w:p>
      <w:pPr>
        <w:pStyle w:val="NoSpacing"/>
        <w:numPr>
          <w:ilvl w:val="0"/>
          <w:numId w:val="29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 10 апреля 2015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работа конкурсной комиссии.</w:t>
      </w:r>
    </w:p>
    <w:p>
      <w:pPr>
        <w:pStyle w:val="NoSpacing"/>
        <w:numPr>
          <w:ilvl w:val="0"/>
          <w:numId w:val="29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ай 2015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подведение итог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К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участию в конкурсе допускаются методические разработки и педагогические проекты</w:t>
      </w: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с представленным практическим опытом проведения уроков, занятий и мероприятия, включающие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 xml:space="preserve">Заявку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- название муниципального района или городского округа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звание конкурсной работы, фамилия, имя, отчество автора (ов) полностью, полное название организации, должность, контактные данные, электронный адрес. Согласие на обработку персональных данных (Приложение №3)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>Методическую разработку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 урока, занятия, мероприятия, проекта в котор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жна быть отражена следующая информация: название и форма проведения, цели и задачи, категория участников, содержание (сценарий) урока, занятия, мероприятия, проекта, варианты подведения итогов и мотивации участников, ссылки на используемую литературу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>Приложение.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 2-3 фотографии в формат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  <w:lang w:val="en-US"/>
        </w:rPr>
        <w:t>jpg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Критерии оценки конкурсных материалов (в баллах):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личие авторской идеи и новизна подхода, 1-10 б.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Соответствие теме конкурса и категории участников, 1-10 б.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огичность, системность и грамотность изложения материала, 1-10 б.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оверность и изученность материала, 1-10 б.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ультура оформления материала, 1-5 б.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ование современных информационных технологий, 1-10 б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Контактное лицо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ощаков Роман Евгеньевич, тел./факс: 8(383)243-58-00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ogp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@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ng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Приложение №1/2</w:t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ЛОЖЕНИЕ </w:t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оведении областного молодежного творческого конкурса</w:t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Знамя Победы»</w:t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нкурсные материалы подаются до 10 апреля 2015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электронный адрес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  <w:lang w:val="en-US"/>
        </w:rPr>
        <w:t>konkursdm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</w:rPr>
        <w:t>@ngs.ru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E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</w:rPr>
        <w:t>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E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БУ НСО «Дом молодежи»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согласно требованиям к предоставлению конкурсных материалов (Приложение №5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озраст участников от 14 до 35 лет.</w:t>
      </w:r>
    </w:p>
    <w:p>
      <w:pPr>
        <w:pStyle w:val="NoSpacing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ждая работа должна сопровождатьс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К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исходными данными: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й район, образование или городской округ; 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амилия, имя, отчество автора (без сокращений); 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зраст автора; 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инация;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ное наименование организации, учреждения; 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ласс (буква), группа или занимаемая  должность;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актные данные (телефон,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электронный адрес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NoSpacing"/>
        <w:ind w:left="36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Номинации конкурса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Конкурс видеоработ «Живое слово ветерана» 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лагается организовать встречи с ветеранами Великой Отечественной войны, вдовами ветеранов, работниками тыла и узниками концлагерей, детьми войны. Необходимо  записать и обработать (при возможности) воспоминания ветеранов и о ветеранах, участниках войны, исторических событиях из жизни людей. При записи желательно использовать письма с фронта, архивные документы, фотографии, награды и тд. </w:t>
      </w:r>
      <w:r>
        <w:rPr>
          <w:rStyle w:val="1"/>
          <w:sz w:val="26"/>
          <w:szCs w:val="26"/>
        </w:rPr>
        <w:t xml:space="preserve">Запись (видео) предоставляетс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видео формате AVI, FLV, SWF, MPG и высылается </w:t>
      </w:r>
      <w:r>
        <w:rPr>
          <w:rStyle w:val="1"/>
          <w:sz w:val="26"/>
          <w:szCs w:val="26"/>
        </w:rPr>
        <w:t xml:space="preserve">по электронной почте в виде ссылки, либо представляется в оргкомитет в физическом виде (на DVD-диске или USB-флеш-накопителе)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Style w:val="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Литературный конкурс» 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боты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яются в вид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ссказов, очерков, эсс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стихов </w:t>
      </w:r>
      <w:r>
        <w:rPr>
          <w:rStyle w:val="1"/>
          <w:sz w:val="26"/>
          <w:szCs w:val="26"/>
        </w:rPr>
        <w:t xml:space="preserve">по следующим темам: «Воспоминания ветерана», «Наш ветеран Великой войны», «Что я знаю о Великой Отечественной войне 1941-1945 годов», «Мое отношение к Великой Отечественной войне», «Как война коснулась членов моей семьи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еликая Отечественная война 1941-1945 годов глазами современников», «Молодежь Новосибирска в годы Великой Отечественной войны», «Итоги Второй мировой войны и фальсификация истории», «Правда и ложь о Великой Отечественной войне 1941-1945 годов». Рекомендуетс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спользовать для работы письма с фронта, архивные документы, аудио и видеозаписи собранные ранее. </w:t>
      </w:r>
    </w:p>
    <w:p>
      <w:pPr>
        <w:pStyle w:val="NoSpacing"/>
        <w:numPr>
          <w:ilvl w:val="0"/>
          <w:numId w:val="23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Изобразительное искусство» 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боты представляются по теме конкурса в виде коллажей, графических работ любых стилей, рисунков, предметов декоративно-прикладного искусства в электронном виде в виде фотографий или сканированных изображений (в формате JPEG). Работы могут быть представлены в любой технике (акварель, тушь, гуашь, масло, карандаш и т. д.).</w:t>
      </w:r>
    </w:p>
    <w:p>
      <w:pPr>
        <w:pStyle w:val="NoSpacing"/>
        <w:numPr>
          <w:ilvl w:val="0"/>
          <w:numId w:val="23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Конкурс патриотических агитплакато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FFF" w:val="clear"/>
        </w:rPr>
        <w:t>в»</w:t>
      </w:r>
      <w:r>
        <w:rPr>
          <w:sz w:val="26"/>
          <w:szCs w:val="26"/>
          <w:shd w:fill="FFFFFF" w:val="clear"/>
        </w:rPr>
        <w:t xml:space="preserve"> -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боты принимаются в виде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граффити, мотивационных и демотивационных постеров, открыток, фотографий и др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(отсканированные, или созданные с применением компьютерных технологий)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ответствующие тематике конкурса. Следует обратить внимание на оформление и внутреннее содержание каждого агитплаката, которые должны соответствовать общеизвестным требованиям (наличие слогана - призыва, определённое количество цветов, оригинальность, лаконичность и т.п.).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Конкурс литературно – музыкальных композиций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необходимо представить литературно-музыкальную композицию, повествующую о героическом мужестве советских солдат, офицеров, тружеников тыла, славных страницах и победах на фронтах Великой Отечественной войны 1941-1945 годов, о выдающихся героях и военачальниках, героическом прошлом нашего земляка-сибиряка. Литературно - музыкальные композиции могут быть как новыми, так и ранее представленными.</w:t>
      </w:r>
      <w:r>
        <w:rPr>
          <w:rFonts w:cs="Tahoma;Times New Roman" w:ascii="Tahoma;Times New Roman" w:hAnsi="Tahoma;Times New Roman"/>
          <w:sz w:val="26"/>
          <w:szCs w:val="26"/>
          <w:shd w:fill="FFFFFF" w:val="clear"/>
        </w:rPr>
        <w:t xml:space="preserve"> </w:t>
      </w:r>
      <w:r>
        <w:rPr>
          <w:rStyle w:val="1"/>
          <w:sz w:val="26"/>
          <w:szCs w:val="26"/>
        </w:rPr>
        <w:t xml:space="preserve">Запись (видео) произведения предоставляетс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видео формате AVI, FLV, SWF, MPG и высылается </w:t>
      </w:r>
      <w:r>
        <w:rPr>
          <w:rStyle w:val="1"/>
          <w:sz w:val="26"/>
          <w:szCs w:val="26"/>
        </w:rPr>
        <w:t xml:space="preserve">по электронной почте в виде ссылки, либо представляется в оргкомитет в физическом виде (на DVD-диске или USB-флеш-накопителе). </w:t>
      </w:r>
    </w:p>
    <w:p>
      <w:pPr>
        <w:pStyle w:val="NoSpacing"/>
        <w:ind w:left="426" w:firstLine="282"/>
        <w:jc w:val="both"/>
        <w:rPr>
          <w:rStyle w:val="1"/>
          <w:sz w:val="26"/>
          <w:szCs w:val="26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>Литературно-музыкальные композиции могут включать в себя:</w:t>
        <w:br/>
        <w:t>инсценированную песню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>театрализованное представление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>художественное слово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>мелодекламацию, пантомиму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>хореографическую постановку и другие сценические формы, и их сочетания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Продолжительность композиции не более 15 минут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Критерии оценки:</w:t>
      </w:r>
    </w:p>
    <w:p>
      <w:pPr>
        <w:pStyle w:val="NoSpacing"/>
        <w:numPr>
          <w:ilvl w:val="0"/>
          <w:numId w:val="26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ражение тематики конкурса и мотивов, заявленных в названии композиции;</w:t>
      </w:r>
    </w:p>
    <w:p>
      <w:pPr>
        <w:pStyle w:val="NoSpacing"/>
        <w:numPr>
          <w:ilvl w:val="0"/>
          <w:numId w:val="26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тературно-эстетическое содержание выступления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е сценария, композиционного построения и оформления выступления видовым особенностям литературно-музыкальной композиции как театрализованного представления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ительское мастерство, артистизм участников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чество музыкального сопровождения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удожественное оформление выступления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Web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–страниц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в данной номинации представляются информационно – просветительские страницы, созданные и размещенные на сайте своего учреждения, освещающие личный вклад организации (исторические материалы, воспоминания ветеранов ВОВ и т.д.) в историю Великой Победы, а также,  мероприятия по подготовке и празднованию 70-летия Победы в Великой Отечественной войне 1941-1945 г. в Вашей организации, учреждении. Необходимо представить заявку и ссылку на страницу.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Журналистская работа» 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конкурс направляются творческие работы, опубликованные в печати, размещенные в Интернете или прошедшие в теле- или радиоэфире, реализованные в качестве творческого замысла в период с  12 января 2015 года по 10 апреля 2015 года. </w:t>
      </w:r>
      <w:r>
        <w:rPr>
          <w:rStyle w:val="1"/>
          <w:sz w:val="26"/>
          <w:szCs w:val="26"/>
        </w:rPr>
        <w:t>От одного автора, не более трёх работ посвященных 70-ой годовщине со дня Победы в Великой Отечественной войне 1941-1945 гг., любого жанра в электронном виде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Школьная газет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 с указанием даты выпуска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Газеты и журнал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 в одном экземпляре, с указанием даты выпуска и  аннотацией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Телевиде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 материалы тематического жанра, с указанием названия, авторов, даты и времени выхода, с аннотацией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Ради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 материалы тематического жанра с указанием названия, авторов, даты, времени выхода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Кроссворд, сканворд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представляются тематические кроссворды или сканворды по темам: «История Великой Отечественной войны 1941-1945 гг.», «Техника, награды и Герои Великой Победы»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Требования к оформлению и предоставлению кроссвордов и сканвордов: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, использованный для составления кроссворда, сканворда, должен быть подчинен одной тематике – 70-летию Победы в Великой Отечественной войне 1914-1945 гг.;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е слова, входящие в кроссворд, должны являться существительными-терминами из одной тематической области;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конкурс могут быть представлены только индивидуальные работы участников;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нимальное количество слов в кроссворде для учащихся 8-9 классов – 20 слов, 10-11 классов – 25 слов; для всех остальных – 30 слов;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а должна  содержать незаполненный вариант кроссворда, сканворда, вопросы и заполненный кроссворд, сканворд (с правильными ответами, ответы вписываются в начальной форме – существительные в  единственном числе,  именительном падеже);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оссворды и сканворды представляются в электронном виде.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</w:rPr>
        <w:t>Критерии оценки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еткость формулировки вопрос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изайн кроссворда, сканворда, использование оригинальных форм и элементов оформлен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е работы заявленной тематик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блюдение минимального количества сл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оверность информаци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е уровня сложности выполненной работы возрастным особенностям участник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фографическая грамотность в написании терминов.</w:t>
      </w:r>
    </w:p>
    <w:p>
      <w:pPr>
        <w:pStyle w:val="NoSpacing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Контактное лицо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ощаков Роман Евгеньевич, тел./факс: 8(383)243-58-00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ogp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@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ng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 w:val="false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Приложение №1/3</w:t>
      </w:r>
    </w:p>
    <w:p>
      <w:pPr>
        <w:pStyle w:val="NoSpacing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ЛОЖЕНИЕ </w:t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оведении областного конкурса</w:t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ост №1»</w:t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Heading1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приглашаются Почётные караулы образовательных организаций всех видов и типов, профессиональных образовательных организаций, патриотических клубов и объединений, выполняющих ритуал несения Почётного караула на Посту №1 в своем муниципальном районе или городском округе Новосибирской области. 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нкурсные материалы подаются до 10 апреля 2015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электронный адрес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  <w:lang w:val="en-US"/>
        </w:rPr>
        <w:t>konkursdm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</w:rPr>
        <w:t>@ngs.ru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E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</w:rPr>
        <w:t>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E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БУ НСО «Дом молодежи»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согласно требованиям к предоставлению конкурсных материалов (Приложение №5).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конкурс необходимо представить следующую документацию, которая  включает в себя: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ку на участие в Конкурсе (см. ниже)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у деятельности организации по несению Почетного караула на Посту №1 на 2015 год.</w:t>
      </w:r>
      <w:r>
        <w:rPr>
          <w:sz w:val="26"/>
          <w:szCs w:val="26"/>
        </w:rPr>
        <w:t xml:space="preserve"> 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тодику преподавания строевой подготовки и выполнения ритуала несения Почётного караула на Посту №1.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онный  отчет  о  деятельности  Поста №1 по 10 апреля 2015 года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 на обработку персональных данных (Приложение №3)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чет может сопровождаться фото и видеоматериалами, достижениями и победами.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атериалы, направленные на Конкурс, не рецензируются, не возвращаются.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ки, не соответствующие условиям Конкурса и предоставленные после окончания срока приема, не рассматриваются. 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ка для участия в областном конкурс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ост №1»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27"/>
        <w:gridCol w:w="45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звание муниципального района/городского округа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 руководителя организац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 создания организац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ичество участников, возраст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йт организации (ссылка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тактные данные (телефон, электронная почта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Контактное лицо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ощаков Роман Евгеньевич, тел./факс: 8(383)243-58-00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ogp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@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ng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Приложение №1/4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ОЖЕНИЕ</w:t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оведении областного конкурса «Фронтовая агитбригада»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Spacing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нкурсные материалы подаются до 10 апреля 2015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электронный адрес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  <w:lang w:val="en-US"/>
        </w:rPr>
        <w:t>konkursdm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</w:rPr>
        <w:t>@ngs.ru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E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</w:rPr>
        <w:t>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E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БУ НСО «Дом молодежи»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согласно требованиям к предоставлению конкурсных материалов (Приложение №5).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участия в конкурсе приглашаются профессиональные и любительские творческие, самодеятельные коллективы из учреждений культуры Новосибирской области, студенческие коллективы из профессиональных образовательных организаций и высших учебных заведений, общественные творческие объединения, коллективы патриотических объединений Новосибирской области, работающие в данном направлении. Возраст участников не ограничен. 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конкурс необходимо подать следующую конкурсную документацию:</w:t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ку на участие в Конкурсе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См. ниж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ценарий выступления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расписанный по роля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и видеозапись,  продолжительностью выступления не более 20 минут.</w:t>
      </w:r>
      <w:r>
        <w:rPr>
          <w:sz w:val="26"/>
          <w:szCs w:val="26"/>
        </w:rPr>
        <w:t xml:space="preserve">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чет о деятельности коллектива с приложением фотографий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 на обработку персональных данных (Приложение №3).</w:t>
      </w:r>
    </w:p>
    <w:p>
      <w:pPr>
        <w:pStyle w:val="NoSpacing"/>
        <w:ind w:firstLine="360"/>
        <w:jc w:val="both"/>
        <w:rPr/>
      </w:pPr>
      <w:r>
        <w:rPr>
          <w:rStyle w:val="1"/>
          <w:sz w:val="26"/>
          <w:szCs w:val="26"/>
        </w:rPr>
        <w:t xml:space="preserve">Запись (видео) предоставляетс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видео формате AVI, FLV, SWF, MPG и высылается </w:t>
      </w:r>
      <w:r>
        <w:rPr>
          <w:rStyle w:val="1"/>
          <w:sz w:val="26"/>
          <w:szCs w:val="26"/>
        </w:rPr>
        <w:t>по электронной почте в виде ссылки, либо представляется в оргкомитет в физическом виде (на DVD-диске или USB-флеш-накопителе).</w:t>
      </w:r>
    </w:p>
    <w:p>
      <w:pPr>
        <w:pStyle w:val="NoSpacing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Критерии оценки: 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соответствие выступления жанру агитбригады,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 xml:space="preserve">логическая завершенность сценария, 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 xml:space="preserve">режиссерское решение, 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 xml:space="preserve">качество литературного и музыкального материала, </w:t>
      </w:r>
    </w:p>
    <w:p>
      <w:pPr>
        <w:pStyle w:val="NoSpacing"/>
        <w:numPr>
          <w:ilvl w:val="0"/>
          <w:numId w:val="27"/>
        </w:numPr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целостность и качество исполнения всей программы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корационно-художественное оформление, 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ценические технологии и сценический образ, 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блюдение регламента.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ка участника областного конкурс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Фронтовая агитбрига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27"/>
        <w:gridCol w:w="45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звание муниципального района/городского округа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лное наименование театрального  коллектива, «Фронтовой агитбригады»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 руководителя коллектив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д создания коллектива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ичество участников «Фронтовой агитбригады», возраст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айт «Фронтовой агитбригады»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тактные данные (телефон, электронная почта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Контактное лицо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ощаков Роман Евгеньевич,  тел./факс: 8(383)243-58-00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ogp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@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ng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Приложение №1/5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ОЖЕНИЕ</w:t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проведении областного конкурса </w:t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Тематическая экспозиция, посвященная 70-летию Великой Победы» 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Spacing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нкурсные материалы подаются до 10 апреля 2015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электронный адрес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  <w:lang w:val="en-US"/>
        </w:rPr>
        <w:t>konkursdm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</w:rPr>
        <w:t>@ngs.ru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E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EFF" w:val="clear"/>
        </w:rPr>
        <w:t>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E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БУ НСО «Дом молодежи»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согласно требованиям к предоставлению конкурсных материалов (Приложение №5).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участия в конкурсе приглашаются руководители, сотрудники и активисты музеев боевой и трудовой славы, библиотеки города Новосибирска и Новосибирской области, учащиеся и педагоги образовательных организаций всех видов и типов, студенты и преподаватели профессиональных образовательных организаций Новосибирской области, профсоюзные организации, музеи и трудовые коллективы предприятий. </w:t>
      </w:r>
    </w:p>
    <w:p>
      <w:pPr>
        <w:pStyle w:val="NoSpacing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Тематическая экспозиция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 должна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ключать в себя информационные стенды и предметы различных типов (вещевые, изобразительные, документальные, копии, макеты, модели, муляжи и т. п.), раскрывающие тему: «70-летие Победы в Великой Отечественной войне 1941-1945 гг.» и образующие единый экспозиционный комплекс. При создании экспозиции также можно использовать следующие материалы: фотодокументы, тексты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оно- и видеоматериалы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уникальные звукозаписи, воспоминания ветеранов войны, труда, очевидцев событий, песни, и т. п.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книги, иллюстрации, портреты, карты, схемы, диаграммы, чертежи и т.п. 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дно из главных условий конкурса – проведение лекторской группой обзорных тематических экскурсий по созданной экспозиции для учащихся, студентов, работников Вашего учреждения, организации. 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shd w:fill="FFFFFF" w:val="clear"/>
        </w:rPr>
        <w:t>Конкурс проходит в четырех основных номинациях: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тематическая экспозиция в музее (центральном, краевом, областном, районном, городском, школьном),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тематическая экспозиция в библиотеке (центральной, краевой, областной, районной, городской, школьной),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тематическая экспозиция в общеобразовательной организации (не привязанная к музею или библиотеке), 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тематическая экспозиция в профессиональной образовательной организации (не привязанная к музею или библиотеке),</w:t>
      </w:r>
    </w:p>
    <w:p>
      <w:pPr>
        <w:pStyle w:val="NoSpacing"/>
        <w:numPr>
          <w:ilvl w:val="0"/>
          <w:numId w:val="19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тематическая экспозиция 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узее или на предприятие (организации). 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На конкурс необходимо подать следующую конкурсную документацию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ку на участие в Конкурсе (см. ниже)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оторяд созданной тематической экспозиции с кратким описанием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ценарий проведения тематической экскурсии (требования и критерии оценки см. ниже)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-релиз и фотоотчет о проведенных мероприятиях (необходимо указать количество проведенных экскурсий, целевую аудиторию, средний возраст, 3-4 фотографии в формате JPEG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 на обработку персональных данных (Приложение №3)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ка участника областного конкурс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Тематическая экспозиция»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45"/>
        <w:gridCol w:w="34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звание муниципального района/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оминация конкур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лное наименовани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О руководителя экспози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  группы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йт организации (если е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тактные данные (телефон, электронная поч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Требования к предоставлению сценария: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ценарии необходимо отразить следующие моменты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звание тематической экспозиции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ь мероприятия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Целевая группа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о и время проведения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обходимое оборудование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ценарно-режиссерский ход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позиционное построение (сюжет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тературное содержание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пользуемые источники и ресурсы 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дополнении к сценарию можно предоставить видео, аудио и др. материалы по усмотрению автора (ссылку). Объем сценария  не менее 3 страниц. 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ценарии, поступившие на конкурс, не рецензируются и не возвращаютс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Основные критерии оценки сценария: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Соответствие материала требованиям номинации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личие идейно-тематической основы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Соответствие формы и содержания мероприятия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мпозиционное построение сценария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Наличие оригинального сценарного хода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Авторский подход к выбранной теме</w:t>
      </w:r>
    </w:p>
    <w:p>
      <w:pPr>
        <w:pStyle w:val="NoSpacing"/>
        <w:ind w:left="70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Контактное лицо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ощаков Роман Евгеньевич,  тел./факс: 8(383)243-58-00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ogp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@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ng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Приложение  № 2</w:t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нформационная справка и рекомендации </w:t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 организации областных акций </w:t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Георгиевская ленточка», «Свеча Памяти», «Бессмертный полк»</w:t>
      </w:r>
    </w:p>
    <w:p>
      <w:pPr>
        <w:pStyle w:val="NoSpacing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оссии, в канун Великого праздника Победы, ежегодно, с 24 апреля по 12 мая, начиная с 2005 года, проводится масштабная акция под названи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ГЕОРГИЕВСКАЯ ЛЕНТОЧКА»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Из истории возникновения Георгиевской ленточ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еоргиевская лента возникла с появлением Императорского Военного ордена Святого Великомученика и Победоносца Георгия – высшей военной награды Российской империи. Орден этот был учрежден ещё в 1769 году Екатериной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ля отличия офицеров за заслуги на поле бо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ветскую наградную систему эта лента вошла под названием «гвардейская». Она украшала колодки Ордена Славы, выдававшегося с 1943 года за личные заслуги на поле боя и медали «За победу над Германией в Великой Отечественной войне 1941-1945гг.», которой награждались военнослужащие, принимавшие непосредственное участие в боевых действиях на фронтах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наши дни Георгиевская лента является частью «Ордена Святого Георгия» - высшей военной награды Российской Федерации, которой удостаиваются старшие и высшие офицеры за проведение боевых операций при нападении внешнего противник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Цвета Георгиевской ленты – чёрный и желто-оранжевый означают  «дым и пламень» (или «Огонь и Порох») в виде ленты, и являются знаком личной доблести солдата, проявленной им в бою. </w:t>
      </w:r>
      <w:bookmarkStart w:id="0" w:name="bookmark2"/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еоргиевская ленточка распространяется бесплатно и её лучше раздавать в рамках следующих мероприятий: уроков памяти и мужества, праздничных встреч с ветеранами войны и труда, патриотической акции «Свеча памяти» и «Бессмертный полк», велопробега «Километры Победы», патриотического автопробега «Дорогами войны - 2015», праздничных и мемориальных мероприятий, организованных в преддверии Великой Побе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к правило, ленточка раздается отрезками по 12-15 см. с иголочкой для крепления на левой стороне гру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знак уважения к ветеранам, в память о погибших в годы Великой Отечественной войны 1941-1945 гг., в благодарность людям, сделавшим все для фронта и для Победы – закрепи Георгиевскую ленточку на лацкане своей одеж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СВЕЧА ПАМЯТИ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Мемориальная акция проходит традиционно два раза в год в преддверии праздника Дня Победы (8 мая) и 22 июня «День памяти и скорби – день начала Великой Отечественной войны (1941 год)».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мемориальной акции принимают участие представители добровольческого движения, бойцы студенческих отрядов Новосибирской области, представители молодежных, общественных и ветеранских организаций, школьники, студенты и просто неравнодушные люди.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бор участников мемориальной акции проходит в преддверии праздника Победы 8 мая в 21.00 перед Монументом славы.  Все что необходимо взять с собой – это свечу. Основными ритуальными моментами акции являются – возложение цветов, прохождение почетного караула и несение вахты памяти «Пост №1», звучание тематических музыкальных произведений и метронома, минута молчания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БЕССМЕРТНЫЙ ПОЛК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— общественная, некоммерческая, неполитическая, негосударственная гражданская инициатива.</w:t>
      </w:r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стать в ряды полка может каждый гражданин независимо от вероисповедания, национальности, по</w:t>
        <w:softHyphen/>
        <w:t>литических и иных взглядов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Цель проекта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хранение в каждой российской семье памяти о солдатах Великой Отечественной войны 1941-1945 гг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частие в проекте «Бессмертный полк» является исключительно добровольным решением организации или отдельного гражданина. 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Необходимое условие для участия жителей Новосибирской области: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участия в акции «Бессмертный полк» необходимо изготовить и пронести в колонне 9 мая 2015 года транспарант (фотографию) своего солдата, ветерана войны, труженика тыла, партизана, узника фашистских лагерей, который уже никогда сам не сможет пройти на параде. Рекомендуемый размер - формат А4 (20 х 30 см.) на деревянном или пластиковом древке. На случай непогоды лучше закатать в ламинат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атериалы с информацией о своих родственниках – участниках Великой Отечественной войны в электронном виде жители Новосибирской области могут направить для размещения на сайте «Бессмертный полк»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http://moypolk.ru).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же, с целью сохранения личной памяти и персональных данных о участниках Великой Отечественной войны материалы можно направить на интернет-портал «Электронная Книга Памяти Новосибирской области» www.sibmemorial.ru по электронной почте: bessmertnyj.polk@yandex.ru или ogpv@ngs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ГБУ НСО «Дом молодежи», отдел гражданско–патриотического воспитания)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Информация должна иметь следующие данные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О, район, населенный пункт, лица направляющего информацию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О, район, населенный пункт участника войны (где жил и откуда призывался)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то участника войны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аткий рассказ, воспоминание о своем участнике войны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 лица, подающего заявку (для возможного уточнения информации)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редварительная модерация и последующая публикация сообщения должна быть проведена представителями Штабов на местах в указанный на сайте срок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Этапы проведения акции «Бессмертный полк»: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I этап – организация и проведение в общеобразовательных организациях всех видов и типов, профессиональных образовательных организациях, учреждениях культуры Новосибирской области встреч с ветеранами, тематических выставок, информационных классных часов и круглых столов на тему Великой Отечественной войны 1941-1945 гг. - с февраля 2015 г.  по 8 мая 2015 года. 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II этап – проведение акции в муниципальных образованиях Новосибирской области - 9 мая 2015 года. Время и место сбора участников для прохождения в колонне определяется штабами на местах и доводится до потенциальных участников проекта через СМИ, наружную рекламу заранее, но не позднее, чем за пять дней до акции.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Отчет по проведению акций «Георгиевская ленточка», «Свеча памяти», «Бессмертный полк», необходимо отразить в итоговой анкете (приложение №4/1) с обязательным приложением 4-5 фотографий в формате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JPEG.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Приложение № 3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гласие на обработку персональных данных участника проект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Российской Федерации от 27 июля 2006 г. N 152-ФЗ «О персональных данных» даю согласие министерству региональной политики Новосибирской области, государственному бюджетному учреждению Новосибирской области «Дом молодежи», министерству культуры Новосибирской области, министерству образования, науки и инновационной политики Новосибирской области,  министерству труда, занятости и трудовых ресурсов Новосибирской области,  министерству социального развития Новосибирской области, мэрии города Новосибирска в течение 5 лет использовать мои персональные данные для составления списков участников проекта, опубликования списков на сайте, создания и отправки наградных документов, рассылки материалов, использования в печатных презентационных/методических материалов проекта, предоставления в государственные органы власти.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416"/>
        <w:gridCol w:w="258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20    г.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О руководителя учреждения (организации)</w:t>
        <w:tab/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(___________________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№ 4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чет по первому этапу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ластного историко – просветительского проекта «Знамя Победы»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вание муниципального образования____________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О и должность ответственного ________________________________________________ Контакты и электронный адрес___________________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3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4"/>
              </w:numPr>
              <w:ind w:left="284" w:hanging="284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Количество организац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 xml:space="preserve">Принявших участие в проекте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</w:rPr>
              <w:t>-общеобразовательные  организ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</w:rPr>
              <w:t>-профессиональные образовательные организ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</w:rPr>
              <w:t>-высшие учебные завед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</w:rPr>
              <w:t>-организации дополнительного образования дет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</w:rPr>
              <w:t>-военно-патриотические клубы, объедин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</w:rPr>
              <w:t xml:space="preserve">-музеи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</w:rPr>
              <w:t xml:space="preserve">-библиотеки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</w:rPr>
              <w:t>-общественные организ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Итого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2.  Количество людей, принявших участ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. Количество проведенных мероприятий в рамках исполнения 32 ФЗ  «О Днях воинской славы и памятных датах России» (5 декабря, 27 января, 2 февраля, 23 февраля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. Количество участников областного профессионального конкурса педагогов «Знамя Победы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shd w:fill="FFFFFF" w:val="clear"/>
              </w:rPr>
              <w:t>5. Количество участников областного молодежного конкурса «Знамя Победы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shd w:fill="FFFFFF" w:val="clear"/>
              </w:rPr>
              <w:t>6. Количество участников областного конкурса «Пост №1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shd w:fill="FFFFFF" w:val="clear"/>
              </w:rPr>
              <w:t>7. Количество коллективов, участников конкурса «Фронтовая агитбригад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shd w:fill="FFFFFF" w:val="clear"/>
              </w:rPr>
              <w:t>8. Количество работающих тематических экспозиций, посвященных 70-летию Великой Победы!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shd w:fill="FFFFFF" w:val="clear"/>
              </w:rPr>
              <w:t>9. Число ветеранов, с которыми велась работа в рамках проек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shd w:fill="FFFFFF" w:val="clear"/>
              </w:rPr>
              <w:t xml:space="preserve">10. Количество мероприятий с ветеранами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shd w:fill="FFFFFF" w:val="clear"/>
              </w:rPr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№4/1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тоговая анкета района – участника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ластного историко – просветительского проекта «Знамя Победы»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вание муниципального района (городского округа)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О и должность ответственного ________________________________________________ Контакты и электронный адрес___________________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3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Количество проведенных уроков памяти и мужества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, посвященных 70-летию Победы в Великой Отечественной войне 1941-1945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284" w:hanging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shd w:fill="FFFFFF" w:val="clear"/>
              </w:rPr>
              <w:t xml:space="preserve">Количество участников акции </w:t>
            </w: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«Георгиевская ленточк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shd w:fill="FFFFFF" w:val="clear"/>
              </w:rPr>
              <w:t xml:space="preserve">Количество участников акции </w:t>
            </w: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«Свеча памяти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shd w:fill="FFFFFF" w:val="clear"/>
              </w:rPr>
              <w:t>Количество участников акции «Бессмертный полк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Количество материалов посвященных проведению мероприятий в С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</w:rPr>
              <w:t>-в печатных С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</w:rPr>
              <w:t xml:space="preserve">-телевидение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2"/>
              </w:rPr>
              <w:t xml:space="preserve">-интернет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 xml:space="preserve">Фотоотчет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(4-5 фотографий по каждому мероприятию в формате JPEG)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2"/>
              </w:rPr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№5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ребования  к предоставлению конкурсных материалов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6"/>
          <w:szCs w:val="26"/>
          <w:shd w:fill="FAF9D6" w:val="clear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shd w:fill="FAF9D6" w:val="clear"/>
        </w:rPr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АЖНО: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Оргкомитет не рассматривает работы, которые неправильно оформлены – статистика показывает, что если Автор не может выполнить элементарных требований, изложенных ниже в пунктах 1-5, его работа, представленная  на Конкурс будет слабой…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Style20"/>
        <w:numPr>
          <w:ilvl w:val="0"/>
          <w:numId w:val="9"/>
        </w:numPr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ме письма пишем название конкурса/номинации: «Конкурс педагогов», «Конкурс видеоработ», «Литературный конкурс», «ИЗО», «Конкурс агитплакатов», «Литературно-музыкальный», « Web-страница», «Журналистская работа», «Кроссворд- 8-9 классы», «Кроссворд  - 10-11 классы»,   «Кроссворд  - старше 18 лет»,   «Пост№1», «Фронтовая агитбригада», «Тематическая экспозиция», «Отчет по первому этапу», «Итоговая анкета». В случае если Вы принимаете участие в нескольких конкурсах (номинациях) просим отправлять работы в разных письмах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составляется в формате МS Word for Windows и  прилагается к каждой работе и идет отдельным файлом для каждого участника и для каждой номинации, при этом Имя файла с текстом должно состоять из слова фамилии и инициалов автора и слова «заявка» (Например: ИвановаГВ_заявка).  Текст файла  заявки соответствует требованиям положения соответствующего конкурса (номинации), а также содержит перечень всех прикладываемых файлов к работе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персональных данных участника проекта (Приложение №3) прилагается к каждой работе и идет отдельным файлом для каждого участника и для каждой номинации, при этом Имя файла с текстом должно состоять из слова фамилии и инициалов автора слова «согласие» (Например: ИвановаГВ_согласие.jpg). Оформляется в формате jpg или pdf. Оформляется отдельно на каждого автора, руководителя  коллектива, принимающего участие в конкурсе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ые материалы. Состав конкурсной документации соответствует требованиям соответствующего  конкурса (номинации). Все документы оформляются отдельными файлами и имеют название, состоящее из Фамилии и инициалов автора (названия организации), нижнего подчеркивания и названия документа (сценарий, отчет, методразработка и тп. Например:  ИвановаГВ_методразработка.doc или Серебрянная капель_видеозапись.avi, ПетроваКД_кроссворд пустой.jpg)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документы должны быть собраны в одну папку с названием, состоящим из фамилии и инициалов автора и номинации через нижнее подчеркивание, и заархивированы zip или rar программой. В случае большого размера архива возможно размещение конкурсных материалов в виде архива на виртуальных дисках- хранилищах данных от соответствующих компании («облако» н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mail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«Диск» н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yandex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л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google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 на любом другом ресурсе), и разместить ссылку на него в «теле» электронного  письма.</w:t>
      </w:r>
    </w:p>
    <w:p>
      <w:pPr>
        <w:pStyle w:val="Style20"/>
        <w:rPr>
          <w:rStyle w:val="Style16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8"/>
        <w:b/>
        <w:szCs w:val="28"/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;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Bookman Old Style" w:hAnsi="Courier New;Bookman Old Style" w:cs="Courier New;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b/>
      <w:sz w:val="28"/>
      <w:szCs w:val="28"/>
    </w:rPr>
  </w:style>
  <w:style w:type="character" w:styleId="WW8Num17z1">
    <w:name w:val="WW8Num17z1"/>
    <w:qFormat/>
    <w:rPr>
      <w:rFonts w:cs="Times New Roman;Times New Roman"/>
      <w:b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  <w:b/>
      <w:i w:val="false"/>
      <w:sz w:val="24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Bookman Old Style" w:hAnsi="Courier New;Bookman Old Style" w:cs="Courier New;Bookman Old Sty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Bookman Old Style" w:hAnsi="Courier New;Bookman Old Style" w:cs="Courier New;Bookman Old Styl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Bookman Old Style" w:hAnsi="Courier New;Bookman Old Style" w:cs="Courier New;Bookman Old Sty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Bookman Old Style" w:hAnsi="Courier New;Bookman Old Style" w:cs="Courier New;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Bookman Old Style" w:hAnsi="Courier New;Bookman Old Style" w:cs="Courier New;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Bookman Old Style" w:hAnsi="Courier New;Bookman Old Style" w:cs="Courier New;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;Bookman Old Style" w:hAnsi="Courier New;Bookman Old Style" w:cs="Courier New;Bookman Old Sty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Bookman Old Style" w:hAnsi="Courier New;Bookman Old Style" w:cs="Courier New;Bookman Old Sty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Bookman Old Style" w:hAnsi="Courier New;Bookman Old Style" w:cs="Courier New;Bookman Old Styl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Calibri" w:hAnsi="Calibri" w:cs="Times New Roman;Times New Roman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2">
    <w:name w:val="Основной текст Знак"/>
    <w:basedOn w:val="Style10"/>
    <w:qFormat/>
    <w:rPr>
      <w:rFonts w:cs="Times New Roman;Times New Roman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3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LineNumbering">
    <w:name w:val="Line Number"/>
    <w:basedOn w:val="Style10"/>
    <w:rPr>
      <w:rFonts w:cs="Times New Roman;Times New Roman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2"/>
      <w:szCs w:val="22"/>
    </w:rPr>
  </w:style>
  <w:style w:type="character" w:styleId="Style15">
    <w:name w:val="Нижний колонтитул Знак"/>
    <w:basedOn w:val="Style10"/>
    <w:qFormat/>
    <w:rPr>
      <w:rFonts w:cs="Times New Roman;Times New Roman"/>
      <w:sz w:val="22"/>
      <w:szCs w:val="22"/>
    </w:rPr>
  </w:style>
  <w:style w:type="character" w:styleId="Style21">
    <w:name w:val="style2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2">
    <w:name w:val="Заголовок 2 Знак"/>
    <w:basedOn w:val="Style10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cs="Times New Roman;Times New Roman"/>
      <w:b/>
      <w:bCs/>
      <w:i/>
      <w:iCs/>
      <w:color w:val="4F81BD"/>
      <w:sz w:val="22"/>
      <w:szCs w:val="22"/>
    </w:rPr>
  </w:style>
  <w:style w:type="character" w:styleId="Emphasis">
    <w:name w:val="Emphasis"/>
    <w:basedOn w:val="Style10"/>
    <w:qFormat/>
    <w:rPr>
      <w:rFonts w:ascii="Calibri" w:hAnsi="Calibri" w:cs="Times New Roman;Times New Roman"/>
      <w:b/>
      <w:i/>
      <w:iCs/>
    </w:rPr>
  </w:style>
  <w:style w:type="character" w:styleId="Applestylespan">
    <w:name w:val="apple-style-span"/>
    <w:basedOn w:val="Style10"/>
    <w:qFormat/>
    <w:rPr>
      <w:rFonts w:cs="Times New Roman;Times New Roman"/>
    </w:rPr>
  </w:style>
  <w:style w:type="character" w:styleId="Style16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25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memorial.ru/" TargetMode="External"/><Relationship Id="rId3" Type="http://schemas.openxmlformats.org/officeDocument/2006/relationships/hyperlink" Target="http://www.mail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googl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0:00Z</dcterms:created>
  <dc:creator>Ламер</dc:creator>
  <dc:description/>
  <cp:keywords/>
  <dc:language>en-US</dc:language>
  <cp:lastModifiedBy>Роман</cp:lastModifiedBy>
  <cp:lastPrinted>2014-11-11T17:00:00Z</cp:lastPrinted>
  <dcterms:modified xsi:type="dcterms:W3CDTF">2014-11-12T07:07:00Z</dcterms:modified>
  <cp:revision>14</cp:revision>
  <dc:subject/>
  <dc:title> «СОГЛАСОВАНО»</dc:title>
</cp:coreProperties>
</file>