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.04.2021 № 171 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 Кочковского района Новосибирской области 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статьей 23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ого закона от 21.12.2001 № 178-ФЗ «О приватизации государственного и муниципального имущества»,</w:t>
        </w:r>
      </w:hyperlink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Гражданским кодексом Российской Федерации от 30.11.1994 № 51-ФЗ, постановлением Правительства Российской Федерации </w:t>
        </w:r>
      </w:hyperlink>
      <w:r>
        <w:rPr>
          <w:color w:val="000000"/>
          <w:sz w:val="28"/>
          <w:szCs w:val="28"/>
        </w:rPr>
        <w:t>от 27.08.2012 № 860 «Об организации и проведении продажи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го или муниципального имущества в электронной форм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аукцион в электронной форме по продаже недвижимого муниципального имущества Кочковского района Новосибирской области посредством публичного предложения в отношении н</w:t>
      </w:r>
      <w:r>
        <w:rPr>
          <w:sz w:val="28"/>
          <w:szCs w:val="28"/>
        </w:rPr>
        <w:t xml:space="preserve">ежилого здания, с кадастровым номером 54:12:021701:56, площадью 86,6 кв.м., находящегося по адресу: Новосибирская область, р-н Кочковский, п. Покровка, ул. Центральная, д. 6, расположенного на земельном участке из земель населенных пунктов общей площадью 1000 кв.м., с кадастровым номером 54:12:021701:189, местоположение: Новосибирская область, Кочковский р-н, п. Покровка, </w:t>
      </w:r>
      <w:r>
        <w:rPr>
          <w:bCs/>
          <w:sz w:val="28"/>
          <w:szCs w:val="28"/>
        </w:rPr>
        <w:t>разрешенное использование: общественное использование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информационное сообщение, о проведении аукциона по продаже муниципального недвижимого имущества в электронной форме, посредством публичного предложения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равовых, имущественных и земельных отношений администрации Кочковского района Новосибирской области опубликовать извещение о проведении аукциона,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Коч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Ю.В. Чубар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Чуева О.В. 22762</w:t>
      </w:r>
    </w:p>
    <w:sectPr>
      <w:type w:val="nextPage"/>
      <w:pgSz w:w="11906" w:h="16838"/>
      <w:pgMar w:left="1701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hyperlink" Target="http://www.consultant.ru/document/cons_doc_LAW_51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1</dc:creator>
  <dc:description/>
  <cp:keywords/>
  <dc:language>en-US</dc:language>
  <cp:lastModifiedBy>User</cp:lastModifiedBy>
  <cp:lastPrinted>2021-04-14T14:26:00Z</cp:lastPrinted>
  <dcterms:modified xsi:type="dcterms:W3CDTF">2021-04-14T07:26:00Z</dcterms:modified>
  <cp:revision>20</cp:revision>
  <dc:subject/>
  <dc:title/>
</cp:coreProperties>
</file>