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ретье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9.12.2015                                                                                                  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к осуществлению части полномочий Новорешетовского сельсовета Кочковского района Новосибирской области по решению вопросов 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4, частью 4 статьи 15 Федерального закона от 06.10.2003 года № 131-ФЗ «Об общих принципах организации местного самоуправления в Российской Федерации», пунктом 8 статьи 18 Устава Кочковского района Новосибирской области и рассмотрев решение сессии Совета депутатов Новорешетовского сельсовета Кочковского района Новосибирской области от 25.12. 2015 года № 7, Совет депутатов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1. Принять к осуществлению часть полномочий по решению вопросов местного значения Новорешетовского сельсовета Кочковского района Новосибирской области на уровень муниципального образования - Кочковский район Новосибирской области по организации в границах поселения тепло– и водоснабжения населения данного поселения.</w:t>
      </w:r>
    </w:p>
    <w:p>
      <w:pPr>
        <w:pStyle w:val="Normal"/>
        <w:jc w:val="both"/>
        <w:rPr/>
      </w:pPr>
      <w:r>
        <w:rPr/>
        <w:t xml:space="preserve">2. Администрации Кочковского района Новосибирской области заключить соглашение с администрацией </w:t>
      </w:r>
      <w:r>
        <w:rPr>
          <w:szCs w:val="28"/>
        </w:rPr>
        <w:t>Новорешетовского</w:t>
      </w:r>
      <w:r>
        <w:rPr/>
        <w:t xml:space="preserve"> сельсовета Кочковского района Новосибирской области о передаче осуществления части полномочий согласно пункту 1 данного решени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8"/>
        </w:rPr>
        <w:t>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чковского района</w:t>
      </w:r>
    </w:p>
    <w:p>
      <w:pPr>
        <w:pStyle w:val="Normal"/>
        <w:jc w:val="both"/>
        <w:rPr>
          <w:szCs w:val="28"/>
        </w:rPr>
      </w:pPr>
      <w:r>
        <w:rPr/>
        <w:t>Новосибирской области</w:t>
        <w:tab/>
        <w:tab/>
        <w:tab/>
        <w:tab/>
        <w:tab/>
        <w:tab/>
        <w:t>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ч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ab/>
        <w:tab/>
        <w:t>В.М. Макар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1:00Z</dcterms:created>
  <dc:creator>User</dc:creator>
  <dc:description/>
  <cp:keywords/>
  <dc:language>en-US</dc:language>
  <cp:lastModifiedBy>User</cp:lastModifiedBy>
  <dcterms:modified xsi:type="dcterms:W3CDTF">2016-01-11T09:16:00Z</dcterms:modified>
  <cp:revision>4</cp:revision>
  <dc:subject/>
  <dc:title> </dc:title>
</cp:coreProperties>
</file>