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ОЧКОВ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9" w:before="120" w:after="60"/>
        <w:ind w:firstLine="60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59" w:before="120" w:after="60"/>
        <w:ind w:firstLine="600"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 № 111-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бюджета Кочк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и бюджетных росписей получателе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айонного бюдж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 и в целях организации исполнения бюджета  Кочковского района Новосибирской области по расходам и источникам финансирования дефицита районного бюдж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составления и ведения сводной бюджетной росписи бюджета  Кочковского района Новосибирской области и бюджетных росписей получателей средств районного бюджета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от 22.03.2010 № 128-па « Об утверждении порядка составления и ведения сводной бюджетной росписи главного распорядителя средств бюджета  Кочковского района (главного администратора источников финансирования дефицита бюджета Кочковского района)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 заместителя главы администрации района Белоус М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П.А. Шилин 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ч 22418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spacing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 постановлен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администрации Кочк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.02.2015  №  111-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СВОДНОЙ БЮДЖЕТНОЙ РОСПИСИ БЮДЖЕТА  КОЧКОВСКОГО РАЙОНА НОВОСИБИРСКОЙ ОБЛАСТИ И БЮДЖЕТНЫХ РОСПИСЕЙ ПОЛУЧАТЕЛЕЙ РАЙОННОГО БЮДЖ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217 Бюджетного кодекса Российской Федерации в целях организации исполнения бюджета Кочковского района Новосибирской области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(далее – сводная роспись) и бюджетных росписей получателей средств районного бюджета (далее – бюджетная роспис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рганизация взаимодействия администрации Кочковского района с получателями средств районного бюдже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, лимитов бюджетных обязательств, бюджетных росписей получателей средств бюджета Кочковского района Новосибирской области (далее – ПБС) осуществляется посредством  электронного документооборота в автоматизированной системе планирования, бухгалтерского учета и анализа исполнения бюджетов в финансовых органах «Бюджет» (далее – АС «Бюджет») и в автоматизированной системе удаленного рабочего места (далее – АС «УРМ»). Все операции по составлению и ведению сводной росписи, лимитов бюджетных обязательств, бюджетных росписей ПБС,  взаимодействие администрации Кочковского района (далее – Администрация) с ПБС, а также между структурными подразделениями Администрации осуществляются в соответствии с Регламентом составления и ведения сводной бюджетной росписи районного бюджета и бюджетных росписей получателей средств районного бюджета (далее – Регламент по роспис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остав сводной росписи. Составление и утверждение сводной росписи . Доведение показателей сводной росписи до получателей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сводной росписи включ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по  расходам бюджета Кочковского района  Новосибирской области на очередной финансовый год и плановый период в разрезе  ПБС, разделов , подразделов, целевых статей (государственных  программ Новосибирской области, муниципальных программ Кочковского района и не программных направлений деятельности), групп и подгрупп видов расходов классификации расходов районного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бюджетные ассигнования по  источникам финансирования дефицита районного бюджета (далее – источники) на очередной финансовый год и плановый период в разрезе главных администраторов источников и кодов источников финансирования дефицита районного бюджета классификации источников финансирования дефицитов бюджетов,  кроме операций по управлению остатками средств на едином счете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вартальное распределение расходов районного бюджета на очередной финансовый год в разрезе ПБС , разделов, подразделов, целевых статей (государственных программ Новосибирской области, муниципальных программ Кочковского района и непрограммных направлений деятельности), групп, подгрупп и элементов видов расходов управления, кодов классификатора типа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 утвержденной сводной росписи должны соответствовать решению о районном бюджете на очередной финансовый год и плановый период (далее – решение о районном бюджет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ы районного бюджета, связанные с использованием средств, на реализацию Указов Президента Российской Федерации в части повышения оплаты труда отдельных категорий работников, распределяются на четвертый квартал текущего финансов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одная роспись составляется в соответствии со статьей 217 Бюджетного кодекса Российской Федерации финансовым органом совместно со структурными подразделениями Администрации (далее – профильные отдел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публикования решения  о районном бюджете финансовый орган составляет для утверждения роспись расходов районного бюджета на очередной финансовый год и плановый период в разрез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резе  ПБС, разделов , подразделов, целевых статей (государственных  программ Новосибирской области, муниципальных программ Кочковского района и не программных направлений деятельности), групп и подгрупп видов расходов классификации расходов бюджета Кочковского района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 составляет роспись источников на очередной финансовый год и плановый период (кроме группы источников «Изменение остатков средств на счетах по учету средств бюджета») в разрезе администраторов источников и кодов источников классификации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роспись утверждается Главой Кочковского района (далее – Глава район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е Главой района показатели сводной росписи до начала очередного финансового года доводятся до ПБС уведомлениями о бюджетных ассигнованиях по расходам, уведомлениями о лимитах  бюджетных обязательст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ставление и утверждение лимитов бюджетных обязательств. Доведение лимитов бюджетных обязательств до ПБ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миты бюджетных обязательств на очередной финансовый год и плановый период (далее – лимиты бюджетных обязательств) утверждаются в разрезе ПБС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ов , подразделов, целевых статей (государственных  программ Новосибирской области, муниципальных программ Кочковского района и не программных направлений деятельности), групп и подгрупп видов расходов классификации расходов районного, подстатей статьи 210 «Оплата труда и начисления на выплаты по оплате труда» классификации операций сектора государственн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ой района утверждаются   лимиты бюджетных обязательств и лимиты бюджетных обязательств , доведение  которых осуществляется при выполнении условий, определенных решением сессии бюджете Коч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 ПБС доводятся уведомления о лимитах бюджетных обязательств одновременно с уведомлениями о бюджетных ассигнованиях по расходам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Ведение сводной росписи и изменение лимитов бюджетных обязатель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осуществляет ведение сводной росписи и лимитов бюджетных обязательств посредством внесения изменений в показатели сводной росписи и лимиты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зменение сводной росписи и лимитов бюджетных обязательств утверждается Главой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сение изменений в роспись без внесения изменений в решение о районном бюджете осуществляется Администрацией по представлению ПБС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недостаточности бюджетных ассигнований для исполнения публичных нормативных обязательств – с превышением общего объема указанных расходов в пределах 5 процентов общего объема бюджетных ассигнований, утвержденных решением о районном бюджете на их исполнение в текущем финансов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изменения состава или полномочий (функций) ПБС- в пределах объема бюджетных ассигн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вступления в силу решений, предусматривающих осуществление полномочий органов местного самоуправления  Кочковского района за счет субвенций из других бюджетов бюджетной систем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районном бюджет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использования средств резервных фондов и иным образом зарезервированных в составе утвержденных бюджетных ассигн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лучае перераспределения бюджетных ассигнований между ПБС по основаниям, установленным решением о районном бюджете, – в пределах объема бюджетных ассигн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 случае увеличения бюджетных ассигнований по отдельным разделам, подразделам, целевым статьям (государственным  программ Новосибирской области, муниципальным программ Кочковского района и не программных направлений деятельности), групп и подгрупп видов расходов классификации расходов бюджета Кочковского район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ПБС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случае увеличения бюджетных ассигнований за счет неиспользованных остатков субсидий, субвенций, иных межбюджетных трансфертов, имеющих целевое назначение, на начало текущего финансов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 случае перераспределения бюджетных ассигнований между получателями бюджетных средств на конкурсной осно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в случае перераспределения бюджетных ассигнований между текущим финансовым годом и плановым периодом – в пределах предусмотренных решением о районном бюджете ПБС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 иным основаниям, связанным с особенностями исполнения бюджетов бюджетной системы Российской Федерации, установленным решением о районном бюдж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Изменение бюджетных ассигнований и/или лимитов бюджетных обязательств в связи с внесением изменений в решение о районном бюджете осуществляется не позднее десяти рабочих дней с момента вступления его в силу. В случае утверждения решения о внесении изменений в решение о районном бюджете бюджетных ассигнований, по которым отсутствует решение или иной нормативный правовой акт администрации  Кочковского района, иных областных и федеральных органов исполнительной власти, а также решение или иной нормативный правовой акт  Кочковского района, устанавливающий расходные обязательства  Кочковского района, доведение лимитов бюджетных обязательств осуществляется только после принятия указанных нормативных правовых 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осят свои предложения по изменению бюджетных ассигнований и/или лимитов бюджетных обязатель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лучаях, указанных в подпункте «з» пункта 4.2 настоящего Порядка, – не более двух раз в месяц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ных случаях, за исключением случаев, указанных в подпунктах «б», «г», «д» и «м» пункта 4.2 настоящего Порядка, - не чаще одного раза в нед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, указанном в подпункте «г» пункта 4.8 настоящего Порядка, не чаще одного раза в нед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несению изменений в бюджетные ассигнования и/или лимиты бюджетных обязательств от ПБС принимаются не позднее десяти рабочих дней до завершения текущего финансового года, за исключением изменений, вносимых по расходам за счет целевых средств областного и федерального бюджета; в связи с принятием решения о внесении изменений в решение о районном бюджете, а также по основаниям, установленным в подпунктах «а», «д», «е» пункта 4.2 и в подпункте «е» пункта 4.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В случае необходимости внесения изменений в бюджетные ассигнования и/или лимиты бюджетных обязательств ПБС направляют в Администрацию свои предложения по изменениям, а также  письмо, подписанное руководителем муниципального учреждения (далее – руководитель ПБС) с расчетами и обоснованиями вносимых изменений, расчетами образования экономии и обоснованием необходимости направления указанной экономии на иные расходы, а также с обязательством о недопущении образования кредиторской задолженности по уменьшаемым расходам (за исключением субсидий муниципальным автономным и бюджетным учреждениям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несение изменений в роспись по расходам и/или лимиты бюджетных обязательств производ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аличии у ПБС  достаточного объема бюджетных ассигнований по соответствующей бюджетной классификации с учетом принятых бюджетных обязательств, доведенных предельных объемов финансирования и произведенных рас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ях, указанных в подпунктах «б», «ж» и «м» пункта 4.2 и в подпункте «д» пункта 4.8 настоящего Порядка, – при наличии у ПБС достаточного объема бюджетных ассигнований по соответствующей бюджетной класс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Главой района изменений финансовый орган доводит до ПБС уведомления об изменении бюджетных ассигнований и/или об изменении лимитов бюджетных обязатель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несение изменений в роспись по расходам производится с одновременным внесением изменений в лимиты бюджетных обязательств, а также в кассовый план по расходам и/или  предельные объемы финансирования  в соответствии с Порядком составления и ведения кассового плана бюджета Кочковского района Новосибирской области, утверждения и доведения до ПБС предельного объема оплаты денежных обязательств в соответствующем периоде текущего финансового года, утвержденного постановлением администрации Кочк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несение изменений в лимиты бюджетных обязательств без изменения бюджетных ассигнований производится с одновременным внесением изменений в кассовый план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ерераспределения бюджетных средств на предоставление субсидий юридическим лицам в рамках исполнения одного расходного обяз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ерераспределения расходов между получателями бюджетных средств на конкурсной осно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уточнения видов работ по бюджетным инвестициям в объекты муниципальной собственности, целевым программам и по расходам на дорожное хозяй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лучае перераспределения расходов за счет экономии по использованию в текущем финансовом году и плановом периоде бюджетных ассигн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случае изменения бюджетной классификации и (или) изменения порядка её приме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 перераспределения расходов для направления денежных средств получателями бюджетных средств на оплату исполнения судебных актов, предусматривающих обращение взыскания на средства бюджета  Кочков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случае принятия решения или иного нормативного правового акта администрации  Кочковского района, иных  областных и федеральных органов исполнительной власти, а также решения или иного нормативного правового акта  Кочковского района, устанавливающего расходные обязательства  Кочковского района, по расходам, по которым не были доведены лимиты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случае утверждения и доведения лимитов бюджетных обязательств, в объеме, меньшем бюджетных ассигнований, утвержденных решением сессии о бюджете Кочковского района, за исключением лимитов бюджетных обязательств, доведение которых осуществляется при выполнении условий, определенных решением сессии о бюджете Кочков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ешение  (решения) об их увеличении принимается по согласованию с Администрацией Кочковского района не позднее 01 июля текущего финансового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 подтверждении прогноза поступления  доходов районного бюджета, предусмотренного решением о бюджете  Кочковского района, по итогам  пяти месяцев текущего финансового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меньшении утвержденных и доведенных  лимитов бюджетных обязательств между ПБ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несение изменений в роспись источников без внесения изменений в решение о районном бюджете осуществляется по представлению главного администратора источников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роведения реструктуризации муниципального дол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ерераспределения бюджетных ассигнований между видами источников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направления доходов, фактически полученных при исполнении районного бюджета сверх утвержденного решением о районном бюджете общего объема доходов, на замещение муниципальных заимствований и погашение муниципального долга  Кочков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В конце текущего финансового года после опубликования решения о районном бюджете финансовый орган составляет изменения росписи расходов и лимитов бюджетных обязательств на текущий финансовый год и плановый период, предусматривающие прекращение действия утвержденных Главой района показателей росписи по расходам и лимитов бюджетных обязательств планового периода (с учетом внесенных изменений в течение текущего финансового год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рган составляет изменения росписи источников на текущий финансовый год и плановый период, предусматривающее прекращение действия утвержденных министром показателей сводной росписи источников планового периода (с учетом внесенных изменений в течение текущего финансового год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зменения сводной росписи и лимитов бюджетных обязательств планового периода для утверждения Главе района. После утверждения изменений финансовый орган за два дня до конца текущего финансового года доводит до ПБС уведомления: об изменении бюджетных ассигнований на плановый период и об изменении лимитов бюджетных обязательств на плановый период. Направляет уведомления об изменении бюджетных ассигнованиях по источникам планового периода главному администратору источников за два дня до конца текуще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оставление и ведение бюджетных росписей ПБС  и лимитов бюджетных обязательств, включая внесение изменений в 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Бюджетная роспись по расходам ГРБС на очередной финансовый год и плановый период составляется и утверждается в разрезе ПБС , по разделам , целевым статьям (государственным программам Новосибирской области, муниципальным программам Кочковского района и непрограммным направлениям деятельности), группам, подгруппам и элементам видов расходов, подстатей статьи  210 «Оплата труда и начисления на выплаты по оплате труда» классификации операций  сектора государственного управления, в соответствии с доведенными лимитами бюджетных обязательств  соответствующему ПБ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спись источников главного администратора источников на очередной финансовый год и плановый период составляется и утверждается в разрезе администраторов источников финансирования дефицита районного бюджета и кодов классификации источников в соответствии с бюджетными ассигнованиями, утвержденными сводной росписью по соответствующему главному администратору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По межбюджетным трансфертам до муниципальных образований - получателей межбюджетных трансфертов доводятся уведомления о бюджетных ассигнованиях, уведомления о лимитах бюджетных обязательств не довод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зменение показателей бюджетной росписи ПБС и лимитов бюджетных обязательств не допускается без внесения соответствующих изменений в сводную роспись и лимиты бюджетных обязательств, доведенных до ПБ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внесении изменений в бюджетную роспись и/или лимиты бюджетных обязательств ПБС одновременно вносятся изменения в поквартальное распределение расходов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Финансовый орган доводит до ПБС уведомления об изменении бюджетных ассигнований и/или об изменении лимитов бюджетных обязательств, по межбюджетным трансфертам до муниципальных образований доводятся уведомления только об изменении бюджетных ассиг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случае внесения изменений в бюджетную роспись и/или лимиты бюджетных обязательств ПБС без внесения изменений в показатели сводной росписи и/или лимиты бюджетных обязательств, финансовый орган производит необходимые изменения, затем оформляет и доводит уведомления до ПБС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7:00Z</dcterms:created>
  <dc:creator>Kuch-va</dc:creator>
  <dc:description/>
  <dc:language>en-US</dc:language>
  <cp:lastModifiedBy>admin</cp:lastModifiedBy>
  <cp:lastPrinted>2015-03-02T15:01:00Z</cp:lastPrinted>
  <dcterms:modified xsi:type="dcterms:W3CDTF">2015-03-19T09:17:00Z</dcterms:modified>
  <cp:revision>2</cp:revision>
  <dc:subject/>
  <dc:title/>
</cp:coreProperties>
</file>