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Ч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8.01.2015    №   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О внесении изменений в постановление администрации района № 183-па 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В</w:t>
      </w:r>
      <w:r>
        <w:rPr>
          <w:sz w:val="28"/>
        </w:rPr>
        <w:t xml:space="preserve"> целях реализации Федерального закона </w:t>
      </w:r>
      <w:r>
        <w:rPr>
          <w:sz w:val="28"/>
          <w:szCs w:val="28"/>
        </w:rPr>
        <w:t xml:space="preserve">от 5 апреля 2013 г. № 44-ФЗ «О контрактной системе в сфере закупок товаров, работ, услуг для обеспечения государственных и муниципальных нужд», а также обеспечения планирования и осуществления закупок товаров, работ, услуг для обеспечения муниципальных нужд администрации Кочковского района </w:t>
      </w:r>
      <w:r>
        <w:rPr>
          <w:spacing w:val="60"/>
          <w:sz w:val="28"/>
        </w:rPr>
        <w:t>ПОСТАНОВЛЯЮ:</w:t>
      </w:r>
    </w:p>
    <w:p>
      <w:pPr>
        <w:pStyle w:val="21"/>
        <w:jc w:val="both"/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ab/>
        <w:t xml:space="preserve">Внести в </w:t>
      </w:r>
      <w:r>
        <w:rPr>
          <w:b w:val="false"/>
        </w:rPr>
        <w:t>постановление администрации района № 183-па</w:t>
      </w:r>
      <w:r>
        <w:rPr/>
        <w:t xml:space="preserve"> </w:t>
      </w:r>
      <w:r>
        <w:rPr>
          <w:b w:val="false"/>
        </w:rPr>
        <w:t>«О контрактной службе администрации Кочковского района Новосибирской области» (далее по тексту – постановление № 183-па)</w:t>
      </w:r>
      <w:r>
        <w:rPr/>
        <w:t xml:space="preserve">  </w:t>
      </w:r>
      <w:r>
        <w:rPr>
          <w:b w:val="false"/>
        </w:rPr>
        <w:t>следующие</w:t>
      </w:r>
      <w:r>
        <w:rPr/>
        <w:t xml:space="preserve"> </w:t>
      </w:r>
      <w:r>
        <w:rPr>
          <w:b w:val="false"/>
          <w:szCs w:val="28"/>
        </w:rPr>
        <w:t xml:space="preserve">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 1</w:t>
      </w:r>
      <w:r>
        <w:rPr>
          <w:szCs w:val="28"/>
        </w:rPr>
        <w:t xml:space="preserve"> </w:t>
      </w:r>
      <w:r>
        <w:rPr>
          <w:sz w:val="28"/>
          <w:szCs w:val="28"/>
        </w:rPr>
        <w:t>«Состав работников контрактной службы администрации Кочковского района, выполняющих функции контрактной службы»</w:t>
      </w:r>
      <w:r>
        <w:rPr>
          <w:b/>
        </w:rPr>
        <w:t xml:space="preserve"> </w:t>
      </w:r>
      <w:r>
        <w:rPr>
          <w:sz w:val="28"/>
          <w:szCs w:val="28"/>
        </w:rPr>
        <w:t>постановления № 183-па  изложить  в редакции согласно приложению к настоящему постановлению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Управлению правовых, имущественных и земельных отношений администрации подготовить и внести изменения в должностные инструкции работников контрактной службы согласно настоящему постановлению и предоставить на утвер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Кочковского района М.В.Белоус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Кочковского района                                                             П.А.Шилин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242 Белоус М.В.</w:t>
      </w:r>
      <w:r>
        <w:br w:type="page"/>
      </w:r>
    </w:p>
    <w:p>
      <w:pPr>
        <w:pStyle w:val="2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очк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января 2015г.  №63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контрактной службы администрации Кочковского района, выполняющих функции контрактной служб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Белоус Марина Валентиновна </w:t>
      </w:r>
      <w:r>
        <w:rPr>
          <w:sz w:val="28"/>
          <w:szCs w:val="28"/>
        </w:rPr>
        <w:t>– заместитель главы администрации Кочковского района, руководитель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и полномочия: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уководству контрактной службой  в соответствии с положением о контрактной службе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утверждению плана закупок и плана-графика администрации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утверждению  реестра ответственных лиц за исполнение муниципальных контрактов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функции и полномочия по закупкам, подведомственным отделу экономического развития и трудовых отношений (далее по тексту – ОЭРиТО)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ЭРиТО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;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Гудова Олеся Юрьевна</w:t>
      </w:r>
      <w:r>
        <w:rPr>
          <w:sz w:val="28"/>
          <w:szCs w:val="28"/>
        </w:rPr>
        <w:t xml:space="preserve"> – ведущий специалист отдела экономического развития и трудовых отношений администрации Кочковского района, работник контрактной службы администрации Кочковского района. 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: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- по подготовке и размещению в единой информационной системе плана закупок, плана-графика администрации Кочковского района, подготовке и размещению в информационной системе изменений в план закупок и план-график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лица за подписание муниципальных контрактов при при осуществлении конкурентных способов закупок при определении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 в информационной системе информации в реестре контрактов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- по размещению в информационной системе отчетов администрации района, в том числе отчета об объеме закупок у субъектов малого предпринимательства, социально ориентированных некоммерческих организаций, отчета об исполнении контракта (результатах отдельного этапа исполнения контракта, отчета с обоснованием закупки у единственного поставщика (подрядчика, исполнителя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я и обоснования начальной (максимальной) цены контракта при осуществлении конкурентных способов закупок при определении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Петрищева Ольга Сергеевна – </w:t>
      </w:r>
      <w:r>
        <w:rPr>
          <w:sz w:val="28"/>
          <w:szCs w:val="28"/>
        </w:rPr>
        <w:t>главный специалист отдела экономического развития и трудовых отношений администрации Кочковского района, работник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: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размещению в единой информационной системе плана закупок, плана-графика администрации Кочковского района, подготовке и размещению в информационной системе изменений в план закупок и план-график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- ответственного лица за подписание муниципальных контрактов при при осуществлении конкурентных способов закупок при определении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 в информационной системе информации в реестре контрактов администрации Кочковского района;</w:t>
      </w:r>
    </w:p>
    <w:p>
      <w:pPr>
        <w:pStyle w:val="Normal"/>
        <w:keepLines/>
        <w:suppressAutoHyphens w:val="true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- по размещению в информационной системе отчетов администрации района, в том числе отчета об объеме закупок у субъектов малого предпринимательства, социально ориентированных некоммерческих организаций, отчета об исполнении контракта (результатах отдельного этапа исполнения контракта, отчета с обоснованием закупки у единственного поставщика (подрядчика, исполнителя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я и обоснования начальной (максимальной) цены контракта при осуществлении конкурентных способов закупок при определении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Иванов Евгений Иванович – </w:t>
      </w:r>
      <w:r>
        <w:rPr>
          <w:sz w:val="28"/>
          <w:szCs w:val="28"/>
        </w:rPr>
        <w:t>ведущий специалист управления правовых, имущественных и земельных отношений администрации Кочковского района (далее по тексту –УПИиЗО), работник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функции и полномочия по закупкам, подведомственным УПИиЗО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плана-графика закупок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УПИиЗО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УПИиЗО на  проведение конкурентных способов закупки,  за исключением организации оплаты поставленного товара, выполненной работы, оказанной услуг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: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определению поставщиков (подрядчиков, исполнителей) для нужд администрации Кочковского района при заключении контрактов с единственным поставщиком (подрядчиком, исполнителем), изменению, расторжению таких контрактов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контрактов в част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оказанию консультаций и методической помощи по планированию в сфере закупок, исполнению, изменению и расторжению контрактов при осуществлении неконкурентных способов закупок для нужд учреждений и сельсоветов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Чубаров Юрий Витальевич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shd w:fill="FFFFFF" w:val="clear"/>
        </w:rPr>
        <w:t>Начальник управления строительства, жилищно-коммунального, дорожного хозяйства и транспорта администрации Кочковского района (далее по тексту – УСЖКДХиТ),</w:t>
      </w:r>
      <w:r>
        <w:rPr>
          <w:sz w:val="28"/>
          <w:szCs w:val="28"/>
        </w:rPr>
        <w:t xml:space="preserve"> работник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функции и полномочия по закупкам, подведомственным </w:t>
      </w:r>
      <w:r>
        <w:rPr>
          <w:bCs/>
          <w:color w:val="000000"/>
          <w:sz w:val="28"/>
          <w:szCs w:val="28"/>
          <w:shd w:fill="FFFFFF" w:val="clear"/>
        </w:rPr>
        <w:t xml:space="preserve">УСЖКДХиТ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формированию и направлению в Уполномоченный орган заявки </w:t>
      </w:r>
      <w:r>
        <w:rPr>
          <w:bCs/>
          <w:color w:val="000000"/>
          <w:sz w:val="28"/>
          <w:szCs w:val="28"/>
          <w:shd w:fill="FFFFFF" w:val="clear"/>
        </w:rPr>
        <w:t>УСЖКДХиТ</w:t>
      </w:r>
      <w:r>
        <w:rPr>
          <w:sz w:val="28"/>
          <w:szCs w:val="28"/>
        </w:rPr>
        <w:t xml:space="preserve">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определению и обоснованию начальной (максимальной) цены контракта при осуществлении закупок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</w:t>
      </w:r>
      <w:r>
        <w:rPr>
          <w:bCs/>
          <w:color w:val="000000"/>
          <w:sz w:val="28"/>
          <w:szCs w:val="28"/>
          <w:shd w:fill="FFFFFF" w:val="clear"/>
        </w:rPr>
        <w:t>УСЖКДХиТ</w:t>
      </w:r>
      <w:r>
        <w:rPr>
          <w:sz w:val="28"/>
          <w:szCs w:val="28"/>
        </w:rPr>
        <w:t xml:space="preserve">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оказанию консультаций и методической помощи по исполнению контрактов </w:t>
      </w:r>
      <w:r>
        <w:rPr>
          <w:bCs/>
          <w:color w:val="000000"/>
          <w:sz w:val="28"/>
          <w:szCs w:val="28"/>
          <w:shd w:fill="FFFFFF" w:val="clear"/>
        </w:rPr>
        <w:t>для нужд</w:t>
      </w:r>
      <w:r>
        <w:rPr>
          <w:sz w:val="28"/>
          <w:szCs w:val="28"/>
        </w:rPr>
        <w:t xml:space="preserve"> учреждений и сельсоветов Кочковского района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Фисун Николай Николаевич – </w:t>
      </w:r>
      <w:r>
        <w:rPr>
          <w:sz w:val="28"/>
          <w:szCs w:val="28"/>
        </w:rPr>
        <w:t>начальник управления сельского хозяйства администрации Кочковского района (далее УСХ)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</w:t>
      </w:r>
      <w:r>
        <w:rPr>
          <w:bCs/>
          <w:color w:val="000000"/>
          <w:sz w:val="28"/>
          <w:szCs w:val="28"/>
          <w:shd w:fill="FFFFFF" w:val="clear"/>
        </w:rPr>
        <w:t xml:space="preserve">УСХ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формированию и направлению в Уполномоченный орган заявки </w:t>
      </w:r>
      <w:r>
        <w:rPr>
          <w:bCs/>
          <w:color w:val="000000"/>
          <w:sz w:val="28"/>
          <w:szCs w:val="28"/>
          <w:shd w:fill="FFFFFF" w:val="clear"/>
        </w:rPr>
        <w:t>УСХ</w:t>
      </w:r>
      <w:r>
        <w:rPr>
          <w:sz w:val="28"/>
          <w:szCs w:val="28"/>
        </w:rPr>
        <w:t xml:space="preserve">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</w:t>
      </w:r>
      <w:r>
        <w:rPr>
          <w:bCs/>
          <w:color w:val="000000"/>
          <w:sz w:val="28"/>
          <w:szCs w:val="28"/>
          <w:shd w:fill="FFFFFF" w:val="clear"/>
        </w:rPr>
        <w:t>УСХ</w:t>
      </w:r>
      <w:r>
        <w:rPr>
          <w:sz w:val="28"/>
          <w:szCs w:val="28"/>
        </w:rPr>
        <w:t xml:space="preserve">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Некрасов Александр Геннадьевич</w:t>
      </w:r>
      <w:r>
        <w:rPr>
          <w:sz w:val="28"/>
          <w:szCs w:val="28"/>
        </w:rPr>
        <w:t xml:space="preserve"> – начальник управления образования администрации Кочковского района (далее по тексту – УО)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</w:t>
      </w:r>
      <w:r>
        <w:rPr>
          <w:bCs/>
          <w:color w:val="000000"/>
          <w:sz w:val="28"/>
          <w:szCs w:val="28"/>
          <w:shd w:fill="FFFFFF" w:val="clear"/>
        </w:rPr>
        <w:t>УО</w:t>
      </w:r>
      <w:r>
        <w:rPr>
          <w:sz w:val="28"/>
          <w:szCs w:val="28"/>
        </w:rPr>
        <w:t xml:space="preserve">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формированию и направлению в Уполномоченный орган заявки </w:t>
      </w:r>
      <w:r>
        <w:rPr>
          <w:bCs/>
          <w:color w:val="000000"/>
          <w:sz w:val="28"/>
          <w:szCs w:val="28"/>
          <w:shd w:fill="FFFFFF" w:val="clear"/>
        </w:rPr>
        <w:t>УО</w:t>
      </w:r>
      <w:r>
        <w:rPr>
          <w:sz w:val="28"/>
          <w:szCs w:val="28"/>
        </w:rPr>
        <w:t xml:space="preserve">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</w:t>
      </w:r>
      <w:r>
        <w:rPr>
          <w:bCs/>
          <w:color w:val="000000"/>
          <w:sz w:val="28"/>
          <w:szCs w:val="28"/>
          <w:shd w:fill="FFFFFF" w:val="clear"/>
        </w:rPr>
        <w:t>УО</w:t>
      </w:r>
      <w:r>
        <w:rPr>
          <w:sz w:val="28"/>
          <w:szCs w:val="28"/>
        </w:rPr>
        <w:t xml:space="preserve">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Храпаль Николай Николаевич- </w:t>
      </w:r>
      <w:r>
        <w:rPr>
          <w:sz w:val="28"/>
          <w:szCs w:val="28"/>
        </w:rPr>
        <w:t>Начальник отдела организационно-контрольной и кадровой работы администрации Кочковского района (далее по тексту- ООКиКР)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ООКиКР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ООКиКР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ОКиКР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Борискин Владимир Алексеевич – </w:t>
      </w:r>
      <w:r>
        <w:rPr>
          <w:sz w:val="28"/>
          <w:szCs w:val="28"/>
        </w:rPr>
        <w:t>начальник отдела культуры, спорта и молодежной политики администрации Кочковского района (далее по тексту – ОКСиМП)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ОКСиМП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ОКСиМП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КСиМП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 xml:space="preserve">Чубарова Людмила Николаевна – </w:t>
      </w:r>
      <w:r>
        <w:rPr>
          <w:bCs/>
          <w:sz w:val="28"/>
          <w:szCs w:val="28"/>
        </w:rPr>
        <w:t xml:space="preserve">Начальник отдела архивной службы </w:t>
      </w:r>
      <w:r>
        <w:rPr>
          <w:sz w:val="28"/>
          <w:szCs w:val="28"/>
        </w:rPr>
        <w:t>администрации Кочковского района (далее по тексту – ОАС)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ОАС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ОАС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АС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Шашкова Татьяна Васильевна</w:t>
      </w:r>
      <w:r>
        <w:rPr>
          <w:bCs/>
          <w:sz w:val="28"/>
          <w:szCs w:val="28"/>
        </w:rPr>
        <w:t xml:space="preserve"> – Начальник отдела организации социального обслуживания населения </w:t>
      </w:r>
      <w:r>
        <w:rPr>
          <w:sz w:val="28"/>
          <w:szCs w:val="28"/>
        </w:rPr>
        <w:t>администрации Кочковского района (далее по тексту – ОСОН)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ОСОН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ОСОН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СОН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аренко Наталья Анатольевна</w:t>
      </w:r>
      <w:r>
        <w:rPr>
          <w:sz w:val="28"/>
          <w:szCs w:val="28"/>
        </w:rPr>
        <w:t xml:space="preserve"> – начальник отдела бухгалтерского учета и отчетности администрации Кочковского района (далее по тексту – ОБУиО), работник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: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сполнению контрактов в части оплаты поставленного товара, выполненной работы, оказанной услуг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ОБУиО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ОБУиО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БУиО на  проведение конкурентных способов закупки,  за исключением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Кузьминова Лариса Эдуардовна</w:t>
      </w:r>
      <w:r>
        <w:rPr>
          <w:sz w:val="28"/>
          <w:szCs w:val="28"/>
        </w:rPr>
        <w:t xml:space="preserve"> – начальник отдела опеки администрации Кочковского района (далее по тексту- отдел опеки), работник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функции и полномочия по закупкам, подведомственным отделу опеки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отдела опеки 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отдела опеки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Попов Сергей Васильевич</w:t>
      </w:r>
      <w:r>
        <w:rPr>
          <w:bCs/>
          <w:sz w:val="28"/>
          <w:szCs w:val="28"/>
        </w:rPr>
        <w:t xml:space="preserve"> – главный специалист отдела ГО ЧС и ЕДДС </w:t>
      </w:r>
      <w:r>
        <w:rPr>
          <w:sz w:val="28"/>
          <w:szCs w:val="28"/>
        </w:rPr>
        <w:t>администрации Кочковского района, работник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чковского района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функции и полномочия по закупкам в сфере ГОиЧС: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Хващевский Василий Васильевич</w:t>
      </w:r>
      <w:r>
        <w:rPr>
          <w:bCs/>
          <w:sz w:val="28"/>
          <w:szCs w:val="28"/>
        </w:rPr>
        <w:t xml:space="preserve"> – старший инженер администрации Кочковского района, работник контрактной службы администрации Кочковского района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 по закупкам на обеспечение хозяйственной деятельности администрации района: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 закупок товаров, работ, услуг для нужд администрации Кочковского района в части определения предмета контракта, описания объекта закупки,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а закупок и  плана-графика закупок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 по формированию и направлению в Уполномоченный орган заявки на  определение поставщиков (подрядчиков, исполнителей) для нужд администрации Кочковского района;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контрактов в соответствии с реестром, утверждаемым руководителем контрактной службы, а также контрактов, заключенных по заявке на  проведение конкурентных способов закупки,  за исключением организации оплаты поставленного товара, выполненной работы, оказанной услуги и применения мер ответственности и совершения иных действий в случае нарушения поставщиком(подрядчиком, исполнителем) условий контра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-по  определению поставщиков (подрядчиков, исполнителей) для нужд администрации Кочковского района при заключении контракта с единственным поставщиком (подрядчиком, исполнителем) в части предоставления в УПИиЗО информации о поставщике (подрядчике, исполнителе) и описания объекта закупк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исполнению муниципальных контрактов в части предоставления в течение 3-х дней с момента ненадлежащего исполнения в УПИиЗО информации о ненадлежащем исполнении контрактов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right="-143" w:firstLine="709"/>
      <w:outlineLvl w:val="0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40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7:00Z</dcterms:created>
  <dc:creator>admin</dc:creator>
  <dc:description/>
  <dc:language>en-US</dc:language>
  <cp:lastModifiedBy>admin</cp:lastModifiedBy>
  <cp:lastPrinted>2015-01-28T16:15:00Z</cp:lastPrinted>
  <dcterms:modified xsi:type="dcterms:W3CDTF">2015-02-28T06:37:00Z</dcterms:modified>
  <cp:revision>2</cp:revision>
  <dc:subject/>
  <dc:title/>
</cp:coreProperties>
</file>