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>КО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ок второй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6. 2015                                                                                                     № 3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решение Совета депутатов Кочковского района от 28.04. 2015 № 1 «Об утверждении схемы одномандатных избирательных округов по выборам депутатов Совета депутатов Кочковского района третьего созыва»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Совет депутатов</w:t>
      </w:r>
      <w:r>
        <w:rPr>
          <w:bCs/>
          <w:color w:val="000000"/>
          <w:sz w:val="28"/>
          <w:szCs w:val="28"/>
        </w:rPr>
        <w:t xml:space="preserve"> Кочковского района </w:t>
      </w:r>
    </w:p>
    <w:p>
      <w:pPr>
        <w:pStyle w:val="Normal"/>
        <w:suppressAutoHyphens w:val="true"/>
        <w:jc w:val="both"/>
        <w:rPr/>
      </w:pPr>
      <w:r>
        <w:rPr>
          <w:b/>
          <w:caps/>
          <w:color w:val="00000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 Внести следующие изменения в решение Совета депутатов Кочковского района от 28.04. 2015 № 1 «Об утверждении схемы одномандатных избирательных округов по выборам депутатов Совета депутатов Кочковского района третьего созыва»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риложении 1 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раздел «Одномандатный избирательный округ № 6» изложить в следующей редакции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дномандатный избирательный округ №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ло избирателей – 509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границы округа входи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товский сельсовет – с. Решеты: улицы Калинина, Крупской,  Ленина,  Громова, Олимпийская, 50 лет Октября, Набережная, переулок Партизанский.»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раздел «Одномандатный избирательный округ № 19» изложить в следующей редакции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дномандатный избирательный округ № 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ло избирателей – 542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границы округа входи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чковский сельсовет – с. Кочки: улицы Плотниковой,  Набережная,  Советская.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Опубликовать данное реш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айонной газете «Степные зори»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очковского района                                                Б.В. Мазалов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В.М. Макар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6:00Z</dcterms:created>
  <dc:creator>User</dc:creator>
  <dc:description/>
  <cp:keywords/>
  <dc:language>en-US</dc:language>
  <cp:lastModifiedBy>User</cp:lastModifiedBy>
  <cp:lastPrinted>2015-06-15T11:59:00Z</cp:lastPrinted>
  <dcterms:modified xsi:type="dcterms:W3CDTF">2015-06-15T06:02:00Z</dcterms:modified>
  <cp:revision>10</cp:revision>
  <dc:subject/>
  <dc:title> </dc:title>
</cp:coreProperties>
</file>