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ТОГИ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Кочковского района Новосибирской области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за </w:t>
      </w:r>
      <w:r>
        <w:rPr>
          <w:b/>
          <w:bCs w:val="false"/>
          <w:szCs w:val="28"/>
          <w:lang w:val="en-US"/>
        </w:rPr>
        <w:t>I</w:t>
      </w:r>
      <w:r>
        <w:rPr>
          <w:b/>
          <w:bCs w:val="false"/>
          <w:szCs w:val="28"/>
        </w:rPr>
        <w:t xml:space="preserve"> квартал 2020 года.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Сельское хозяйство.</w:t>
      </w:r>
      <w:r>
        <w:rPr>
          <w:szCs w:val="28"/>
        </w:rPr>
        <w:t xml:space="preserve"> Объем сельскохозяйственного производства по всем категориям хозяйств в 1 квартале 2020 года составил 258,7 млн. рублей, что составляет 110 % к уровню прошлого года. В объем производства включаются физические показатели производства продукции, такие как объем производства мяса и молока, а также показатели незавершённого производств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величилась продуктивность КРС в зимне-стойловый период: надоили на корову 811 кг, что составило 113 % к уровню прошлого года. Валовой надой молока снизился на 3,5 % и составил 2238 тонн (в сельхозпредприятиях) в связи с сокращением дойного стад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поголовье крупного рогатого скота в хозяйствах после 1 января 2020 года уменьшилось на 995 голов, поголовье молочных коров уменьшилось на 591 голов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реднесуточный привес крупного рогатого скота составил 381 грамм или 79 %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подготовке хозяйств к весенне-полевым работа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беспеченность кондиционными семенами зерновых культур составляет 100 %. Готовность техники к весенне-полевым работам составляет 90 %. Обеспеченность горюче-смазочными материалами на 01.05.2020 г.  по дизельному топливу 50 %, бензину 78 %, моторному маслу 40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ручка от реализации продукции, товаров, работ и услуг за отчетный период составила 618,7 млн. руб., в том числе от реализации сельскохозяйственной продукции собственного производства – 590,9 млн. руб. (95,5%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овый результат за 2019 год до налогообложения в целом по району положительный и прибыль по своду составляет 40,5 млн. руб., три хозяйства за отчетный период (ООО «Покровское», ЗАО «Республиканское», ООО «Индерское») получили убыток в размере 14,8 млн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сельскохозяйственными предприятиями, КФХ и ЛПХ района получено субсидий из бюджетов всех уровней 35,6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поддержка сельскохозяйственного производства Кочковского района в целом за 2019 год осуществлялась из федерального (16,7 млн. руб.) и областного (18,9 млн. руб.) бюджетов по следующим направлениям: на поддержку элитного семеноводства 2,2 млн. руб., компенсация затрат по приобретению техники и оборудования в сумме 15,6 млн. руб., возмещение части затрат на уплату процентов по кредитам в размере 0,6 млн. руб., несвязанная поддержка по растениеводству на 1 га посева составила 9,2 млн. руб., возмещение части затрат на 1 кг реализованного и (или) отгруженного на собственную переработку молока – 2,7 млн. руб., субсидия на кукурузу – 0,1 млн. руб., господдержка КФХ на увеличение посевных площадей – 1,1 млн. руб., возмещение стоимости молодняка крупного рогатого скота, приобретенного личными подсобными хозяйствами – 1,3 млн. руб., на улучшение жилищных условий для граждан, проживающих в сельской местности – 2,7 млн. руб., премии победителям областных соревнований – 0,07 млн. руб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омышленное производство.</w:t>
      </w:r>
      <w:r>
        <w:rPr>
          <w:szCs w:val="28"/>
        </w:rPr>
        <w:t xml:space="preserve"> В первом квартале промышленной продукции произведено на сумму 5, 8 млн. рублей против 3,9 млн. рублей за аналогичный период 2019 года. Выпуском промышленной продукции в районе занимаются хлебокомбинат и цех полуфабрикатов Кочковского сельпо, пекарня ОАО «Решетовское», Кочковский мясокомбинат. Переработку леса осуществляют Кочковский участок Доволенского лесхоза и индивидуальные предпринимател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едприятиях района произведено 13 тонн </w:t>
      </w:r>
      <w:r>
        <w:rPr>
          <w:bCs w:val="false"/>
          <w:szCs w:val="28"/>
        </w:rPr>
        <w:t>хлебобулочных изделий (</w:t>
      </w:r>
      <w:r>
        <w:rPr>
          <w:szCs w:val="28"/>
        </w:rPr>
        <w:t>Хлебокомбинат Кочковского сельпо, пекарня ОАО «Решетовское»)</w:t>
      </w:r>
      <w:r>
        <w:rPr>
          <w:bCs w:val="false"/>
          <w:szCs w:val="28"/>
        </w:rPr>
        <w:t>,</w:t>
      </w:r>
      <w:r>
        <w:rPr>
          <w:szCs w:val="28"/>
        </w:rPr>
        <w:t xml:space="preserve"> 1,4 тонн мясных полуфабрикатов (Цех полуфабрикатов Кочковского сельпо) и п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Потребительский рынок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борот розничной торговли и общественного питания по району за 1 квартал 2020 г. составил 286,8 млн. рублей, что выше уровня прошлого года на 2,3 % в сопоставимых ценах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щий объем платных услуг в отчетном периоде составил 47,6 млн. рублей. В том числе оказано бытовых услуг населению на сумму 4 млн. рублей. В сфере бытового обслуживания в районе представлен весь спектр социально-значимых услуг, осуществляется ремонт электробытовой техники и легковых автомобилей, осуществляется ремонт швейных изделий и обуви, работают парикмахерски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района зарегистрировано 299 субъектов малого бизнеса в том числе 256 индивидуальных предпринимателе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ого бизнеса в общем выпуске товаров и услуг производственных предприятий района составляет 26 %.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роительство и инвестиции.</w:t>
      </w:r>
      <w:r>
        <w:rPr>
          <w:sz w:val="28"/>
          <w:szCs w:val="28"/>
        </w:rPr>
        <w:t xml:space="preserve"> На развитие экономики района за 3 месяца инвестировано 34,8 млн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 млн. рублей вложено в развитие сельского хозяй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овским сельсоветом приобретено жилое помеще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рузовые и пассажирские перевозки.</w:t>
      </w:r>
      <w:r>
        <w:rPr>
          <w:szCs w:val="28"/>
        </w:rPr>
        <w:t xml:space="preserve"> Объем грузовых перевозок в 1 квартале составил 26,62 тыс. тонн, что на 1,7 % ниже уровня прошлого года. В количество перевезенных пассажиров осталось на уровне прошлого года и составило 52 тыс. человек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Население.</w:t>
      </w:r>
      <w:r>
        <w:rPr>
          <w:szCs w:val="28"/>
        </w:rPr>
        <w:t xml:space="preserve"> В районе проживает 13,5 тыс. человек. В экономике занято 4 тыс.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овень безработицы составил 6,1 %, что ниже уровня соответствующего периода прошл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7 % по отношению к аналогичному периоду прошлого года выросла среднемесячная заработная плата и составила 21501 рубль. Средний душевой доход составил 13 873 рубля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Образовани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образования Кочковского района включает в себя 24 образовательных организации – 12 общеобразовательных организаций, 10 детских садов, 2 учреждения дополнительного образования.</w:t>
      </w:r>
    </w:p>
    <w:p>
      <w:pPr>
        <w:pStyle w:val="Style15"/>
        <w:ind w:lef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 2019-2021 год МКОУ «Жуланская СШ» будет стажировочной площадкой по реализации регионального проекта «Обучение и социализация детей с ограниченными возможностями здоровья в инклюзивном образовательном пространстве Новосибирской области»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В системе дошкольного образования 11 юридических лиц, из них 3 общеобразовательные организации с дошкольными группами (МКОУ «Республиканская ОШ», МКОУ «Троицкая СШ», МКОУ «Ермаковская ОШ» и 8 самостоятельных дошкольных учреждений.</w:t>
      </w:r>
    </w:p>
    <w:p>
      <w:pPr>
        <w:pStyle w:val="Style15"/>
        <w:ind w:left="0" w:firstLine="709"/>
        <w:jc w:val="both"/>
        <w:rPr/>
      </w:pPr>
      <w:r>
        <w:rPr>
          <w:sz w:val="28"/>
        </w:rPr>
        <w:t xml:space="preserve">Система дополнительного образования Кочковского района Новосибирской области представлена деятельностью трех учреждений ДО: информационно-методическим центром, детско-юношеской спортивной школой и детской школой искусств. 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 xml:space="preserve">Общий охват составляет 1114 человек (алфавитная численность). В Информационно-методическом центре реализуется 17 программ дополнительного образования для обучающихся в возрасте от 6 до 18 лет, в числе которых 3 дополнительные образовательные программы технической направленности, 2 – социально-педагогической, 5 – естественнонаучной, 3 - физкультурно-оздоровительной и 4 – художественной направленностей. Детско-юношеская спортивная школа реализует 7 ДОП. 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За первый квартал 2020 года выполнен большой объем работ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ординация системы ДО осуществляет Муниципальный опорный центр дополнительного образования. Согласно плану организации деятельности МОЦ на 2020 год в настоящее время утверждены и внедряются   3 типовые модели развития ДО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ализации программ организации летнего отдыха и заочных школ;  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ализации программ вовлечения в систему ДО детей, оказавшихся в ТЖС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ализация разноуровневых программ.  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Информирование общественности о возможностях получения ДО на уровне муниципалитета, вовлечение обучающихся в конкурсные и иные мероприятия (в том числе детей с ООП), организация сетевого взаимодействия, выявление и внедрение лучших практик ДО также   являются приоритетными направлениями развития системы ДО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еспечение готовности к переходу на персонифицированное финансирование (ПФ) дополнительного образования(ДО) сегодня осуществлялось по следующим направления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бота муниципальной межведомственной рабочей группой по внедрению и реализации целевой   модели ДО по внедрению ПФ ДОД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зработка, утверждение и направление (апрель 2020) на НОК (независимую оценку качества) программ ДО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роведение информационно-разъяснительных семинаров-совещаний с руководителями ОО о развитии ДО на территории МО, в т.ч. о реализации на территории МО целевой модели ПФ ДО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роведение родительских собраний, тематических встреч в ОО, учреждениях дополнительного образования района по вопросам возможностей получения ДО на территории МО, в т.ч. о реализации на территории МО целевой модели ПФ, выдачи сертификатов учета и сертификатов ПФ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организация публикации пресс-релизов о реализации на территории МО целевой модели ПФ ДО на официальных сайтах ОО. Основной составляющей готовности к переходу на ПФ является обеспечение функционирования и наполнение муниципального сегмента Навигатора ДОД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Кристина Алымова, учащаяся 11 кл. МКОУ «Кочковская СШ» Кочковского района, стала призёром (дипломант II степени) регионального этапа Всероссийского конкурса сочинений «Без срока давности», приуроченного к 75-летию Победы в Великой Отечественной войне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Захарова Юлия, учащаяся МКОУ «Быструхинская СШ» Кочковского района, заняла 3 место в областном этапе Всероссийского конкурса по художественному и техническому творчеству «Рождественский фейерверк - 2020», «Техническая номинация»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Учащиеся МКОУ Новоцелинная СШ -  Киргинцева А., Савенко Л. прошли в заключительный этап Всероссийского конкурса научно-технологических проектов «Большие вызовы»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Учащаяся МКОУ Черновской СШ Алифанова Е. стала победителем Всероссийского творческого конкурса «Природа родного края». 7 учащихся стали лауреатами научно-практической конференции «Городское общество учащихся». 11 работ отправлено на региональную научно-практическую конференцию школьников «Эврика»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firstLine="709"/>
        <w:jc w:val="both"/>
        <w:rPr>
          <w:sz w:val="28"/>
        </w:rPr>
      </w:pPr>
      <w:r>
        <w:rPr>
          <w:b/>
          <w:i/>
          <w:sz w:val="28"/>
        </w:rPr>
        <w:t>Культура.</w:t>
      </w:r>
      <w:r>
        <w:rPr>
          <w:sz w:val="28"/>
        </w:rPr>
        <w:t xml:space="preserve"> За первый квартал текущего года организовано и проведено более 98 социально-значимых культурно-массовых мероприятий, участниками которых стали более 4,5 тысяч жителей и гостей района. Из  числа наиболее ярких культурно-массовых мероприятий можно отметить: районный фестиваль исполнителей песен зимней тематики  «Метелица»;  XII районный конкурс детского творчества «Город Мастеров»; «Крошка Енот» спектакль для детей; народные гуляния в муниципальных образованиях района, посвящённые проводам зимы,  районный фестиваль военно-патриотической песни «Ради жизни на земле», посвященный 75-летию Победы в ВОВ 1941-1945г.г. торжественная встреча женщин-руководителей, «Букет из самых нежных чувств» праздничный концерт, посвященный Международному Женскому дню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</w:rPr>
        <w:t>Физическая культура и спорт.</w:t>
      </w:r>
      <w:r>
        <w:rPr>
          <w:sz w:val="28"/>
        </w:rPr>
        <w:t xml:space="preserve"> Организовано и проведено 19 спортивно-массовых  мероприятий по продвижению здорового образа жизни, развитию физической культуры и массового спорта, в которых приняло участие 896 спортсменов (районные соревнования по хоккею с шайбой на призы клуба «Золотая шайба», районные соревнования по лыжным гонкам среди учащихся СШ, Всероссийская массовая лыжная гонка «Лыжня России – 2020», IХ зимняя спартакиада пенсионеров Кочковского района, зимний Фестиваль ГТО среди учащихся СШ, открытый Чемпионат Кочковского района по зимнему рыболовному спорту, межрайонные турниры по хоккею с шайбой и др.).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 xml:space="preserve">132 спортсмена района приняли участие в 11 зональных и финальных областных спортивно-массовых мероприятиях (Межрайонные турниры по хоккею с шайбой, шорт-треку и финальные соревнования ХI зимней Спартакиады муниципальных образований Новосибирской области, зональные и финальные соревнования IХ зимней Спартакиады пенсионеров Новосибирской области и др.).  </w:t>
      </w:r>
    </w:p>
    <w:p>
      <w:pPr>
        <w:pStyle w:val="Style15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/>
          <w:bCs w:val="false"/>
          <w:i/>
          <w:szCs w:val="28"/>
        </w:rPr>
        <w:t>Бюджет района.</w:t>
      </w:r>
      <w:r>
        <w:rPr>
          <w:bCs w:val="false"/>
          <w:szCs w:val="28"/>
        </w:rPr>
        <w:t xml:space="preserve"> Доходная часть консолидированного бюджета за 1 квартал текущего года составила 150,6 млн. рублей, или 140 % к соответствующему периоду прошлого года. Собственных доходов – 91 млн. рублей, что на 72 % выше уровня прошлого года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Бюджетная обеспеченность составила 11126 рублей, или 143 % к уровню прошлого год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 Кочковского района Новосиби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 Белоу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333333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01:00Z</dcterms:created>
  <dc:creator>Экономическая служба</dc:creator>
  <dc:description/>
  <cp:keywords/>
  <dc:language>en-US</dc:language>
  <cp:lastModifiedBy>Евгений Юрьевич</cp:lastModifiedBy>
  <cp:lastPrinted>2019-05-13T10:24:00Z</cp:lastPrinted>
  <dcterms:modified xsi:type="dcterms:W3CDTF">2020-05-18T07:46:00Z</dcterms:modified>
  <cp:revision>271</cp:revision>
  <dc:subject/>
  <dc:title>А Н А Л И З </dc:title>
</cp:coreProperties>
</file>