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тоги</w:t>
      </w:r>
    </w:p>
    <w:p>
      <w:pPr>
        <w:pStyle w:val="Normal"/>
        <w:ind w:firstLine="709"/>
        <w:jc w:val="center"/>
        <w:rPr/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 xml:space="preserve">социально-экономического развития Кочк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за 6 месяцев 2020 года</w:t>
      </w:r>
    </w:p>
    <w:p>
      <w:pPr>
        <w:pStyle w:val="Normal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>Сельское хозяйство.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сельскохозяйственного производства по всем категориям хозяйств в 1 полугодии 2020 года составил 657,3 млн. рублей, что составляет 106,7 % к уровню прошлого года. Увеличение происходит за счет стабилизации действующих предприятий, а также за счет вовлечения в хозяйственную деятельность сельхозугодий, ранее обрабатываемых предприятиями, в отношении которых проводится конкурсное производство.</w:t>
      </w:r>
    </w:p>
    <w:p>
      <w:pPr>
        <w:pStyle w:val="Normal"/>
        <w:ind w:firstLine="709"/>
        <w:jc w:val="both"/>
        <w:rPr>
          <w:sz w:val="24"/>
        </w:rPr>
      </w:pPr>
      <w:bookmarkStart w:id="0" w:name="_Hlk15910424"/>
      <w:bookmarkStart w:id="1" w:name="_Hlk15910655"/>
      <w:bookmarkEnd w:id="0"/>
      <w:bookmarkEnd w:id="1"/>
      <w:r>
        <w:rPr>
          <w:sz w:val="24"/>
        </w:rPr>
        <w:t xml:space="preserve"> </w:t>
      </w:r>
      <w:r>
        <w:rPr>
          <w:sz w:val="24"/>
        </w:rPr>
        <w:t xml:space="preserve">Выручка от реализации продукции, товаров, работ и услуг за отчетный период составила 308,0 млн. руб., в том числе от реализации сельскохозяйственной продукции –299,1 млн. руб. (97,1%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Финансовый результат за 1 полугодие 2020 года до налогообложения в целом по району положительный и прибыль по своду составила 54,8 млн. руб., три хозяйства за отчетный период (ЗАО «Республиканское», ООО «Юмис», ООО «Индерское») получили убыток в размере 8,7 млн. руб. (Список прилагается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тчетный период сельскохозяйственными предприятиями, КФХ и ЛПХ района получено субсидий из бюджетов всех уровней 16,3 млн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ударственная поддержка сельскохозяйственного производства Кочковского района в целом за 1 полугодие 2020 года осуществлялась из федерального (8,7 млн. руб.) и из областного (7,6 млн. руб.) бюджета по следующим направлениям: на поддержку элитного семеноводства 1,9 млн. руб., компенсация затрат по приобретению техники и оборудования в сумме 5,8 млн. руб., несвязанная поддержка по растениеводству на 1 га посева составила 2,8 млн. руб., возмещение части затрат на прирост валового производства зерновых и зернобобовых культур – 0,1 млн. руб., возмещение части затрат на 1 кг прироста реализованного молока (стимулирующая часть) – 2,4 млн. руб., прироста реализованного молока (стимулирующая часть) -1,5, возмещение стоимости молодняка крупного рогатого скота, приобретенного личными подсобными хозяйствами – 0,1 млн. руб., государственная поддержка племенного животноводства (приобретение семени племенных животных-производителей) – 1,7 млн. руб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астение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еяно зерновых и зернобобовых культур на площади 65,673 тыс. га при плане 63,176 тыс. га (103,95 %), технических культур 17,352 тыс. га при плане 13,925 тыс. га (124,61 %). Обработано 16,095 тыс. га паров (89,9 %), проведена химпрополка на площади 70274 тыс. га или 101,4 % к плану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Животновод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Поголовье КРС в хозяйствах района составляет 6683 голов, из них 2418 – молочные коровы и 8 мясные. Продуктивность коров составила 2107 кг молока на голову с начала года, что на 262 кг больше уровня 2019 года. Роста продуктивности коров добились животноводы ОАО «Решетовское» на 292 кг или 12,7 %. Валовое производство молока по сельхозпредприятиям района составило 4159,3 т (89,6 % к уровню 2019 года).</w:t>
      </w:r>
    </w:p>
    <w:p>
      <w:pPr>
        <w:pStyle w:val="Normal"/>
        <w:ind w:firstLine="709"/>
        <w:jc w:val="both"/>
        <w:rPr/>
      </w:pPr>
      <w:r>
        <w:rPr>
          <w:sz w:val="24"/>
        </w:rPr>
        <w:t>Среднесуточные привесы за 6 месяцев текущего года составили 396 грамм (76,6 % к уровню 2019 года). Валовой привес с начала года –  2785 центнеров или 66,6 % к уровню прошлого года. Лучшие результаты в получении привесов у животноводов ОАО «Решетовское» – 550 грамм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0 году в хозяйствах района произошло снижение падежа КРС и составило 48,6 % к прошлогоднему уровню. Большой падёж скота допустили животноводы ОАО «Черновское» – 94 головы или 49,4 % к уровню 2019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2" w:name="_Hlk15910424"/>
      <w:bookmarkStart w:id="3" w:name="_Hlk15910424"/>
      <w:bookmarkEnd w:id="3"/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bookmarkStart w:id="4" w:name="_Hlk15910655"/>
      <w:bookmarkEnd w:id="4"/>
      <w:r>
        <w:rPr>
          <w:b/>
          <w:i/>
          <w:sz w:val="24"/>
        </w:rPr>
        <w:t>Промышленное производ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ервом полугодии промышленной продукции произведено на сумму 12,9 млн. рублей или 277 % к уровню прошлого г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пуском промышленной продукции в районе занимаются ООО «Заготовитель», ООО «ДАОС», хлебокомбинат и цех полуфабрикатов Кочковского сельпо, пекарня ОАО «Решетовское». Переработку леса осуществляют индивидуальные предпринимател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предприятиях района произведено 46 тонн </w:t>
      </w:r>
      <w:r>
        <w:rPr>
          <w:bCs w:val="false"/>
          <w:sz w:val="24"/>
        </w:rPr>
        <w:t>хлебобулочных изделий (</w:t>
      </w:r>
      <w:r>
        <w:rPr>
          <w:sz w:val="24"/>
        </w:rPr>
        <w:t>Хлебокомбинат Кочковского сельпо, пекарня ОАО «Решетовское»)</w:t>
      </w:r>
      <w:r>
        <w:rPr>
          <w:bCs w:val="false"/>
          <w:sz w:val="24"/>
        </w:rPr>
        <w:t>,</w:t>
      </w:r>
      <w:r>
        <w:rPr>
          <w:sz w:val="24"/>
        </w:rPr>
        <w:t xml:space="preserve"> 3 тонны мясных полуфабрикатов (Цех полуфабрикатов Кочковского сельпо) и п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требительский рын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Оборот розничной торговли и общественного питания по району за 1 полугодие 2020 г. составил 649,5 млн. рубле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Общий объем платных услуг в отчетном периоде составил 88,2 млн. рублей, в том числе оказано бытовых услуг населению на сумму около 7,4 млн. рублей. В сфере бытового обслуживания в районе представлен весь спектр социально-значимых услуг, осуществляется ремонт электробытовой техники и легковых автомобилей, осуществляется ремонт швейных изделий и обуви, работают парикмахерские.</w:t>
      </w:r>
    </w:p>
    <w:p>
      <w:pPr>
        <w:pStyle w:val="TextBody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лый бизнес.</w:t>
      </w:r>
    </w:p>
    <w:p>
      <w:pPr>
        <w:pStyle w:val="TextBody"/>
        <w:ind w:firstLine="709"/>
        <w:jc w:val="both"/>
        <w:rPr/>
      </w:pPr>
      <w:r>
        <w:rPr>
          <w:sz w:val="24"/>
        </w:rPr>
        <w:t>Доля оборота малого бизнеса в общем выпуске товаров и услуг, производственных предприятиями района составляет 25,5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01.07.2020 на территории района насчитывается 300 субъектов малого бизнеса (по данным Единого реестра субъектов малого предпринимательства). В сфере малого бизнеса занято около 1,1 тыс. человек. Наибольший удельный вес в структуре направлений малого предпринимательства занимают предприятия торговли – 38 %, в сельхозпроизводстве занято 19 % субъектов предпринимательства, отрасль частных грузовых и пассажирских перевозок занимает 16 % от общего количества субъектов бизнеса, предоставлением услуг занято 10 %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2020 году Центром занятости населения проводился конкурс на оказание финансовой поддержки гражданам, состоящим на учете в качестве безработных, для организации собственного бизнеса. В результате рассмотрения заявок финансовая поддержка оказана трем безработным гражданам. В настоящее время все граждане, получившие поддержку, встали на учет в налоговых органах в качестве индивидуальных предпринимателей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вестиции и строительство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sz w:val="24"/>
        </w:rPr>
        <w:t>На развитие экономики района за 6 месяцев инвестировано 142,42 млн. рублей (250 % к уровню 2019 года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55,8 млн. рублей вложено в развитие сельского хозяйства, в т. ч. 5,8 млн. рублей из бюджетов всех уровней. Сельхозтоваропроизводителями приобретено техники и оборудования более чем на 31 млн. рублей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должаются ремонтные работы в образовательных организациях Кочковского района. В Кочковском детском саду произведена замена оконных блоков, а также реконструирован узел учета тепловой энергии. В ряде школ и детских садов заменены и смонтированы противопожарные сигнализации и пр. В Кочковской школе произведен ремонт и закуплено оборудование в рамках реализации проекта «Точки роста»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должены работы по облицовке фасада здания ДК Юность в с.Кочки, отремонтирован пол в танцевальном зале, отремонтирована кровля запасного выход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должается ремонт Кочковской библиотеки в рамках реализации проекта «Модельная библиотека», закупается оборудование, мебель, оргтехника, а также пополняется книжный фонд детской библиотеки. В Жуланском СКО произведен ремонт отопления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изведено строительство водозаборной скважины с модульной станцией водоочистки в п. Троицкий. Завершены работы по реконструкции водопроводной сети по ул. Революционная, ул. Некрасова, ул. Садовая и ул. Кольцевая в селе Кочки. Для нужд УК ЖКХ приобретен грузовой автомобиль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Кочковским сельсоветом приобретены уличные спортивные комплексы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Активно идут дорожные работы на всей территории района. Произведены аварийно-восстановительные работы мостового перехода через реку Карасук в селе Жуланка, произведен ремонт дороги с поднятием дорожного полотна по ул. Набережная в селе Кочки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</w:rPr>
        <w:t>Грузовые и пассажирские перевозки.</w:t>
      </w:r>
      <w:r>
        <w:rPr>
          <w:sz w:val="24"/>
        </w:rPr>
        <w:t xml:space="preserve"> Объем грузовых перевозок в 1 полугодии составил 57,3 тыс. тонн, что на 1,7 % ниже уровня прошлого года. Снижение связано с отрицательной динамикой объемов перевозок сельхозпроду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1 полугодии наблюдается существенное снижение пассажиропотока на пассажирском транспорте за счет неблагоприятной эпидемиологической обстановки (80,3 % к уровню прошлого года)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исленность проживающего в районе населения составляет 13,5 тыс. человек, трудоспособного – 6,7 тыс. человек. В экономике занято 4,5 тыс. человек, из них в личном подсобном хозяйстве занято около 200 человек. Уровень безработицы составил 5 %, что на 1,1 процентных пункта выше уровня прошлого года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На 4,2 % выросла среднемесячная заработная плата и составила 20621 рублей. На 9 % выросли доходы на душу населения и составили 15005 рублей. Средняя пенсия по району – 14325 рублей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истема образования Кочковского района включает в себя 22 образовательных организации - 12 школ, 8 дошкольных образовательных организаций и 2 учреждения дополнительного образования.  </w:t>
      </w:r>
    </w:p>
    <w:p>
      <w:pPr>
        <w:pStyle w:val="Normal"/>
        <w:ind w:firstLine="708"/>
        <w:jc w:val="both"/>
        <w:rPr/>
      </w:pPr>
      <w:r>
        <w:rPr>
          <w:sz w:val="24"/>
        </w:rPr>
        <w:t>В общеобразовательных организациях трудится 190 педагогов, из них 167 учителей, которые обладают высоким профессиональным уровнем (76,6% учителей с высшим профессиональным образованием, 67,2 % учителей имеют первую и высшую квалификационную категорию). За последние 3 года наблюдается положительная динамика в отношении увеличения доли педагогов с высшей квалификационной категорией.  В 2020 году в школах работает 20 человек пенсионного возраста (18,3%), средний возраст педагогов – 44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Жуланская СШ» по итогам конкурсного отбора стала ресурсной образовательной организацией инклюзивного образования (приказ МО НСО № 1317 от 16.06.2020 «Об утверждении перечня ОО, признанных РО ИО на 2020-2022 гг.»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чковская и Букреевская школы являлись участниками областного проекта «Сетевая дистанционная школа НСО». Кочковская школа также реализует региональный проект «Модернизация школьной библиотек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дошкольных учреждениях работают 57 педагогических работников, 10,5% с высшей квалификационной категорией, 7 воспитателей в возрасте до 30 лет (12,3%). 507 детей посещают ДО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истема дополнительного образования Кочковского района Новосибирской области представлена деятельностью трех учреждений ДО: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Информационно-методическим центром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етско-юношеской спортивной школо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етской школой искусств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щий охват составляет 1114 человек (алфавитная численность). В Информационно-методическом центре реализуется 17 программ дополнительного образования для обучающихся в возрасте от 6 до 18 лет, в числе которых 3 дополнительные образовательные программы технической направленности, 2 – социально-педагогической, 5 – естественнонаучной, 3 - физкультурно-оздоровительной и 4 – художественной направленностей. Детско-юношеская спортивная школа реализует 7 дополнительных образовательных програм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язи с коронавирусной инфекцией не была организована работа лагерей дневного пребывания и летнего оздоровления в ДОЛ «Березовая рощ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ристина Алымова, учащаяся 11 класса МКОУ «Кочковская СШ» Кочковского района, стала призёром (дипломант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) регионального этапа Всероссийского конкурса сочинений «Без срока давности», приуроченного к 75-летию Победы в Великой Отечественной вой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харова Юлия, учащаяся МКОУ «Быструхинская СШ» Кочковского района, заняла 3 место в областном этапе Всероссийского конкурса по художественному и техническому творчеству «Рождественский фейерверк - 2020», «Техническая номинаци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щиеся МКОУ Новоцелинная СШ – Киргинцева А., Савенко Л. прошли в заключительный этап Всероссийского конкурса научно-технологических проектов «Большие вызовы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ащаяся МКОУ Черновской СШ Алифанова Е. стала победителем Всероссийского творческого конкурса «Природа родного края». 7 учащихся стали лауреатами научно-практической конференции «Городское общество учащихся». 11 работ отправлено на региональную научно-практическую конференцию школьников «Эврик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чковской СШ подходит к завершению ремонт помещений и приобретение оборудования в Центр «Точка роста». Продолжаются ремонтные работы в образовательных организац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чале июня в новом формате были проведены учебные сборы юношей 10 классов (4 дня дистанционно, 1 день очно – сдача норматив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апреля по август проходят курсы переподготовки педагоги Кочковской школы, которые будут работать в Центре «Точка роста». В течение всего периода педагоги проходили курсы переподготовки по обучению детей с применением дистанционных образовательных технологий, обучению детей с ограниченными возможностями здоровья и друг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мая по август организовано приобретение учебной литературы для шко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уль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 первое полугодие текущего года организовано и проведено более 98 социально-значимых культурно-массовых мероприятий, участниками которых стали более 4,5 тысяч жителей и гостей района. Из  числа наиболее ярких культурно-массовых мероприятий можно отметить: районный фестиваль исполнителей песен зимней тематики  «Метелица»;  XII районный конкурс детского творчества «Город Мастеров»; «Крошка Енот» спектакль для детей; народные гуляния в муниципальных образованиях района, посвящённые проводам зимы,  районный фестиваль военно-патриотической песни «Ради жизни на земле», посвященный 75-летию Победы в ВОВ 1941-1945г.г. торжественная встреча женщин-руководителей, «Букет из самых нежных чувств» праздничный концерт, посвященный Международному Женскому дню, более 150  онлайн конкурсов и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овано и проведено 19 спортивно-массовых  мероприятий по продвижению здорового образа жизни, развитию физической культуры и массового спорта, в которых приняло участие 896 спортсменов (районные соревнования по хоккею с шайбой на призы клуба «Золотая шайба», районные соревнования по лыжным гонкам среди учащихся СШ, Всероссийская массовая лыжная гонка «Лыжня России – 2020», IХ зимняя спартакиада пенсионеров Кочковского района, зимний Фестиваль ГТО среди учащихся СШ, открытый Чемпионат Кочковского района по зимнему рыболовному спорту, межрайонные турниры по хоккею с шайбой и др.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пор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32 спортсмена района приняли участие в 11 зональных и финальных областных спортивно-массовых мероприятиях (Межрайонные турниры по хоккею с шайбой, шорт-треку и финальные соревнования ХI зимней Спартакиады муниципальных образований Новосибирской области, зональные и финальные соревнования IХ зимней Спартакиады пенсионеров Новосибирской области и др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юджет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Доходная часть консолидированного бюджета за 1 полугодие текущего года составила 310,5 млн. рублей, или 113 % к соответствующему периоду прошлого года. Собственных доходов – 175 млн. рублей, что на 18 % выше уровня прошлого года. 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Бюджетная обеспеченность составила 22936 рублей, или 116 % к уровню прошлого года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чковского района Новосиби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М.В. Белоу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Ю.Гюнт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8356)222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bCs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01:00Z</dcterms:created>
  <dc:creator>Экономическая служба</dc:creator>
  <dc:description/>
  <cp:keywords/>
  <dc:language>en-US</dc:language>
  <cp:lastModifiedBy>Евгений Юрьевич</cp:lastModifiedBy>
  <cp:lastPrinted>2020-08-06T14:19:00Z</cp:lastPrinted>
  <dcterms:modified xsi:type="dcterms:W3CDTF">2020-08-06T07:20:00Z</dcterms:modified>
  <cp:revision>396</cp:revision>
  <dc:subject/>
  <dc:title>А Н А Л И З </dc:title>
</cp:coreProperties>
</file>