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Итоги</w:t>
      </w:r>
    </w:p>
    <w:p>
      <w:pPr>
        <w:pStyle w:val="Normal"/>
        <w:ind w:firstLine="709"/>
        <w:jc w:val="center"/>
        <w:rPr/>
      </w:pPr>
      <w:r>
        <w:rPr>
          <w:b/>
          <w:bCs w:val="false"/>
          <w:sz w:val="24"/>
        </w:rPr>
        <w:t xml:space="preserve"> </w:t>
      </w:r>
      <w:r>
        <w:rPr>
          <w:b/>
          <w:bCs w:val="false"/>
          <w:sz w:val="24"/>
        </w:rPr>
        <w:t xml:space="preserve">социально-экономического развития Кочковского района Новосибирской области </w:t>
      </w:r>
    </w:p>
    <w:p>
      <w:pPr>
        <w:pStyle w:val="Normal"/>
        <w:ind w:firstLine="709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за 6 месяцев 2021 года</w:t>
      </w:r>
    </w:p>
    <w:p>
      <w:pPr>
        <w:pStyle w:val="Normal"/>
        <w:ind w:firstLine="709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b/>
          <w:i/>
          <w:sz w:val="24"/>
        </w:rPr>
        <w:t>Сельское хозяйство.</w:t>
      </w:r>
      <w:r>
        <w:rPr>
          <w:i/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ъем сельскохозяйственного производства по всем категориям хозяйств в 1 полугодии 2021 года составил 746 млн. рублей, что составляет 131 % к уровню прошлого года. Увеличение происходит за счет стабилизации действующих предприятий, а также за счет вовлечения в хозяйственную деятельность сельхозугодий, ранее обрабатываемых предприятиями, в отношении которых проводится конкурсное производство.</w:t>
      </w:r>
    </w:p>
    <w:p>
      <w:pPr>
        <w:pStyle w:val="Normal"/>
        <w:ind w:firstLine="709"/>
        <w:jc w:val="both"/>
        <w:rPr>
          <w:sz w:val="24"/>
        </w:rPr>
      </w:pPr>
      <w:bookmarkStart w:id="0" w:name="_Hlk15910424"/>
      <w:bookmarkStart w:id="1" w:name="_Hlk15910655"/>
      <w:bookmarkEnd w:id="0"/>
      <w:bookmarkEnd w:id="1"/>
      <w:r>
        <w:rPr>
          <w:sz w:val="24"/>
        </w:rPr>
        <w:t xml:space="preserve">Выручка от реализации продукции, товаров, работ и услуг за отчетный период составила 356,7 млн. руб., в том числе от реализации сельскохозяйственной продукции – 148,4 млн. руб. (71,8%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Финансовый результат за 1 полугодие 2021 года до налогообложения в целом по району положительный и прибыль по своду составила 86,8 млн. руб., три хозяйства за отчетный период (ООО «Покровское», ООО ПП «Солнечный», ООО «Индерское») получили убыток в размере 5,7 млн. руб. (Список прилагается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 отчетный период сельскохозяйственными предприятиями, КФХ и ЛПХ района получено субсидий из бюджетов всех уровней 32,6 млн. руб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сударственная поддержка сельскохозяйственного производства Кочковского района в целом за 1 полугодие 2021 года осуществлялась из федерального (6,3 млн. руб.) из областного (26,3 млн. руб.) бюджета по следующим направлениям: возмещение части затрат на проведение комплекса агротехнологических работ – 2,0 млн. руб., компенсация затрат по приобретению техники и оборудования в сумме 25,9 млн. руб., господдержка племенного дела – 0,2 млн. руб.,  возмещение части затрат на прирост реализованного молока - 1,8 млн. руб., возмещение части затрат на поддержку собственного молока – 2,5 млн. руб., компенсация части затрат на содержание товарного поголовья коров специализированных мясных пород и их помесей – 0,04 млн. руб., возмещение стоимости молодняка крупного рогатого скота, приобретенного личными подсобными хозяйствами – 0,08 млн. руб., доплата бывшим руководителям – 0,005 млн. руб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Растениеводство</w:t>
      </w:r>
    </w:p>
    <w:p>
      <w:pPr>
        <w:pStyle w:val="Normal"/>
        <w:ind w:firstLine="709"/>
        <w:jc w:val="both"/>
        <w:rPr/>
      </w:pPr>
      <w:r>
        <w:rPr>
          <w:sz w:val="24"/>
        </w:rPr>
        <w:t>Посеяно зерновых и зернобобовых культур на площади 67,1 тыс. га при плане 59,6 тыс. га (112,5 %), технических культур 23,4 тыс. га при плане 18,1 тыс. га (129 %). Обработано 13,3 тыс. га паров (100 %), проведена химпрополка на площади 78,1 тыс. га или 105,4 % к плану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Животноводство</w:t>
      </w:r>
    </w:p>
    <w:p>
      <w:pPr>
        <w:pStyle w:val="Normal"/>
        <w:ind w:firstLine="709"/>
        <w:jc w:val="both"/>
        <w:rPr/>
      </w:pPr>
      <w:r>
        <w:rPr>
          <w:sz w:val="24"/>
        </w:rPr>
        <w:t>Поголовье КРС в хозяйствах района составляет 5424 головы, из них 1940 – молочные коровы и 20 мясные. Продуктивность коров составила 2155 кг молока на голову с начала года, что на 48 кг больше уровня 2020 года. Роста продуктивности коров добились животноводы ОАО «Решетовское» на 46 кг или 101,8 %. Валовое производство молока по сельхозпредприятиям района составило 4477,7 т (83,8 % к уровню 2020 года).</w:t>
      </w:r>
    </w:p>
    <w:p>
      <w:pPr>
        <w:pStyle w:val="Normal"/>
        <w:ind w:firstLine="709"/>
        <w:jc w:val="both"/>
        <w:rPr/>
      </w:pPr>
      <w:r>
        <w:rPr>
          <w:sz w:val="24"/>
        </w:rPr>
        <w:t>Среднесуточные привесы за 6 месяцев текущего года составили 471 грамм (118,9 % к уровню 2020 года). Валовой привес с начала года –  214,8 тонн или 77,1 % к уровню прошлого года. Лучшие результаты в получении привесов у животноводов ОАО «Решетовское» – 539 грамм.</w:t>
      </w:r>
    </w:p>
    <w:p>
      <w:pPr>
        <w:pStyle w:val="Normal"/>
        <w:ind w:firstLine="709"/>
        <w:jc w:val="both"/>
        <w:rPr/>
      </w:pPr>
      <w:r>
        <w:rPr>
          <w:sz w:val="24"/>
        </w:rPr>
        <w:t>В 2021 году в хозяйствах района произошло снижение падежа КРС и составило 89,7 % к прошлогоднему уровню. Большой падёж скота допустили животноводы ООО «Алтайский продукт 22» – 171 голова или 199 % к уровню 2020 го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  <w:bookmarkStart w:id="2" w:name="_Hlk15910424"/>
      <w:bookmarkStart w:id="3" w:name="_Hlk15910424"/>
      <w:bookmarkEnd w:id="3"/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bookmarkStart w:id="4" w:name="_Hlk15910655"/>
      <w:bookmarkEnd w:id="4"/>
      <w:r>
        <w:rPr>
          <w:b/>
          <w:i/>
          <w:sz w:val="24"/>
        </w:rPr>
        <w:t>Промышленное производств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первом полугодии промышленной продукции произведено на сумму 14,9 млн. рублей или 114,8 % к уровню прошлого года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ыпуском промышленной продукции в районе занимаются ООО «Заготовитель», ООО «ДАОС», хлебокомбинат и цех полуфабрикатов Кочковского ПТПК. Переработку леса осуществляют индивидуальные предприниматели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 предприятиях района произведено 57 тонн </w:t>
      </w:r>
      <w:r>
        <w:rPr>
          <w:bCs w:val="false"/>
          <w:sz w:val="24"/>
        </w:rPr>
        <w:t>хлебобулочных изделий (</w:t>
      </w:r>
      <w:r>
        <w:rPr>
          <w:sz w:val="24"/>
        </w:rPr>
        <w:t>Хлебокомбинат Кочковского ПТПК)</w:t>
      </w:r>
      <w:r>
        <w:rPr>
          <w:bCs w:val="false"/>
          <w:sz w:val="24"/>
        </w:rPr>
        <w:t>,</w:t>
      </w:r>
      <w:r>
        <w:rPr>
          <w:sz w:val="24"/>
        </w:rPr>
        <w:t xml:space="preserve"> 2,4 тонны мясных полуфабрикатов (Цех полуфабрикатов Кочковского ПТПК) и пр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отребительский рын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</w:rPr>
        <w:t>Оборот розничной торговли и общественного питания по району за 1 полугодие 2021 г. составил 686,5 млн.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</w:rPr>
        <w:t xml:space="preserve">Рынок услуг в текущем году стабилизируется, объемы оказанных услуг постепенно приближаются к показателям «докоронавирусных» периодов. Общий объем платных услуг в отчетном периоде составил 95,26 млн. рублей, в том числе оказано бытовых услуг населению на сумму около 7,8 млн. рублей. </w:t>
      </w:r>
    </w:p>
    <w:p>
      <w:pPr>
        <w:pStyle w:val="TextBody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Малый бизнес.</w:t>
      </w:r>
    </w:p>
    <w:p>
      <w:pPr>
        <w:pStyle w:val="TextBody"/>
        <w:ind w:firstLine="709"/>
        <w:jc w:val="both"/>
        <w:rPr/>
      </w:pPr>
      <w:r>
        <w:rPr>
          <w:sz w:val="24"/>
        </w:rPr>
        <w:t>Доля оборота малого бизнеса в общем выпуске товаров и услуг, производственных предприятиями района составляет 26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На 01.07.2021 на территории района насчитывается 300 субъектов малого бизнеса (по данным Единого реестра субъектов малого предпринимательства). В сфере малого бизнеса занято около 1,1 тыс. человек. Наибольший удельный вес в структуре направлений малого предпринимательства занимают предприятия торговли – 38 %, в сельхозпроизводстве занято 19 % субъектов предпринимательства, отрасль частных грузовых и пассажирских перевозок занимает 16 % от общего количества субъектов бизнеса, предоставлением услуг занято 10 %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 2021 году Центром занятости населения проводился конкурс на оказание финансовой поддержки гражданам, состоящим на учете в качестве безработных, для организации собственного бизнеса. В результате рассмотрения заявок финансовая поддержка оказана семь безработным гражданам. В настоящее время все граждане, получившие поддержку, встали на учет в налоговых органах в качестве индивидуальных предпринимателей.</w:t>
      </w:r>
    </w:p>
    <w:p>
      <w:pPr>
        <w:pStyle w:val="Normal"/>
        <w:autoSpaceDE w:val="false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нвестиции и строительство.</w:t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sz w:val="24"/>
        </w:rPr>
        <w:t>На развитие экономики района за 6 месяцев инвестировано 182,3 млн. рублей (128 % к уровню 2020 года).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154,5 млн. рублей вложено в развитие сельского хозяйства, в т. ч. 25,9 млн. рублей из бюджетов всех уровней. Сельхозтоваропроизводителями приобретено техники и оборудования на 118 млн. рублей.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Продолжаются ремонтные работы в бюджетных организациях Кочковского района. Произведен ремонт дорожек в Жуланском детском саду, построен тамбур запасного входа в Красносибирской школы, произведена реконструкция установки по очистке воды Решетовском школе, произведен ремонт противопожарной системы и ремонт помещений детского лагеря «Березовая роща».</w:t>
      </w:r>
    </w:p>
    <w:p>
      <w:pPr>
        <w:pStyle w:val="TextBody"/>
        <w:ind w:firstLine="708"/>
        <w:jc w:val="both"/>
        <w:rPr/>
      </w:pPr>
      <w:r>
        <w:rPr>
          <w:sz w:val="24"/>
        </w:rPr>
        <w:t>Произведен ремонт кровли и примыкания крыши к тамбуру в ДК Юность, ремонт кровли в ДШИ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Частично отремонтировали канализацию в с. Новоцелинное, произведен ремонт теплотрассы и водопровода в с. Жуланка, заменили водопроводы МУП Решетовское ЖКХ и МУП УК ЖКХ, заменены котлы в с. Быструха, п. Ресубликанский, с. Решеты, с. Черновка, а также в котельных МУП УК ЖКХ. Кроме этого, МУП УК ЖКХ произвели замену теплотрассы протяженностью 140 м.</w:t>
      </w:r>
    </w:p>
    <w:p>
      <w:pPr>
        <w:pStyle w:val="TextBody"/>
        <w:ind w:firstLine="708"/>
        <w:jc w:val="both"/>
        <w:rPr/>
      </w:pPr>
      <w:r>
        <w:rPr>
          <w:sz w:val="24"/>
        </w:rPr>
        <w:t>Активно идут дорожные работы на всей территории района. Произведено устройство тротуаров и ограждений вблизи образовательных организаций в Ермаковском и Троицком сельсоветах, остановочные павильоны установили в с. Жуланка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i/>
          <w:sz w:val="24"/>
        </w:rPr>
        <w:t>Грузовые и пассажирские перевозки.</w:t>
      </w:r>
      <w:r>
        <w:rPr>
          <w:sz w:val="24"/>
        </w:rPr>
        <w:t xml:space="preserve"> Объем грузовых перевозок в 1 полугодии составил 59,65 тыс. тонн, что на 4,1 % выше уровня прошлого года. Снижение связано с отрицательной динамикой объемов перевозок сельхозпродукции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бъем пассажирских перевозок 1 полугодии остается на уровне прошлого года (100,7 %), соответственно, показатель значительно ниже уровня до объявления пандемии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аселен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Численность проживающего в районе населения составляет 13,3 тыс. человек, трудоспособного – 6,6 тыс. человек. В экономике занято 4,2 тыс. человек, из них в личном подсобном хозяйстве занято около 300 человек. Уровень безработицы составил 3,7 %, что на 1,3 процентных пункта ниже уровня прошлого года. 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На 6 % выросла среднемесячная заработная плата и составила 19907 рублей. На 3,5 % выросли доходы на душу населения и составили 14928 рублей. Средняя пенсия по району – 14367 рублей.</w:t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Образовани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Система образования Кочковского района включает в себя 22 образовательных организации - 12 школ, 8 дошкольных образовательных организаций и 2 учреждения дополнительного образования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2020-2021 учебном году были проведены тренировочные мероприятия с марта по май 2021 г., информационно-разъяснительная работа о порядках проведения ГИА выпускников 2021 года с января по май 2021 г. В соответствии с планом мероприятий по подготовке и проведению ГИА выпускников в 2020-2021 учебном году была организована работа по следующим направлениям: организационные вопросы, работа с педагогическими работниками, работа с обучающимися, работа с родителями.</w:t>
      </w:r>
    </w:p>
    <w:p>
      <w:pPr>
        <w:pStyle w:val="Normal"/>
        <w:ind w:firstLine="708"/>
        <w:jc w:val="both"/>
        <w:rPr/>
      </w:pPr>
      <w:r>
        <w:rPr>
          <w:sz w:val="24"/>
        </w:rPr>
        <w:t>Единый государственный экзамен в 2021 году проводился по следующим предметам: математика профильного уровня - 10 выпускников (ср.б.57,7), химия – 6 выпускников (ср.б.63,8), биология – 7 выпускников (ср.б.61,1), история - 6 выпускников (ср.б.49,5), английский язык - 3 выпускника (ср.б.63,7), обществознание - 12 выпускников (ср.б.54,4), физика - 6 выпускников (ср.б.47,5) - по выбору обучающихся.  Все 100% выпускников получили аттестаты.  В 9 классе для получения аттестата сдавали русский язык и математику 130 выпускников. Преодолели порог и получили аттестат 129 (99,2%), один оставлен на пересдачу на сентябрь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ажнейшая задача, стоящая сегодня перед муниципалитетом – переход на персонифицированное финансирование дополнительного образования. Шаги Дорожной карты по внедрению персфинансирования выполнен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настоящий момент проведены все закупки по проекту «Современная школа» с целью создания Центра «Точка роста» на базе МБОУ «Новоцелинная СШ». По проекту «Успех каждого ребенка» процесс закупок находится на стадии заверш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Культур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 первое полугодие текущего года организовано и проведено более 378 социально-значимых культурно-массовых мероприятий, участниками которых стали более 20 тысяч жителей и гостей района. Из  числа наиболее ярких культурно-массовых мероприятий можно отметить: районный фестиваль исполнителей песен зимней тематики  «Метелица»;  XIII районный конкурс детского творчества «Город Мастеров»; фестиваль «Песня года 2020», народные гуляния в муниципальных образованиях района, посвящённые проводам зимы, «Самая прекрасная,  из женщин-мама» районный конкурс в рамках Международного дня 8 марта; конкурсная программа для студентов «Мисс – весна 2021; областной фестиваль патриотической песни «Крымская волна»; региональный театральный конкурс   «Карусель»; день театра,   драматический   спектакль «Иван Васильевич меняет профессию»; межрегиональный театральный конкурс «Ворона и лисица»; 17-й Районный конкурс юных талантов «Колокольчик»; районный конкурс пародий «Один в один», празднование 9 мая; более 120  онлайн конкурсов и акций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Бюджет.</w:t>
      </w:r>
    </w:p>
    <w:p>
      <w:pPr>
        <w:pStyle w:val="Normal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Доходная часть консолидированного бюджета за 1 полугодие текущего года составила 356,6 млн. рублей, или 114,8 % к соответствующему периоду прошлого года. Собственных доходов – 221,4 млн. рублей, что на 26,6 % выше уровня прошлого года. </w:t>
      </w:r>
    </w:p>
    <w:p>
      <w:pPr>
        <w:pStyle w:val="Normal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  <w:t>Бюджетная обеспеченность составила 26827 рублей, или 117 % к уровню прошлого года.</w:t>
      </w:r>
    </w:p>
    <w:p>
      <w:pPr>
        <w:pStyle w:val="Normal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5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Кочковского района Новосибирской обла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М.В. Белоус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Е.Ю.Гюнтер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8(38356)2222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сновной текст Знак"/>
    <w:qFormat/>
    <w:rPr>
      <w:sz w:val="32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 w:val="false"/>
    </w:rPr>
  </w:style>
  <w:style w:type="paragraph" w:styleId="3">
    <w:name w:val="Основной текст 3"/>
    <w:basedOn w:val="Normal"/>
    <w:qFormat/>
    <w:pPr>
      <w:jc w:val="both"/>
    </w:pPr>
    <w:rPr>
      <w:i/>
      <w:iCs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</w:pPr>
    <w:rPr>
      <w:bCs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2:01:00Z</dcterms:created>
  <dc:creator>Экономическая служба</dc:creator>
  <dc:description/>
  <cp:keywords/>
  <dc:language>en-US</dc:language>
  <cp:lastModifiedBy>admin</cp:lastModifiedBy>
  <cp:lastPrinted>2021-08-12T14:44:00Z</cp:lastPrinted>
  <dcterms:modified xsi:type="dcterms:W3CDTF">2021-08-16T05:58:00Z</dcterms:modified>
  <cp:revision>427</cp:revision>
  <dc:subject/>
  <dc:title>А Н А Л И З </dc:title>
</cp:coreProperties>
</file>