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тоги</w:t>
      </w:r>
    </w:p>
    <w:p>
      <w:pPr>
        <w:pStyle w:val="Normal"/>
        <w:ind w:firstLine="709"/>
        <w:jc w:val="center"/>
        <w:rPr/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 xml:space="preserve">социально-экономического развития Кочков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 6 месяцев 2022 года</w:t>
      </w:r>
    </w:p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i/>
          <w:sz w:val="24"/>
        </w:rPr>
        <w:t>Сельское хозяйство.</w:t>
      </w: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сельскохозяйственного производства по всем категориям хозяйств в 1 полугодии 2022 года составил 858 млн. рублей (115 % к уровню прошлого года). Увеличение происходит за счет стабилизации действующих предприятий, а также за счет повышения эффективности используемых сельхозугодий.</w:t>
      </w:r>
      <w:bookmarkStart w:id="0" w:name="_Hlk15910424"/>
      <w:bookmarkStart w:id="1" w:name="_Hlk15910655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ыручка от реализации продукции, товаров, работ и услуг за отчетный период составила 581,9 млн. руб., в том числе от реализации сельскохозяйственной продукции – 560,4 млн. руб. (97%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Финансовый результат за 1 полугодие 2022 года до налогообложения в целом по району положительный и прибыль по своду составила 227,8 млн. руб., три хозяйства за отчетный период (ООО ПП «Солнечный», ООО «Индерское» и КХ «Арамис») получили убыток в размере 0,5 млн. руб. (Список прилагается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тчетный период сельскохозяйственными предприятиями, КФХ и ЛПХ района получено субсидий из бюджетов всех уровней 64,4 млн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ударственная поддержка сельскохозяйственного производства Кочковского района в целом за 1 полугодие 2022 года осуществлялась из федерального (4,6 млн. руб.) и областного (59,8 млн. руб.) бюджетов по следующим направлениям: возмещение части затрат на проведение комплекса агротехнологических работ – 2,0 млн. руб., на поддержку элитного семеноводства  - 0,5 млн. руб., компенсация затрат по приобретению техники и оборудования в сумме 44,9 млн. руб., господдержка племенного дела – 11,8 млн. руб., возмещение части затрат на поддержку производства молока – 2,1 млн. руб., компенсация части затрат на содержание поголовья молочных коров низкой продуктивности – 1,7 млн. руб., на развитие сельской кооперации – 0,02 млн. руб., возмещение стоимости приобретенного рыбопосадочного материала – 0,8 млн. руб.,  возмещение стоимости молодняка крупного рогатого скота, приобретенного личными подсобными хозяйствами – 0,3 млн. руб., единовременные выплаты молодым специалистам – 0,2 млн. руб., доплата бывшим руководителям – 0,007 млн. руб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астени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еяно зерновых и зернобобовых культур на площади 75,8 тыс. га при плане 59,1 тыс. га (128 %), технических культур 20,6 тыс. га при плане 19 тыс. га (108 %). Обработано 11,5 тыс. га паров (100 %), проведена химпрополка на площади 71,8 тыс. га или 100 % к план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Животно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Поголовье КРС в хозяйствах района составляет 5056 голов, из них 1924 – молочные коровы. Продуктивность коров составила 2266 кг молока на голову с начала года, что на 111 кг больше уровня 2021 года. Валовое производство молока по сельхозпредприятиям района составило 4361 т (97,4 % к уровню 2021 года).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есуточные привесы за 6 месяцев текущего года составили 537 грамм (87,7 % к уровню 2021 года). Валовой привес с начала года –  249,3 тонны или 86,2 % к уровню прошлого года. Лучшие результаты в получении привесов у животноводов ОАО «Решетовское» – 217 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22 году в хозяйствах района произошло снижение падежа КРС и составило 61,8 % к прошлогоднему уровн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bookmarkEnd w:id="1"/>
      <w:r>
        <w:rPr>
          <w:b/>
          <w:i/>
          <w:sz w:val="24"/>
        </w:rPr>
        <w:t>Промышленное производ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ервом полугодии промышленной продукции произведено на сумму 15,2 млн. рублей или 102,6 % к уровню прошлого год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ыпуском промышленной продукции в районе занимаются ООО «Заготовитель», ООО «ДАОС», хлебокомбинат и цех полуфабрикатов Кочковского ПТПК. Переработку леса осуществляют индивидуальные предпринимател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предприятиях района произведено 52,5 тонн </w:t>
      </w:r>
      <w:r>
        <w:rPr>
          <w:bCs w:val="false"/>
          <w:sz w:val="24"/>
        </w:rPr>
        <w:t>хлебобулочных изделий (</w:t>
      </w:r>
      <w:r>
        <w:rPr>
          <w:sz w:val="24"/>
        </w:rPr>
        <w:t>Хлебокомбинат Кочковского ПТПК)</w:t>
      </w:r>
      <w:r>
        <w:rPr>
          <w:bCs w:val="false"/>
          <w:sz w:val="24"/>
        </w:rPr>
        <w:t>,</w:t>
      </w:r>
      <w:r>
        <w:rPr>
          <w:sz w:val="24"/>
        </w:rPr>
        <w:t xml:space="preserve"> 1,6 тонны мясных полуфабрикатов (Цех полуфабрикатов Кочковского ПТПК) и п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требительский рын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Оборот розничной торговли и общественного питания по району за 1 полугодие 2022 г. составил 781,2 млн. рублей. Общий объем платных услуг в отчетном периоде составил 93,4 млн. рублей, в том числе оказано бытовых услуг населению на сумму около 7,7 млн. рублей. </w:t>
      </w:r>
    </w:p>
    <w:p>
      <w:pPr>
        <w:pStyle w:val="TextBody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лый бизнес.</w:t>
      </w:r>
    </w:p>
    <w:p>
      <w:pPr>
        <w:pStyle w:val="TextBody"/>
        <w:ind w:firstLine="709"/>
        <w:jc w:val="both"/>
        <w:rPr/>
      </w:pPr>
      <w:r>
        <w:rPr>
          <w:sz w:val="24"/>
        </w:rPr>
        <w:t>Доля оборота малого бизнеса в общем выпуске товаров и услуг, производственных предприятиями района составляет 26,2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 01.07.2021 на территории района насчитывается 323 субъекта малого бизнеса (по данным Единого реестра субъектов малого предпринимательства). В сфере малого бизнеса занято около 1,48 тыс. человек. Наибольший удельный вес в структуре направлений малого предпринимательства занимают предприятия торговли – 38 %, в сельхозпроизводстве занято 19 % субъектов предпринимательства, отрасль частных грузовых и пассажирских перевозок занимает 16 % от общего количества субъектов бизнеса, предоставлением услуг занято 10 %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вестиции и строительство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sz w:val="24"/>
        </w:rPr>
        <w:t>На развитие экономики района за 6 месяцев инвестировано 335,5 млн. рублей (184 % к уровню 2021 года).</w:t>
      </w:r>
    </w:p>
    <w:p>
      <w:pPr>
        <w:pStyle w:val="TextBody"/>
        <w:ind w:firstLine="708"/>
        <w:jc w:val="both"/>
        <w:rPr/>
      </w:pPr>
      <w:r>
        <w:rPr>
          <w:sz w:val="24"/>
        </w:rPr>
        <w:t>305,6 млн. рублей вложено в развитие сельского хозяйства, в т. ч. 45 млн. рублей из бюджетов всех уровней. Сельхозтоваропроизводителями приобретено техники и оборудования на 257 млн. рубле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должается капитальный ремонт здания Решетовского СКО, начатый в 2021 году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Активно идут дорожные работы на всей территории района, объем выполненных работ составил около 10 млн. рубле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>Грузовые и пассажирские перевозки.</w:t>
      </w:r>
      <w:r>
        <w:rPr>
          <w:sz w:val="24"/>
        </w:rPr>
        <w:t xml:space="preserve"> Объем грузовых перевозок в 1 полугодии составил 82,7 тыс. тонн, что на 138,7 % выше уровня прошлого года. Повышение связано с положительной динамикой объемов перевозок сельхозпроду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пассажирских перевозок в 1 полугодии возрос на 3,5 %. В июне приобретены два пассажирских автобуса ПАЗ Вектор для движения по маршруту Кочки-Новосибирск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исленность проживающего в районе населения составляет 13 тыс. человек, трудоспособного – 6,5 тыс. человек. В экономике занято 4,1 тыс. человек, из них в личном подсобном хозяйстве занято около 150 человек. Уровень безработицы составил 2,5 %, что на 1,2 процентных пункта ниже уровня прошлого года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На 20 % выросла среднемесячная заработная плата и составила 23931 рублей. На 15 % выросли доходы на душу населения и составили 17181 рубль. Средняя пенсия по району – 16794 рубля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истема образования Кочковского района включает в себя 22 образовательных организации - 12 школ, 8 дошкольных образовательных организаций и 2 учреждения дополнительного образования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феврале-марте 2022 года организованы и проведены муниципальные этапы профессиональных конкурсов педагогических работников: «Учитель года», «Воспитатель года», «Сердце отдаю детям» (конкурс среди педагогов дополнительного образования детей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рамках национального проекта «Образование» в 2022 году в Кочковском районе Новосибирской области идут ремонтные работы в МБОУ «Быструхинская СШ»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брендирование центров «Точка роста»). В МБОУ «Решетовская СШ» работы завершились в конце ию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эти цели было выделено 4 млн. руб. из областного бюджета и 841тыс. руб. из местного бюдж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ручением Президента РФ реализуется федеральная программа по капитальному ремонту образовательных организаций РФ, и наш регион активно включился в реализацию этой программы. Проводится комплексный ремонт помещений, включая замену оборудования, электропроводки, систем отопления и иных инженерных систем, также производится внутренняя отделка помещений и другие рабо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настоящее время в районе создан штаб по реализации капремонта, разработана и утверждена дорожная карта по проведению капитального ремонта в Черновской средней школе. Организована «горячая линия» для информирования родителей (законных представителей) обучающихся школы и иных заинтересованных лиц о мероприятиях, реализуемых в рамках программы, привлечен родительских комитет школы к обсуждению дизайнерских и иных решений в рамках подготовки к проведению и к приемке ремонтных работ. С 04.05.2022-31.05.2022 года ведутся ремонтные работы в школ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рамках работы Центра образования цифрового и гуманитарного профилей «Точка Роста» на базе МБОУ «Кочковская средняя школа» 30 марта состоялись первые районные соревнования по образовательной робототехнике для детей. Цель соревнований: развитие робототехнике в Кочковском районе Новосибирской области, повышения интереса обучающихся к научно-техническому творчеству, робототехник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рамках деятельности общероссийского проекта взаимопомощи гражданам во время кризисных ситуаций #МЫВМЕСТЕ управление образования и молодёжной политики администрации Кочковского района Новосибирской области организовало сбор гуманитарной помощи для переселенцев из ЛНР и ДНР в март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ещи и продукты на сумму 115800 рублей переданы в региональный штаб #МЫВМЕСТЕ для дальнейшего распределения по пунктам временного размещения и формирования гуманитарных наборов для граждан. Денежные средства в размере 66500 рублей перечислены на счет, указанный на официальном сайте Общественной палаты Новосибирской об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ЕГЭ 2022 участвовало 54 выпускника из 9 школ района. В 2022 году снизился средний балл по сравнению с 2021 г. по всем предметам. 6 выпускников из 5 школ Кочковского района получили аттестат особого образца и медаль «За особые успехи в учении». Учитывались условия, по которому для получения медали «За особые успехи в учении» необходимо было набрать по результатам сдачи ЕГЭ по русскому языку и математике профильного уровня не менее 70 баллов (по каждому из предметов) или математика базового уровня «5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юджет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Доходная часть консолидированного бюджета за 1 полугодие текущего года составила 408,4 млн. рублей, или 114,5 % к соответствующему периоду прошлого года. Собственных доходов – 259,3 млн. рублей, что на 117 % выше уровня прошлого года. 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Бюджетная обеспеченность составила 31390 рублей, или 117 % к уровню прошлого года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чковского района Новосиби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М.В. Белоу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.Ю.Гюнтер</w:t>
      </w:r>
    </w:p>
    <w:p>
      <w:pPr>
        <w:pStyle w:val="Normal"/>
        <w:jc w:val="both"/>
        <w:rPr/>
      </w:pPr>
      <w:r>
        <w:rPr>
          <w:sz w:val="18"/>
        </w:rPr>
        <w:t>8(38356)2207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01:00Z</dcterms:created>
  <dc:creator>Экономическая служба</dc:creator>
  <dc:description/>
  <cp:keywords/>
  <dc:language>en-US</dc:language>
  <cp:lastModifiedBy>admin</cp:lastModifiedBy>
  <cp:lastPrinted>2021-08-12T14:44:00Z</cp:lastPrinted>
  <dcterms:modified xsi:type="dcterms:W3CDTF">2022-08-24T03:12:00Z</dcterms:modified>
  <cp:revision>458</cp:revision>
  <dc:subject/>
  <dc:title>А Н А Л И З </dc:title>
</cp:coreProperties>
</file>