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тоги</w:t>
      </w:r>
    </w:p>
    <w:p>
      <w:pPr>
        <w:pStyle w:val="Normal"/>
        <w:ind w:firstLine="709"/>
        <w:jc w:val="center"/>
        <w:rPr/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 xml:space="preserve">социально-экономического развития Кочк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 6 месяцев 2024 года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>Сельское хозяйство.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сельскохозяйственного производства по всем категориям хозяйств в 1 полугодии 2024 года составил 1260,291 млн. рублей (104,02 % к уровню прошлого года). Увеличение происходит за счет стабилизации действующих предприятий, а также за счет повышения эффективности используемых сельхозугодий.</w:t>
      </w:r>
      <w:bookmarkStart w:id="0" w:name="_Hlk15910424"/>
      <w:bookmarkStart w:id="1" w:name="_Hlk15910655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ручка от реализации продукции, товаров, работ и услуг за отчетный период составила 501,4 млн. руб., в том числе от реализации сельскохозяйственной продукции – 493,8 млн. руб. (98,5%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овый результат за 1 полугодие 2024 года до налогообложения в целом по району положительный и прибыль по своду составила 92,5 млн. руб., четыре хозяйства за отчетный период (ООО «ЮМИС», ООО ПП «Солнечный», ООО «Индерское», и КХ «Юпитер») получили убыток в размере 10,8 млн.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>За отчетный период сельскохозяйственными предприятиями, КФХ и ЛПХ района получено субсидий из бюджетов всех уровней 13,167 млн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ая поддержка сельскохозяйственного производства Кочковского района в целом за 1 полугодие 2024 года осуществлялась из федерального (19,0 млн. руб.) и областного (13,8 млн. руб.) бюджетов по следующим направлениям: на производство и реализацию зерновых культур – 9,4 млн. руб., компенсация затрат по приобретению техники и оборудования в сумме 13,2 млн. руб.,  на поддержку производства молока – 5,7 млн. руб., господдержка племенного дела – 0,1 млн. руб., поддержка сельхозкооперативам на приобретение основных и оборотных средств – 1,6 млн. руб., единовременная выплата молодым специалистам – 0,5 млн. руб., доплата бывшим руководителям – 0,007 млн. руб., субсидия на обеспечение комплексного развития сельских территорий – 2,3  млн. рублей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астениевод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яно зерновых и зернобобовых культур на площади 64.8 тыс. га при плане 72.7 тыс. га (89 %), технических культур 28.2 тыс. га при плане 27.3 тыс. га (103 %). Обработано 7.4 тыс. га паров (31 %), проведена химпрополка на площади 76.9 тыс. га или 84 % к план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Животн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головье КРС в хозяйствах района составляет 9151 голов, из них 3232 – молочные коровы. Продуктивность коров составила 2207 л молока на голову с начала года, что на 31 л больше уровня 2023 года. Валовое производство молока по всем категориям хозяйств района составило 7132,6 т (101,42 % к уровню 2023 года).</w:t>
      </w:r>
    </w:p>
    <w:p>
      <w:pPr>
        <w:pStyle w:val="Normal"/>
        <w:ind w:firstLine="709"/>
        <w:jc w:val="both"/>
        <w:rPr>
          <w:sz w:val="24"/>
        </w:rPr>
      </w:pPr>
      <w:bookmarkEnd w:id="0"/>
      <w:r>
        <w:rPr>
          <w:sz w:val="24"/>
        </w:rPr>
        <w:t>Среднесуточные привесы за 6 месяцев текущего года составили 622 грамма (111,1 % к уровню 2023 года). Валовой привес с начала года – 182,92 тонны или 93,8 % к уровню прошлого года. Лучшие результаты в получении привесов у животноводов ОАО «Решетовское» – 622 грам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bookmarkEnd w:id="1"/>
      <w:r>
        <w:rPr>
          <w:b/>
          <w:i/>
          <w:sz w:val="24"/>
        </w:rPr>
        <w:t>Промышленное производ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ервом полугодии промышленной продукции произведено на сумму 23,79 млн. рублей или 115,99 % к уровню прошлого года в сопоставимых ценах. </w:t>
      </w:r>
    </w:p>
    <w:p>
      <w:pPr>
        <w:pStyle w:val="TextBodyIndent"/>
        <w:ind w:left="283" w:firstLine="709"/>
        <w:jc w:val="both"/>
        <w:rPr>
          <w:sz w:val="24"/>
        </w:rPr>
      </w:pPr>
      <w:r>
        <w:rPr>
          <w:sz w:val="24"/>
        </w:rPr>
        <w:t xml:space="preserve">Выпуском промышленной продукции в районе занимаются хлебокомбинат Кочковского ПТПК, Кочковский мясокомбинат. ИП Овсянников Владимир Викторович (цех во выпечке хлеба и мясные полуфабрикаты), ИП Зубков Сергей Иванович (мясные полуфабрикаты). Переработку леса осуществляют индивидуальные предприниматели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На предприятиях района произведено 28,4 тонны хлебобулочных изделий (Хлебокомбинат Кочковского ПТПК, ИП Овсянников В.В.), 9 тонн мясных полуфабрикатов (ИП Зубков С.И., ИП Овсянников В.В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ительский рын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Оборот розничной торговли и общественного питания по району за 1 полугодие 2024 г. составил 872,18 млн. рублей. Общий объем платных услуг в отчетном периоде составил 97,32 млн. рублей, в том числе оказано бытовых услуг населению на сумму около 8,21 млн. рублей. 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лый бизнес.</w:t>
      </w:r>
    </w:p>
    <w:p>
      <w:pPr>
        <w:pStyle w:val="TextBody"/>
        <w:ind w:firstLine="709"/>
        <w:jc w:val="both"/>
        <w:rPr/>
      </w:pPr>
      <w:r>
        <w:rPr>
          <w:sz w:val="24"/>
        </w:rPr>
        <w:t>Доля оборота малого бизнеса в общем выпуске товаров и услуг, производственных предприятиями района составляет 28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01.07.2024 на территории района насчитывается 294 субъекта малого бизнеса</w:t>
      </w:r>
      <w:r>
        <w:rPr/>
        <w:t>, к</w:t>
      </w:r>
      <w:r>
        <w:rPr>
          <w:sz w:val="24"/>
        </w:rPr>
        <w:t>оличество малых предприятий -31, численность индивидуальных предпринимателей – 263 человек</w:t>
      </w:r>
      <w:r>
        <w:rPr/>
        <w:t xml:space="preserve"> </w:t>
      </w:r>
      <w:r>
        <w:rPr>
          <w:sz w:val="24"/>
        </w:rPr>
        <w:t>(по данным Единого реестра субъектов малого предпринимательства). В сфере малого бизнеса занято около 1,3 тыс. человек. Наибольший удельный вес в структуре направлений малого предпринимательства занимают предприятия торговли – 34 %, отрасль частных грузовых и пассажирских перевозок занимает 12 % от общего количества субъектов бизнеса, в сельхозпроизводстве занято 16,8 % субъектов предпринимательства, предоставлением услуг занимается 6,9 %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вестиции и строительство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>На развитие экономики района за 6 месяцев инвестировано 270,8 млн. рублей (126,6 % к уровню 2023года).</w:t>
      </w:r>
    </w:p>
    <w:p>
      <w:pPr>
        <w:pStyle w:val="TextBody"/>
        <w:ind w:firstLine="708"/>
        <w:jc w:val="both"/>
        <w:rPr/>
      </w:pPr>
      <w:r>
        <w:rPr>
          <w:sz w:val="24"/>
        </w:rPr>
        <w:t>183,97 млн. рублей вложено в развитие сельского хозяйства, в т. ч. 13,17 млн. рублей из бюджетов всех уровней. Сельхозтоваропроизводителями приобретено техники и оборудования на 73,1 млн.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марте-апреле сделан капитальный ремонт спортивного зала Кочковской средней школы, инвестировано более 2 млн.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селе Кочки идут работы по благоустройству центральной площади и тротуару по улице Революционной. В районном центре идет строительство служебного жилья, близится к завершению капитальный ремонт МБУ "Дом культуры Юность"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Грузовые и пассажирские перевозки.</w:t>
      </w:r>
      <w:r>
        <w:rPr>
          <w:sz w:val="24"/>
        </w:rPr>
        <w:t xml:space="preserve"> Объем грузовых перевозок в 1 полугодии составил 87,78 тыс. тонн, что на 1,16 % выше уровня прошлого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пассажирских перевозок в 1 полугодии возрос на 5,6 %. В феврале 2024 года приобретены два пассажирских автобуса ПАЗ для движения по маршруту Кочки-Новосибирск, что благоприятно сказалось на уровне пассажиропото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исленность проживающего в районе населения составляет 11,5 тыс. человек. В экономике занято 3,86 тыс. человек, из них в личном подсобном хозяйстве занято около 60 человек. Уровень безработицы составил 1,6 %, что ниже уровня соответствующего периода прошлого года на 0,1 процентных пункта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На 21,9 % выросла среднемесячная заработная плата и составила 33182,6 рублей. На 6,27 % выросли доходы на душу населения и составили 22484,62 рублей. Средняя пенсия по району – 18901,78 рублей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истема образования Кочковского района включает в себя 22 образовательных организации - 12 школ, 8 дошкольных образовательных организаций и 2 учреждения дополнительного образова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ленность обучающихся в школах района -1356 человек. Численность детей в детских садах -335. При МКОУ «Троицкая СШ», МКОУ «Республиканская ОШ» и МКОУ» Ермаковская ОШ» действую дошкольные групп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феврале-марте 2024 года организованы и проведены муниципальные этапы профессиональных конкурсов педагогических работников: «Учитель года», «Воспитатель года», «Сердце отдаю детям» (конкурс среди педагогов дополнительного образования детей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апреле в Новосибирском педагогическом колледже №1 имени А.С. Макаренко стартовал очный этап регионального профессионального конкурса «Воспитатель года».  Кочковский район на конкурсе представляет воспитатель МКДОУ Кочковского детского сада Одинец Светлана Анатольевна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региональном этапе конкурса «Учитель года» участвовала Тивикова Ирина Дмитриевна, учитель обществознания Решетовской школы.</w:t>
      </w:r>
    </w:p>
    <w:p>
      <w:pPr>
        <w:pStyle w:val="Normal"/>
        <w:ind w:firstLine="708"/>
        <w:jc w:val="both"/>
        <w:rPr/>
      </w:pPr>
      <w:r>
        <w:rPr>
          <w:sz w:val="24"/>
        </w:rPr>
        <w:t>Сивцова Анна Андреевна, педагог ИМЦ стала дипломантом 1 степени конкурса «Сердце отдаю детям» в номинации «техническое направление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Единый государственный экзамен в 2024 году сдавали 58 выпускников. Все выпускники 11 класса получили аттестаты. В этом году в районе 8 медалистов. Медаль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 получили: 2 выпускника Кочковской школы,</w:t>
      </w:r>
      <w:r>
        <w:rPr/>
        <w:t xml:space="preserve"> </w:t>
      </w:r>
      <w:r>
        <w:rPr>
          <w:sz w:val="24"/>
        </w:rPr>
        <w:t xml:space="preserve">2 - Новоцелинной школы, 1 – Черновской, медаль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1 ученик Кочковской и 1 – Быструхинской школ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июне прошла оздоровительная смена на базе 13 учреждений района (12 школ и КЦСОН), в которых отдохнули 651 обучающийся из категории детей в трудной жизненной ситуации. В ДОЛ «Березовая роща» отдохнуло 40 детей.  22 ребенка трудоустроено в июне школами совместно с центром занят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настоящее время идет профильная с мена «Орлята России» на базе 12 учреждений района (12 школ), в которых отдохнут 504 обучающийся всех социальных категорий. В ДОЛ «Березовая роща» отдыхает 40 детей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 w:val="false"/>
          <w:i/>
        </w:rPr>
        <w:t>Культура.</w:t>
      </w:r>
      <w:r>
        <w:rPr>
          <w:bCs w:val="false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 </w:t>
      </w:r>
      <w:r>
        <w:rPr>
          <w:sz w:val="24"/>
        </w:rPr>
        <w:t xml:space="preserve">Учреждениями культуры Кочковского района за первый квартал 2024 года организовано и проведено 1237 социально-значимых культурно-массовых мероприятий, участниками которых стали более 10 тысяч жителей и гостей района. Наиболее массовыми и масштабными были следующие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Районный фестиваль песен зимней тематики «Метелица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айонная встреча ветеранов педагогического труда «Душой отдохнем!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оржественное собрание трудовых коллективов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оржественная встреча ветеранов педагогов, посвященная 100-летию района и Кочковской школ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есенное шоу «Топ –хит 2023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аздничный благотворительный концерт «Защитникам Отечества- Виват!», посвященный Дню защитника Отечеств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аздничный концерт «Женщина и есть счастье!», посвященный -   - Коцерт, посвящённый Международному женскому Дню 8 мар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Народное гулянье «Масленичный переполох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онцертная программа «Виват Первомай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Ежегодная выездная акция «Поем песни Победы» + Акция «Поем двором», посвященные дню Победы в В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оржественный митинг «Бессмертие подвига», посвященный дню Победы в В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Концертная программа «А песнь уходит на войну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аздничный концерт, посвященный Дню России «Желаю тебе Земля моя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Митинг «Пока мы живы - будем помнить», посвященный Дню памяти и скорб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аздничное мероприятие «70 лет селу Новоцелинное»</w:t>
      </w:r>
    </w:p>
    <w:p>
      <w:pPr>
        <w:pStyle w:val="Normal"/>
        <w:spacing w:before="0" w:after="0"/>
        <w:contextualSpacing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 xml:space="preserve">Физическая культура и спорт. Организовано и проведено 44 спортивно-массовых  мероприятий по продвижению </w:t>
      </w:r>
      <w:r>
        <w:rPr>
          <w:sz w:val="24"/>
        </w:rPr>
        <w:t>здорового образа жизни, развитию физической культуры и массового спорта, в которых приняло участие 2 056 спортсменов (районные соревнования по футболу на призы клуба «Кожаный мяч» по трем возрастным группам, районные соревнования среди учащихся СШ «Президентский тест» и «Президентские состязания», зимняя и летняя спартакиады пенсионеров Кочковского района, зимний и летний Фестиваль ГТО среди учащихся СШ, межрайонные турниры по футзалу и хоккею с шай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8 спортсменов района приняли участие в 23 зональных и финальных областных спортивно-массовых мероприятиях (Межрайонные турниры по мини-футболу, хоккею с шайбой, соревнования по мини-лапте, мини-футболу, соревнования спортивных семей, легкой атлетике, соревнованиях механизаторов, дояров и косарей в зачет летних сельских спортивных игр Новосибирской области, зональные соревнованиях зимней и летней спартакиад пенсионеров Новосибирской области и д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юджет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Доходная часть консолидированного бюджета за 1 полугодие текущего года составила 604,6 млн. рублей, или 118,85% к соответствующему периоду прошлого года. Собственных доходов – 393,1 млн. рублей, что на 18,6 % выше уровня прошлого года.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Бюджетная обеспеченность составила 8767,6 рублей на одного жителя или 120,21 % к уровню прошлого года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Е.Ю. Гюнтер</w:t>
      </w:r>
    </w:p>
    <w:p>
      <w:pPr>
        <w:pStyle w:val="Normal"/>
        <w:jc w:val="both"/>
        <w:rPr/>
      </w:pPr>
      <w:r>
        <w:rPr>
          <w:sz w:val="18"/>
        </w:rPr>
        <w:t>8(38356)2207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bCs w:val="false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2:00Z</dcterms:created>
  <dc:creator>Экономическая служба</dc:creator>
  <dc:description/>
  <cp:keywords/>
  <dc:language>en-US</dc:language>
  <cp:lastModifiedBy>admin</cp:lastModifiedBy>
  <cp:lastPrinted>2021-08-12T14:44:00Z</cp:lastPrinted>
  <dcterms:modified xsi:type="dcterms:W3CDTF">2024-08-07T05:42:00Z</dcterms:modified>
  <cp:revision>22</cp:revision>
  <dc:subject/>
  <dc:title>А Н А Л И З</dc:title>
</cp:coreProperties>
</file>