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 2015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Кочк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в целях приведения  Устава Кочковского района Новосибирской области в соответствие с действующим законодательством Совет депутатов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ИЛ :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Утвердить проект решения «О внесении изменений в Устав Кочковского района Новосибирской области» согласно приложению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</w:t>
      </w:r>
      <w:r>
        <w:rPr>
          <w:color w:val="000000"/>
          <w:szCs w:val="28"/>
        </w:rPr>
        <w:t>в периодическом печатном издании органов местного самоуправления Кочковского района Новосибирской  области «Вестник Кочковского района»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Б.В. Мазалов</w:t>
      </w:r>
    </w:p>
    <w:p>
      <w:pPr>
        <w:pStyle w:val="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</w:t>
        <w:br/>
        <w:t xml:space="preserve">Кочковского района Новосибирской </w:t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области                                                                                  В.М. Макару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2015                                        с. Кочки                                                    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Кочк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 2003 № 131-ФЗ «Об общих принципах организации местного самоуправления в Российской Федерации», от 29.06. 2015 № 18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>от 29.06. 2015 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и, учитывая рекомендации публичных слушаний, состоявшихся ___ 2015 года, </w:t>
      </w:r>
      <w:r>
        <w:rPr>
          <w:rStyle w:val="Bl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21"/>
          <w:sz w:val="28"/>
          <w:szCs w:val="28"/>
        </w:rPr>
        <w:t xml:space="preserve">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 w:val="28"/>
          <w:szCs w:val="28"/>
        </w:rPr>
        <w:t xml:space="preserve"> Новосибир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чков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color w:val="000000"/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z w:val="28"/>
          <w:szCs w:val="28"/>
        </w:rPr>
        <w:t xml:space="preserve">Кочковского района Новосибирской области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Кочков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color w:val="000000"/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color w:val="000000"/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 Кочковского района Новосибирской  области «Вестник Кочков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Б.В. Маз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</w:t>
        <w:br/>
        <w:t xml:space="preserve">Кочковского района Новосибирской </w:t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области                                                                                  В.М. Макарушкин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к решению второй сессии Совета депутатов Кочковского района Новосибирской области третьего созыва от 22.10. 2015 года № 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 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1 статьи 5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26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нкт 4 статьи 10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Кочковского район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татью 23 дополнить пунктом 3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В случае, если избранный Советом депутатов глава района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Совет депутатов не вправе принимать решение об избрании главы района до вступления решения суда в законную силу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 статье 26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30.2.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0.2.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пункте 3 статьи 30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Б.В. Маз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3:00Z</dcterms:created>
  <dc:creator>User</dc:creator>
  <dc:description/>
  <cp:keywords/>
  <dc:language>en-US</dc:language>
  <cp:lastModifiedBy>User</cp:lastModifiedBy>
  <cp:lastPrinted>2015-10-22T14:41:00Z</cp:lastPrinted>
  <dcterms:modified xsi:type="dcterms:W3CDTF">2015-10-22T08:41:00Z</dcterms:modified>
  <cp:revision>4</cp:revision>
  <dc:subject/>
  <dc:title>Проект</dc:title>
</cp:coreProperties>
</file>