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14.02.2023    № 91 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3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 w:val="27"/>
          <w:szCs w:val="27"/>
        </w:rPr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 123-п «Об организации отдыха, оздоровления и занятости детей на территории Новосибирской области» и   в целях обеспечения отдыха и оздоровления детей на территории Кочковского района в период летних каникул 2023 года,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Cs w:val="28"/>
        </w:rPr>
        <w:t>Определить управление образования и молодежной политики администрации Кочковского района Новосибирской области уполномоченным структурным подразделением администрации Кочковского района Новосибирской области, реализующим проведение детской летней оздоровительной кампании на территории Кочков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623"/>
        <w:rPr/>
      </w:pPr>
      <w:r>
        <w:rPr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ind w:left="142" w:hanging="0"/>
        <w:rPr/>
      </w:pPr>
      <w:r>
        <w:rPr>
          <w:szCs w:val="28"/>
        </w:rPr>
        <w:t>Состав районной межведомственной комиссии по вопросам организации оздоровления, отдыха и занятости детей и подростков в 2023 году, согласно приложению № 1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Комплексный план мероприятий по проведению оздоровления, отдыха и занятости детей и подростков в период летних каникул в 2023 году, согласно приложению № 2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Порядок приобретения, распределения, выдачи путевок в детский оздоровительный лагерь «Берёзовая роща» (далее – ДОЛ «Берёзовая роща») Кочковского района Новосибирской области и в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, согласно приложению № 3.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Cs w:val="28"/>
        </w:rPr>
        <w:t>Районной комиссии по вопросам организации оздоровления, отдыха и занятости детей скоординировать работу структурных подразделений администрации Кочковского района Новосибирской области, предприятий, организаций, социальных служб, администраций муниципальных образований по организации летней оздоровительной кампании на 2023 год.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обязанности директора и осуществление мероприятий по подготовке к открытию и функционированию детского оздоровительного лагеря «Берёзовая роща» на директора 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а ДОЛ «Березовая роща» Шашкову В.Ф.</w:t>
      </w:r>
    </w:p>
    <w:p>
      <w:pPr>
        <w:pStyle w:val="TextBody"/>
        <w:shd w:fill="FFFFFF" w:val="clear"/>
        <w:rPr/>
      </w:pPr>
      <w:r>
        <w:rPr>
          <w:szCs w:val="28"/>
        </w:rPr>
        <w:t>5. Установить: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Продолжительность одной смены в детских оздоровительных лагерях с дневным пребыванием детей всех категорий в период летних школьных каникул – 18 рабочих дн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5.2. Стоимость набора продуктов для двухразового питания в детских оздоровительных лагерях с дневным пребыванием детей –177,19 рублей в день;</w:t>
      </w:r>
    </w:p>
    <w:p>
      <w:pPr>
        <w:pStyle w:val="TextBody"/>
        <w:rPr>
          <w:szCs w:val="28"/>
        </w:rPr>
      </w:pPr>
      <w:r>
        <w:rPr>
          <w:szCs w:val="28"/>
        </w:rPr>
        <w:t>5.3. Стоимость путевки в лагеря дневного пребывания продолжительностью 18 рабочих дней – 3189,42 рублей.</w:t>
      </w:r>
    </w:p>
    <w:p>
      <w:pPr>
        <w:pStyle w:val="TextBody"/>
        <w:rPr>
          <w:szCs w:val="28"/>
        </w:rPr>
      </w:pPr>
      <w:r>
        <w:rPr>
          <w:szCs w:val="28"/>
        </w:rPr>
        <w:t>5.4. Путевки в лагеря дневного пребывания предоставляются детям всех категорий в возрасте 7-16 лет.</w:t>
      </w:r>
    </w:p>
    <w:p>
      <w:pPr>
        <w:pStyle w:val="TextBody"/>
        <w:rPr/>
      </w:pPr>
      <w:r>
        <w:rPr>
          <w:szCs w:val="28"/>
        </w:rPr>
        <w:t>5.5. Стоимость путевки продолжительностью пребывания 21 календарный день в ДОЛ «Берёзовая роща» Кочковского района Новосибирской области в размере 21924 рубля.</w:t>
      </w:r>
    </w:p>
    <w:p>
      <w:pPr>
        <w:pStyle w:val="TextBody"/>
        <w:rPr/>
      </w:pPr>
      <w:r>
        <w:rPr>
          <w:szCs w:val="28"/>
        </w:rPr>
        <w:t>5.6. Путевки в ДОЛ «Берёзовая роща» Кочковского района Новосибирской области предоставляются детям всех категорий в возрасте 7-17 лет.</w:t>
      </w:r>
    </w:p>
    <w:p>
      <w:pPr>
        <w:pStyle w:val="TextBody"/>
        <w:rPr>
          <w:szCs w:val="28"/>
        </w:rPr>
      </w:pPr>
      <w:r>
        <w:rPr>
          <w:szCs w:val="28"/>
        </w:rPr>
        <w:t>5.7. Путевки, выделенные Министерством труда и социального развития Новосибирской области без условия дополнительной оплаты, предоставляются детям в возрасте 7-17 лет включительно, относящимся к категориям: детей-сирот и детей, оставшихся без попечения родителей; детей из многодетных и малообеспеченных семей; детей, находящимся в социально-опасном положении, детей-инвалидов, проживающих на территории Кочковского района Новосибирской области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 Руководителям образовательных организаций, организаций отдыха детей и их оздоровления принять следующие меры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6.1. Обеспечить неукоснительное соблюдение санитарно-эпидемиологического законодательства при организации детского отдыха и оздоровления, в том числе норм, направленных на профилактику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.</w:t>
      </w:r>
    </w:p>
    <w:p>
      <w:pPr>
        <w:pStyle w:val="TextBody"/>
        <w:rPr>
          <w:szCs w:val="28"/>
        </w:rPr>
      </w:pPr>
      <w:r>
        <w:rPr>
          <w:szCs w:val="28"/>
        </w:rPr>
        <w:t>6.2. Принять первоочередные меры по своевременной подготовке организаций отдыха детей и их оздоровления к приему детей, а также проведение целенаправленной работы по их наполняемости.</w:t>
      </w:r>
    </w:p>
    <w:p>
      <w:pPr>
        <w:pStyle w:val="TextBody"/>
        <w:rPr>
          <w:szCs w:val="28"/>
        </w:rPr>
      </w:pPr>
      <w:r>
        <w:rPr>
          <w:szCs w:val="28"/>
        </w:rPr>
        <w:t>6.3. Привести состояние организаций отдыха детей и их оздоровления в соответствие с требованиями СП 3.1/2.4.3598-2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4. Включить в программы отдыха и оздоровления мероприятия, направленные на гигиеническое воспитание детей при нахождении на территории организации отдыха детей и их оздоровления, в том числе по профилактике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а также профилактические мероприятия, направленные на </w:t>
      </w:r>
      <w:r>
        <w:rPr>
          <w:color w:val="000000"/>
          <w:szCs w:val="28"/>
        </w:rPr>
        <w:t>формирование у детей межэтнической толерантности и патриотизма, нравственных устоев, потребности в здоровом образе жизни, мероприятия, посвященные Году педагога и наставника, профилактике безнадзорности и правонарушений, детского дорожно-транспортного травматизма.</w:t>
      </w:r>
    </w:p>
    <w:p>
      <w:pPr>
        <w:pStyle w:val="TextBody"/>
        <w:rPr>
          <w:szCs w:val="28"/>
        </w:rPr>
      </w:pPr>
      <w:r>
        <w:rPr>
          <w:szCs w:val="28"/>
        </w:rPr>
        <w:t>6.5. Принять дополнительные меры, исключающие сокращение продолжительности смен в ДОЛ «Березовая роща», установленных требованиями санитарных правил.</w:t>
      </w:r>
    </w:p>
    <w:p>
      <w:pPr>
        <w:pStyle w:val="TextBody"/>
        <w:rPr/>
      </w:pPr>
      <w:r>
        <w:rPr>
          <w:szCs w:val="28"/>
        </w:rPr>
        <w:t>6.6. Определить персональную ответственность за организацию летнего отдыха и труда детей.</w:t>
      </w:r>
    </w:p>
    <w:p>
      <w:pPr>
        <w:pStyle w:val="TextBody"/>
        <w:rPr/>
      </w:pPr>
      <w:r>
        <w:rPr>
          <w:szCs w:val="28"/>
        </w:rPr>
        <w:t>6.7. Организовать действенный контроль работы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6.8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>
          <w:szCs w:val="28"/>
        </w:rPr>
        <w:t xml:space="preserve">6.9. Осуществить подбор, обучение кадров. Не допускать к работе в оздоровительных лагерях лиц, не прошедших медицинский осмотр, обследование на наличие антител к </w:t>
      </w:r>
      <w:r>
        <w:rPr>
          <w:szCs w:val="28"/>
          <w:lang w:val="en-US"/>
        </w:rPr>
        <w:t>COVID</w:t>
      </w:r>
      <w:r>
        <w:rPr>
          <w:szCs w:val="28"/>
        </w:rPr>
        <w:t>-19 (не позднее чем за 72 часа), обучение и инструктаж по охране жизни и здоровья детей.</w:t>
      </w:r>
      <w:r>
        <w:rPr>
          <w:color w:val="FF0000"/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10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/>
      </w:pPr>
      <w:r>
        <w:rPr>
          <w:szCs w:val="28"/>
        </w:rPr>
        <w:t>6.11. Осуществлять учет детей, получивших путевки в оздоровительные учреждения, и в течение 2023 года создать банк данных детей школьного возраста до 17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TextBody"/>
        <w:rPr/>
      </w:pPr>
      <w:r>
        <w:rPr>
          <w:szCs w:val="28"/>
        </w:rPr>
        <w:t>6.12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0 мая.</w:t>
      </w:r>
    </w:p>
    <w:p>
      <w:pPr>
        <w:pStyle w:val="TextBody"/>
        <w:rPr/>
      </w:pPr>
      <w:r>
        <w:rPr>
          <w:szCs w:val="28"/>
        </w:rPr>
        <w:t>7. Отделу бухгалтерского учета и отчетности администрации Кочковского района Новосибирской обла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shd w:fill="FFFFFF" w:val="clear"/>
        </w:rPr>
        <w:t>Рекомендовать Государственному казённому учреждению Новосибирской области «Центр занятости населения Кочковского района» (О.П. Сукманова) обеспечить трудоустройство на временную работу не менее 56 подростков в возрасте от 14 до 18 лет за счет средств, выделенных из</w:t>
      </w:r>
      <w:r>
        <w:rPr>
          <w:szCs w:val="28"/>
        </w:rPr>
        <w:t xml:space="preserve"> бюджетов всех уровней.</w:t>
      </w:r>
    </w:p>
    <w:p>
      <w:pPr>
        <w:pStyle w:val="TextBody"/>
        <w:rPr>
          <w:szCs w:val="28"/>
        </w:rPr>
      </w:pPr>
      <w:r>
        <w:rPr>
          <w:szCs w:val="28"/>
        </w:rPr>
        <w:t>9. Рекомендовать главам муниципальных образований района оказывать содействие в трудоустройстве несовершеннолетних, работе уличных отрядов, своевременно информировать о наличии свободных рабочих мест, заключать договоры с руководителями предприятий и организаций, обязать социально-культурные объединения проводить культурно-массовые мероприятия для де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0. Рекомендовать Государственному бюджетному учреждению здравоохранения Новосибирской области «Кочковская центральная районная больница» (Новиков В.В.)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0.1.  Взять на особый, систематический контроль вопросы организации безопасности и соблюдения санитарно-эпидемиологического законодательства, направленного на профилактику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, при возобновлении деятельности организаций отдыха детей и их оздоровления на территории Кочковского района Новосибирской области; своевременно проводить мероприятия по предупреждению инфекционных заболеваний среди детей и сотрудников оздоровительных учреждений.</w:t>
      </w:r>
    </w:p>
    <w:p>
      <w:pPr>
        <w:pStyle w:val="TextBody"/>
        <w:rPr>
          <w:szCs w:val="28"/>
        </w:rPr>
      </w:pPr>
      <w:r>
        <w:rPr>
          <w:szCs w:val="28"/>
        </w:rPr>
        <w:t>10.2. Провести профилактический медосмотр работников оздоровительных учреждений.</w:t>
      </w:r>
    </w:p>
    <w:p>
      <w:pPr>
        <w:pStyle w:val="TextBody"/>
        <w:rPr/>
      </w:pPr>
      <w:r>
        <w:rPr>
          <w:szCs w:val="28"/>
        </w:rPr>
        <w:t>10.3.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.</w:t>
      </w:r>
    </w:p>
    <w:p>
      <w:pPr>
        <w:pStyle w:val="TextBody"/>
        <w:rPr>
          <w:szCs w:val="28"/>
        </w:rPr>
      </w:pPr>
      <w:r>
        <w:rPr>
          <w:szCs w:val="28"/>
        </w:rPr>
        <w:t>10.4. Осуществлять действенный контроль за качеством медицинского обслуживания в детских оздоровительных учреждениях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1. Управлению образования и молодежной политики администрации Кочковского района Новосибирской области (Юстус Н.Н.)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1.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-сирот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оставшихся без попечения родителей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, проживающих в малообеспеченных семьях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проживающих в многодетных семьях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из семей беженцев и вынужденных переселенцев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с ограниченными возможностями здоровья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 – инвалидов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состоящих на различных видах профилактическ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2. Провести информационно-разъяснительную кампанию среди родителей о возобновлении деятельности организаций отдыха детей и их оздоровления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3.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4. Оказывать руководителям детских оздоровительных учреждений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5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6. Разработать график приемки лагерей дневного пребывания и ДОЛ «Берё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2. Отделу труда и социального обслуживания населения администрации Кочковского района Новосибирской области (Чепурина О.Г.) осуществить необходимые мероприятия по организации летнего отдыха и оздоровления детей из малообеспеченных семей и детей-инвалидов, состоящих на учете в Муниципальном бюджетном учреждении Кочковского района Новосибирской области «Комплексный центр социального обслуживания населения».  Совместно с территориальным отделом пособий и социальных выплат Кочковского района организовать заезды детей в загородные лагеря.  Способствовать организации свободного времени старшеклассников, проведению профильных смен, расширению возможностей для их временной занятости. </w:t>
      </w:r>
    </w:p>
    <w:p>
      <w:pPr>
        <w:pStyle w:val="TextBody"/>
        <w:rPr>
          <w:szCs w:val="28"/>
        </w:rPr>
      </w:pPr>
      <w:r>
        <w:rPr>
          <w:szCs w:val="28"/>
        </w:rPr>
        <w:t>13. Отделу культуры и спорта администрации Кочковского района Новосибирской области (Шашкова Т.И.):</w:t>
      </w:r>
    </w:p>
    <w:p>
      <w:pPr>
        <w:pStyle w:val="TextBody"/>
        <w:rPr>
          <w:szCs w:val="28"/>
        </w:rPr>
      </w:pPr>
      <w:r>
        <w:rPr>
          <w:szCs w:val="28"/>
        </w:rPr>
        <w:t>13.1. Разработать, организовать и провести в каникулярный период с привлечением творческих коллективов учреждений культуры Кочковского района культурно-досуговые мероприятия для детей и подростков в сельских социально-культурных объединениях, муниципального казённого учреждения дополнительного образования «Детская школа искусств» Кочковского района Новосибирской области, киноустановках, районном краеведческом музее, библиотеках.</w:t>
      </w:r>
    </w:p>
    <w:p>
      <w:pPr>
        <w:pStyle w:val="TextBody"/>
        <w:rPr/>
      </w:pPr>
      <w:r>
        <w:rPr>
          <w:szCs w:val="28"/>
        </w:rPr>
        <w:t>13.2. Оказывать методическую помощь организациям отдыха детей и их оздоровления по реализации комплекса «Готов к труду и обороне», организовывать проведение в организациях отдыха и оздоровления детей массовых спортивных мероприятий, направленных на развитие интереса к спорту и пропаганду здорового образа жизни.</w:t>
      </w:r>
    </w:p>
    <w:p>
      <w:pPr>
        <w:pStyle w:val="TextBody"/>
        <w:rPr>
          <w:szCs w:val="28"/>
        </w:rPr>
      </w:pPr>
      <w:r>
        <w:rPr>
          <w:szCs w:val="28"/>
        </w:rPr>
        <w:t>13.3. Организовать участие детей Кочковского района Новосибирской области в областных профильных сменах различной направлен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 Рекомендовать отделу полиции «Кочковское (дислокация – с. Кочки) межмуниципального отдела МВД России «Ордынский» </w:t>
      </w:r>
      <w:r>
        <w:rPr>
          <w:color w:val="000000"/>
          <w:szCs w:val="28"/>
        </w:rPr>
        <w:t>(Федин Д.В.):</w:t>
      </w:r>
    </w:p>
    <w:p>
      <w:pPr>
        <w:pStyle w:val="TextBody"/>
        <w:rPr>
          <w:szCs w:val="28"/>
        </w:rPr>
      </w:pPr>
      <w:r>
        <w:rPr>
          <w:szCs w:val="28"/>
        </w:rPr>
        <w:t>14.1. Принять меры по обеспечению безопасности перевозки детей к месту расположения оздоровительных учреждений, согласно методическим рекомендациям по обеспечению санитарно-эпидемиологического благополучия и безопасности перевозок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подрост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2. Осуществлять постоянный контроль работы охраны ДОЛ «Берёзовая роща». </w:t>
      </w:r>
    </w:p>
    <w:p>
      <w:pPr>
        <w:pStyle w:val="TextBody"/>
        <w:rPr/>
      </w:pPr>
      <w:r>
        <w:rPr>
          <w:szCs w:val="28"/>
        </w:rPr>
        <w:t>14.3. Обеспечить проведение профилактической работы с несовершеннолетними, состоящими на учете в комиссии по делам несовершеннолетних и защите их прав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 Муниципальному бюджетному учреждению Кочковского района Новосибирской области «Комплексный центр социального обслуживания населения» (Шашкова Т.В.):</w:t>
      </w:r>
    </w:p>
    <w:p>
      <w:pPr>
        <w:pStyle w:val="TextBody"/>
        <w:rPr>
          <w:szCs w:val="28"/>
        </w:rPr>
      </w:pPr>
      <w:r>
        <w:rPr>
          <w:szCs w:val="28"/>
        </w:rPr>
        <w:t>15.1. Организовать работу по выявлению и подбору детей школьного возраста, находящихся в трудной жизненной ситуации и нуждающихся в оздоровлении и отдыхе.</w:t>
      </w:r>
    </w:p>
    <w:p>
      <w:pPr>
        <w:pStyle w:val="TextBody"/>
        <w:rPr>
          <w:szCs w:val="28"/>
        </w:rPr>
      </w:pPr>
      <w:r>
        <w:rPr>
          <w:szCs w:val="28"/>
        </w:rPr>
        <w:t>15.2. 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.</w:t>
      </w:r>
    </w:p>
    <w:p>
      <w:pPr>
        <w:pStyle w:val="TextBody"/>
        <w:rPr>
          <w:szCs w:val="28"/>
        </w:rPr>
      </w:pPr>
      <w:r>
        <w:rPr>
          <w:szCs w:val="28"/>
        </w:rPr>
        <w:t>15.3. Обеспечить организацию детского оздоровительного лагеря с дневным пребыванием детей на базе Муниципального бюджетного учреждения Кочковского района Новосибирской области «Комплексный центр социального обслуживания населения».</w:t>
      </w:r>
    </w:p>
    <w:p>
      <w:pPr>
        <w:pStyle w:val="TextBody"/>
        <w:rPr/>
      </w:pPr>
      <w:r>
        <w:rPr>
          <w:szCs w:val="28"/>
        </w:rPr>
        <w:t>15.4. Ежемесячно, до 25 числа отчетного месяца, начиная с июня, предоставлять в адрес управления образования и молодежной политики администрации Кочковского района Новосибирской области отчеты по установленным форма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TextBody"/>
        <w:rPr/>
      </w:pPr>
      <w:r>
        <w:rPr>
          <w:szCs w:val="28"/>
        </w:rPr>
        <w:t>17. Контроль исполнения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Кочковского рай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 xml:space="preserve">     </w:t>
        <w:tab/>
        <w:t xml:space="preserve">      П.А. Шилин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2-167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>от 14.02.2023 № 91-па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районной межведомственной комиссии</w:t>
        <w:br/>
        <w:t xml:space="preserve">по организации летнего отдыха, оздоровления и занятости </w:t>
      </w:r>
    </w:p>
    <w:p>
      <w:pPr>
        <w:pStyle w:val="TextBody"/>
        <w:jc w:val="center"/>
        <w:rPr/>
      </w:pPr>
      <w:r>
        <w:rPr>
          <w:b/>
          <w:szCs w:val="28"/>
        </w:rPr>
        <w:t>детей  и подростков в 2023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Постарнак А.П.  – заместитель главы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Юстус Н.Н. – </w:t>
      </w:r>
      <w:r>
        <w:rPr>
          <w:color w:val="000000"/>
          <w:szCs w:val="28"/>
        </w:rPr>
        <w:t>начальник управления образования и молодежной политики администрации Кочковского района Новосибирской обла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Шмидт О.А. – методист Муниципального бюджетного учреждения дополнительного образования «Информационно-методический центр» Кочковского района Новосибирской области (по согласованию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1. Чепурина О.Г. - начальник отдела организации социального обслуживания населения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2. Новиков В.В. -  главный врач государственного бюджетного учреждения здравоохранения Новосибирской области «Кочковская центральная районная больница» (по согласованию)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3. Шашкова В.Ф. – директор Муниципального бюджетного учреждения дополнительного образования«Информационно-методический центр» Кочковского района Новосибирской области, директор ДОЛ «Бере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>4. Сукманова О.П. – директор районного государственного казенного учреждения Новосибирской области «Центр занятости населения Кочковского района» (по согласованию).</w:t>
      </w:r>
    </w:p>
    <w:p>
      <w:pPr>
        <w:pStyle w:val="TextBody"/>
        <w:rPr/>
      </w:pPr>
      <w:r>
        <w:rPr>
          <w:szCs w:val="28"/>
        </w:rPr>
        <w:t>5.</w:t>
      </w:r>
      <w:r>
        <w:rPr>
          <w:color w:val="000000"/>
          <w:szCs w:val="28"/>
        </w:rPr>
        <w:t>Федин Д.В.</w:t>
      </w:r>
      <w:r>
        <w:rPr>
          <w:szCs w:val="28"/>
        </w:rPr>
        <w:t xml:space="preserve"> – начальник отдела полиции Кочковское (дислокация с.Кочки)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6. Чесных И.Ю. – государственный инспектор по Ордынскому и Кочковскому районам Новосибирской области по пожарному надзору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5. Шашкова Т.И.– и.о. начальника отдела культуры и спорта администрации Кочковского района Новосибирской области.</w:t>
      </w:r>
    </w:p>
    <w:p>
      <w:pPr>
        <w:pStyle w:val="TextBody"/>
        <w:rPr/>
      </w:pPr>
      <w:r>
        <w:rPr>
          <w:szCs w:val="28"/>
        </w:rPr>
        <w:t>6. Шашкова Т.В. – директор муниципального бюджетного учреждения Кочковского района «Комплексный центр социального обслуживания насел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очковск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jc w:val="right"/>
        <w:rPr/>
      </w:pPr>
      <w:r>
        <w:rPr>
          <w:szCs w:val="28"/>
        </w:rPr>
        <w:t>от 14.02.2023  № 91- па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  <w:br/>
        <w:t>по организации отдыха, оздоровления и занятости детей</w:t>
        <w:br/>
        <w:t>и подростков в период летних канику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подготовке материально-технической базы, благоустройству территорий лагерей с  дневным пребыванием, прием лагерей к лет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дагогическими кадрами ЛДП, лагеря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УПБ и ремонтных бригад, отрядов по благоустройству, сводных разновозрастных уличных отрядов, пришкольных участков, отрядов по оказанию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свещения хода летней оздоровительной ка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сообщений в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айтах администрации Кочковского района, ИМЦ, школьных сай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образовательных учреждений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 старшеклассни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ГКУ НСО «ЦЗН»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ОиМП, 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етной документации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 МБУ ДО «ИМЦ», ЦБ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обучающихся в конкурсах, проектах, акциях различных уровней и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у </w:t>
            </w:r>
            <w:r>
              <w:rPr>
                <w:color w:val="000000"/>
                <w:sz w:val="28"/>
                <w:szCs w:val="28"/>
              </w:rPr>
              <w:t>педагога и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, педагогическим работникам, находящимся на заслуженном отды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– конкурсе среди муниципальных образований и учреждений на лучшую организацию летнего отдыха, оздоровления и занятости детей и подростков, предупреждение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ружеских матчей, турниров, театрализованных показов, мастер-классов, интеллектуальных игр, профилактических бес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 СКО, ОО, КЦСОН, КДНиЗП, ОП «Кочковское»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в рамках программы работы ДОЛ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кскурсий и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ДК, 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сменах, конкурс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ОиМП – управление образования и молодежной политики администрации Кочковского района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ОО- образовательные организаци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ДО «ИМЦ» - Муниципальное бюджетное учреждение дополнительного образования «Информационно-методический центр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У НСО «ЦЗН» - Государственное казенное учреждение Новосибирской области «Центр занятости населения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ЦБО – Муниципальное казённое учреждение "Центр бухгалтерского, материально-технического и информационного обеспечения"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ШИ – муниципальное казённое учреждение дополнительного образования «Детская школа искусств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 – социально-культурное объединение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КЦСОН –Муниципальное бюджетное учреждение Кочковского района «Комплексный центр социального обслуживания населения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 «Кочковское» - отделение полиции «Кочковское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БС – Муниципальное казённое учреждение «Централизованная библиотечная система Кочковского района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 – муниципальные образован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К –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Cs w:val="28"/>
          <w:lang w:val="ru-RU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szCs w:val="28"/>
                <w:lang w:val="ru-RU" w:eastAsia="ru-RU"/>
              </w:rPr>
              <w:t>Приложение № 3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szCs w:val="28"/>
                <w:lang w:val="ru-RU" w:eastAsia="ru-RU"/>
              </w:rPr>
              <w:t>к постановлению администрации Кочковского района Новосибирской области от  14.02.2023 № 91-па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 путевок в  детский оздоровительный лагерь «Берёзовая роща» 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приобретения, распределения, выдачи путевок в детский оздоровительный лагерь «Берёзовая роща»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далее - Порядок) определяет условия приобретения, распределения, выдачи путевок в детский оздоровительный лагерь «Берёзовая роща»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6"/>
          <w:sz w:val="28"/>
          <w:szCs w:val="28"/>
          <w:shd w:fill="FFFFFF" w:val="clear"/>
        </w:rPr>
        <w:t xml:space="preserve">Приобретение  путевок в  детский оздоровительный лагерь «Берёзовая роща» осуществляет Муниципальное бюджетное учреждение  дополнительного образования «Информационно - методический центр» Кочковского района Новосибирской области (далее – МБУ ДО «ИМЦ»), </w:t>
      </w:r>
      <w:r>
        <w:rPr>
          <w:color w:val="000000"/>
          <w:spacing w:val="-16"/>
          <w:sz w:val="28"/>
          <w:szCs w:val="28"/>
        </w:rPr>
        <w:t xml:space="preserve"> в лагеря дневного пребывания </w:t>
      </w:r>
      <w:r>
        <w:rPr>
          <w:color w:val="000000"/>
          <w:spacing w:val="2"/>
          <w:sz w:val="28"/>
          <w:szCs w:val="28"/>
        </w:rPr>
        <w:t>осуществляют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 и средств родителей, законных представителей и иных физических и (или) 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 Администрация Кочковского района Новосибирской области предусматривает в сметах МБУ ДО «ИМЦ», муниципальных общеобразовательных учреждений района средства на обеспечение мероприятий по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 Порядок обеспечения путёвками в лагерь дневного пребывания муниципального общеобразовательного учреждения Кочков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>4.1. Детям-сиротам и детям</w:t>
      </w:r>
      <w:r>
        <w:rPr>
          <w:color w:val="000000"/>
          <w:sz w:val="28"/>
          <w:szCs w:val="28"/>
        </w:rPr>
        <w:t>, оставшимся без попечения родителей;</w:t>
      </w:r>
      <w:r>
        <w:rPr>
          <w:color w:val="000000"/>
          <w:spacing w:val="5"/>
          <w:sz w:val="28"/>
          <w:szCs w:val="28"/>
        </w:rPr>
        <w:t xml:space="preserve"> дети из малообеспеченных семей, детям, находящимся в социально-опасном положении, детям-инвалидам, проживающим на территории Кочковского района Новосибирской области путевки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> Дети остальных категорий, проживающие на территории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>, обеспечиваются путевками</w:t>
      </w:r>
      <w:r>
        <w:rPr>
          <w:color w:val="000000"/>
          <w:spacing w:val="5"/>
          <w:sz w:val="28"/>
          <w:szCs w:val="28"/>
        </w:rPr>
        <w:t xml:space="preserve"> на свободные места</w:t>
      </w:r>
      <w:r>
        <w:rPr>
          <w:color w:val="000000"/>
          <w:spacing w:val="-1"/>
          <w:sz w:val="28"/>
          <w:szCs w:val="28"/>
        </w:rPr>
        <w:t xml:space="preserve"> в следующем порядке: 10% </w:t>
      </w:r>
      <w:r>
        <w:rPr>
          <w:color w:val="000000"/>
          <w:spacing w:val="5"/>
          <w:sz w:val="28"/>
          <w:szCs w:val="28"/>
        </w:rPr>
        <w:t>стоимости путевки (318,94 руб.) оплачивают родители, законные представители, 90% (2870,48 руб.) - администрация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счет областной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4.3. доплату за путёвки родители, законные представители и иные физические и (или) юридические лица, осуществляют на лицевой счёт муниципального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5. Порядок обеспечения путевками в детский оздоровительный лагерь «Берёзовая роща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Детям-сиротам и детям, оставшимся без попечения родителей;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Дети из семей без социальной категории, проживающие на территории Кочковского района Новосибирской области, обеспечиваются путевками на свободные места в ДОЛ «Березовая роща» в следующем порядке: родители (законные представители) оплачивают затраты на питание в размере 8400 рублей за 21 день пребывания в лаге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5.3.  Для детей, не проживающих на территории Кочковского района Новосибирской области родители, законные представители имеют право приобрести путевку за счет собственных средств за полную стоимость при наличии свободных мес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 Доплату за путёвки родители, законные представители и иные физические и (или) юридические лица, осуществляют на лицевой счёт МБУ ДО «ИМЦ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6. Ребенок имеет право в течение одного каникулярного времени за счет </w:t>
      </w:r>
      <w:r>
        <w:rPr>
          <w:color w:val="000000"/>
          <w:sz w:val="28"/>
          <w:szCs w:val="28"/>
        </w:rPr>
        <w:t>средств бюджета Кочков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, включая субсидии из областного бюджета Новосибирской области, получить не более одной путевки в детский оздоровительный лагерь «Берёзовая рощ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pacing w:val="-23"/>
          <w:sz w:val="28"/>
          <w:szCs w:val="28"/>
        </w:rPr>
        <w:t>.</w:t>
      </w:r>
      <w:r>
        <w:rPr>
          <w:color w:val="000000"/>
          <w:sz w:val="28"/>
          <w:szCs w:val="28"/>
        </w:rPr>
        <w:t> Для получения путевки</w:t>
      </w:r>
      <w:r>
        <w:rPr/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детский оздоровительный лагерь «Берёзовая роща» 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МБУ ДО «ИМЦ» 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8.  </w:t>
      </w:r>
      <w:r>
        <w:rPr>
          <w:color w:val="000000"/>
          <w:spacing w:val="7"/>
          <w:sz w:val="28"/>
          <w:szCs w:val="28"/>
        </w:rPr>
        <w:t xml:space="preserve">Все заявления регистрируются в едином журнале регистрации заявлений на </w:t>
      </w:r>
      <w:r>
        <w:rPr>
          <w:color w:val="000000"/>
          <w:spacing w:val="-2"/>
          <w:sz w:val="28"/>
          <w:szCs w:val="28"/>
        </w:rPr>
        <w:t xml:space="preserve">получение путевок в детский оздоровительный лагерь «Берёзовая роща» в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-2"/>
          <w:sz w:val="28"/>
          <w:szCs w:val="28"/>
        </w:rPr>
        <w:t>.  Выдача путевок гражданам   осуществляется в порядке очередности представления заявлений.</w:t>
      </w:r>
      <w:r>
        <w:rPr>
          <w:color w:val="000000"/>
          <w:spacing w:val="5"/>
          <w:sz w:val="28"/>
          <w:szCs w:val="28"/>
        </w:rPr>
        <w:t xml:space="preserve"> Прием, регистрация и общий учет заявлений осуществляет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5"/>
          <w:sz w:val="28"/>
          <w:szCs w:val="28"/>
        </w:rPr>
        <w:t xml:space="preserve">.       </w:t>
      </w:r>
      <w:r>
        <w:rPr>
          <w:color w:val="000000"/>
          <w:spacing w:val="4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В случае, когда ребенок не может прибыть </w:t>
      </w:r>
      <w:r>
        <w:rPr>
          <w:color w:val="000000"/>
          <w:spacing w:val="-1"/>
          <w:sz w:val="28"/>
          <w:szCs w:val="28"/>
        </w:rPr>
        <w:t>в оздоровительное   учреждение</w:t>
      </w:r>
      <w:r>
        <w:rPr>
          <w:color w:val="000000"/>
          <w:spacing w:val="4"/>
          <w:sz w:val="28"/>
          <w:szCs w:val="28"/>
        </w:rPr>
        <w:t xml:space="preserve">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Возврат денежных средств   внесенных родителями, (законными представителями) на </w:t>
      </w:r>
      <w:r>
        <w:rPr>
          <w:color w:val="000000"/>
          <w:spacing w:val="-1"/>
          <w:sz w:val="28"/>
          <w:szCs w:val="28"/>
        </w:rPr>
        <w:t xml:space="preserve">расчетный   счет образовательного    учреждения, производится на основании </w:t>
      </w:r>
      <w:r>
        <w:rPr>
          <w:color w:val="000000"/>
          <w:spacing w:val="1"/>
          <w:sz w:val="28"/>
          <w:szCs w:val="28"/>
        </w:rPr>
        <w:t xml:space="preserve">заявления на имя директора </w:t>
      </w:r>
      <w:r>
        <w:rPr>
          <w:color w:val="000000"/>
          <w:spacing w:val="-1"/>
          <w:sz w:val="28"/>
          <w:szCs w:val="28"/>
        </w:rPr>
        <w:t xml:space="preserve">МБУ ДО «ИМЦ» </w:t>
      </w:r>
      <w:r>
        <w:rPr>
          <w:color w:val="000000"/>
          <w:spacing w:val="1"/>
          <w:sz w:val="28"/>
          <w:szCs w:val="28"/>
        </w:rPr>
        <w:t xml:space="preserve">в течение 10 рабочих </w:t>
      </w:r>
      <w:r>
        <w:rPr>
          <w:color w:val="000000"/>
          <w:spacing w:val="-1"/>
          <w:sz w:val="28"/>
          <w:szCs w:val="28"/>
        </w:rPr>
        <w:t>дней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10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9 Порядка,   при   наличии 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  (законными   представителями)   по   месту   ее </w:t>
      </w:r>
      <w:r>
        <w:rPr>
          <w:color w:val="000000"/>
          <w:sz w:val="28"/>
          <w:szCs w:val="28"/>
        </w:rPr>
        <w:t xml:space="preserve">получения,  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. 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братный талон к путе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0:00Z</dcterms:created>
  <dc:creator>Customer</dc:creator>
  <dc:description/>
  <cp:keywords/>
  <dc:language>en-US</dc:language>
  <cp:lastModifiedBy>Пользователь Windows</cp:lastModifiedBy>
  <cp:lastPrinted>2023-02-21T08:28:00Z</cp:lastPrinted>
  <dcterms:modified xsi:type="dcterms:W3CDTF">2023-02-21T01:29:00Z</dcterms:modified>
  <cp:revision>5</cp:revision>
  <dc:subject/>
  <dc:title> </dc:title>
</cp:coreProperties>
</file>