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 2016                                                                                                    № 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Кочковского района Новосибирской области от 28.02. 2012  № 10 «О Порядке управления и распоряжения имуществом, находящимся в собственности Кочк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 статьи 37, частью 5 статьи 51 Федерального закона от 06.10. 2003 № 131-ФЗ «Об общих принципах организации местного самоуправления в Российской Федерации», Уставом Кочковского района Новосибирской области Совет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 Внести следующие изменения в решение Совета депутатов Кочковского района Новосибирской области от 28.02. 2012  № 10 «О Порядке управления и распоряжения имуществом</w:t>
      </w:r>
      <w:r>
        <w:rPr>
          <w:sz w:val="28"/>
          <w:szCs w:val="28"/>
        </w:rPr>
        <w:t xml:space="preserve">, находящимся в собственности Кочковского района» (с изменениями от 19.04. 2013 № 2, </w:t>
      </w:r>
      <w:r>
        <w:rPr>
          <w:color w:val="000000"/>
          <w:sz w:val="28"/>
          <w:szCs w:val="28"/>
        </w:rPr>
        <w:t>от 20.06. 2013 № 1, 22.10. 2015 № 8)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наименовании решения после слов «Кочковского района» дополнить словами «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реамбуле решения после слов «Кочковского района» дополнить словами «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ункте 1 решения после слов «Кочковского района» дополнить словами «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оложен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названии Положения после слов «Кочковского района» дополнить словами «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пункте 1.1. после слов «Кочковского района» дополнить словами «Новосибирской области (далее по тексту - Устав Кочковского район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ункт 1.2.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2. Положение определяет формы и порядок управления и распоряжения имуществом, находящимся в собственности Кочковского района Новосибирской области (далее по тексту – муниципальное имущество, Кочковский район).»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 пункте 3.4. слова «нормативными правовыми актами Кочковского района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в</w:t>
      </w:r>
      <w:r>
        <w:rPr>
          <w:sz w:val="28"/>
          <w:szCs w:val="28"/>
        </w:rPr>
        <w:t xml:space="preserve"> пункте 6.2.1. слова «, по согласованию с Советом депута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в пункте 6.2.5. слова «по согласованию с Советом депута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в пункте 7.6.2. слова «по согласованию с Советом депута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пункт 7.7.3. исключит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чковского района                                              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А. Шилин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</w:t>
      </w:r>
      <w:r>
        <w:rPr>
          <w:sz w:val="28"/>
          <w:szCs w:val="28"/>
        </w:rPr>
        <w:t xml:space="preserve">            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чковского района Новосибирской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и                                                                                       В.М. Макарушкин           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5:00Z</dcterms:created>
  <dc:creator>User</dc:creator>
  <dc:description/>
  <cp:keywords/>
  <dc:language>en-US</dc:language>
  <cp:lastModifiedBy>User</cp:lastModifiedBy>
  <cp:lastPrinted>2016-05-24T12:43:00Z</cp:lastPrinted>
  <dcterms:modified xsi:type="dcterms:W3CDTF">2016-05-24T06:45:00Z</dcterms:modified>
  <cp:revision>13</cp:revision>
  <dc:subject/>
  <dc:title>                                                                                                      ПРОЕКТ</dc:title>
</cp:coreProperties>
</file>