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Главном управлении Министерства юстиции Российской Федерации по Новосибирской области  31.08. 2016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545120002016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й (внеочередной)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 2016                                        с. Кочки    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Кочк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 xml:space="preserve">от 15.02. 2016 № 17-ФЗ «О внесении изменения в статью 74 Федерального закона «Об общих принципах организации местного самоуправления в Российской Федерации»», </w:t>
      </w:r>
      <w:r>
        <w:rPr>
          <w:color w:val="000000"/>
          <w:sz w:val="28"/>
          <w:szCs w:val="28"/>
        </w:rPr>
        <w:t>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b/>
          <w:color w:val="333333"/>
        </w:rPr>
        <w:t xml:space="preserve"> </w:t>
      </w:r>
      <w:r>
        <w:rPr>
          <w:color w:val="000000"/>
          <w:sz w:val="28"/>
          <w:szCs w:val="28"/>
        </w:rPr>
        <w:t xml:space="preserve">Законом Новосибирской области от 24.11. 2014  № 484-ОЗ « Об отдельных вопросах организации местного самоуправления в Новосибирской области» и, учитывая рекомендации публичных слушаний, состоявшихся 15.07. 2016 года, </w:t>
      </w:r>
      <w:r>
        <w:rPr>
          <w:rStyle w:val="Bl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 w:val="28"/>
          <w:szCs w:val="28"/>
        </w:rPr>
        <w:t xml:space="preserve"> Новосибир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чков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color w:val="000000"/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Кочковского района Новосибирской области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Кочков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color w:val="000000"/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color w:val="000000"/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Новосибирской  области «Вестник Кочков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П.А. Ши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  <w:br/>
        <w:t xml:space="preserve">Кочковского района Новосибирской 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бласти                                                                                  В.М. Макарушкин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 xml:space="preserve">к решению  Совета депутатов Кочковского района Новосибирской области третьего созыва от 02.08. 2016 №  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 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Часть 1 статьи 5 дополнить пунктом 37 в следующей редакции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37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кодексом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Часть 1 статьи 5.1</w:t>
      </w:r>
      <w:r>
        <w:rPr>
          <w:sz w:val="28"/>
          <w:szCs w:val="28"/>
        </w:rPr>
        <w:t xml:space="preserve"> дополнить пунктом 14 следующего содержа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4) осуществление мероприятий в сфере профилактики правонарушений, предусмотренных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«Об основах системы профилактики правонарушений в Российской Федерации».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статье 15 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ункт 29 считать пунктом 30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ункт 29 изложить в следующей редакции 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29) </w:t>
      </w:r>
      <w:r>
        <w:rPr>
          <w:sz w:val="28"/>
          <w:szCs w:val="28"/>
        </w:rPr>
        <w:t>утверждение генеральных планов поселений, правил землепользования и застройки;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татье 26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пунктом 30.28. в следующей редакци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30.28.)</w:t>
      </w:r>
      <w:r>
        <w:rPr>
          <w:sz w:val="28"/>
          <w:szCs w:val="28"/>
        </w:rPr>
        <w:t xml:space="preserve"> подготовка проекта генерального плана поселений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30.29.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0.29.) осуществление мероприятий в сфере профилактики правонарушений, предусмотренных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«Об основах системы профилактики правонарушений в Российской Федерации»;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пункте 2 части 3 статьи 37 </w:t>
      </w:r>
      <w:r>
        <w:rPr>
          <w:sz w:val="28"/>
          <w:szCs w:val="28"/>
        </w:rPr>
        <w:t>слова «нецелевое расходование субвенций из федерального бюджета или бюджета Новосибирской области» заменить словами «</w:t>
      </w:r>
      <w:r>
        <w:rPr>
          <w:sz w:val="28"/>
          <w:szCs w:val="28"/>
          <w:lang w:eastAsia="zh-CN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2:00Z</dcterms:created>
  <dc:creator>User</dc:creator>
  <dc:description/>
  <cp:keywords/>
  <dc:language>en-US</dc:language>
  <cp:lastModifiedBy>User</cp:lastModifiedBy>
  <dcterms:modified xsi:type="dcterms:W3CDTF">2016-09-06T10:49:00Z</dcterms:modified>
  <cp:revision>5</cp:revision>
  <dc:subject/>
  <dc:title> </dc:title>
</cp:coreProperties>
</file>