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10.2015 № 422-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ом структурном подразделении, ответственном за внедрение оценки регулирующего воздействия проектов и экспертизы действующих муниципальных нормативных правовых а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Порядком проведения оценки регулирующего воздействия проектов муниципальных нормативных правовых актов Кочковского района Новосибирской области, затрагивающих вопросы осуществления предпринимательской и инвестиционной деятельности, утвержденным решением 43 сессии Совета депутатов Кочковского района Новосибирской области № 7 от 21.08.2015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ределить в качестве уполномоченного структурного подразделения, ответственного за внедрение оценки регулирующего воздействия проектов и экспертизы действующих муниципальных нормативных правовых актов, отдел экономического развития и трудовых отношений администрации Кочковского района Новосибир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выполнением распоряжения возлагаю на заместителя Главы администрации Белоус М.В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20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Шил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Гюн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25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Кочк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5.10.2015 № 422-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2513"/>
        <w:gridCol w:w="2220"/>
        <w:gridCol w:w="1323"/>
      </w:tblGrid>
      <w:tr>
        <w:trPr>
          <w:trHeight w:val="9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изирующего докуме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М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О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44:00Z</dcterms:created>
  <dc:creator>Евгений Юрьевич</dc:creator>
  <dc:description/>
  <dc:language>en-US</dc:language>
  <cp:lastModifiedBy>admin</cp:lastModifiedBy>
  <cp:lastPrinted>2015-10-05T14:16:00Z</cp:lastPrinted>
  <dcterms:modified xsi:type="dcterms:W3CDTF">2016-03-12T09:44:00Z</dcterms:modified>
  <cp:revision>2</cp:revision>
  <dc:subject/>
  <dc:title/>
</cp:coreProperties>
</file>