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>КОЧ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(третьего созыва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>тринадцатой сесс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от  02.12.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                                      </w:t>
            </w:r>
            <w:r>
              <w:rPr>
                <w:rFonts w:eastAsia="Calibri"/>
                <w:bCs/>
                <w:szCs w:val="28"/>
              </w:rPr>
              <w:t>№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Calibri"/>
                <w:bCs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проекте решения «О плане социально-экономического развития Кочковского района Новосибирской области на 2017 год и плановый период</w:t>
      </w:r>
    </w:p>
    <w:p>
      <w:pPr>
        <w:pStyle w:val="Normal"/>
        <w:jc w:val="center"/>
        <w:rPr/>
      </w:pPr>
      <w:r>
        <w:rPr>
          <w:szCs w:val="28"/>
        </w:rPr>
        <w:t>2018 и 2019 год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овет депутатов   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РЕШИЛ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Утвердить проект решения «О плане социально-экономического развития Кочковского района Новосибирской области на 2017 год и плановый период 2018 и 2019 годов» согласно приложению.</w:t>
      </w:r>
    </w:p>
    <w:p>
      <w:pPr>
        <w:pStyle w:val="Style19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Style19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Style19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>Глава Кочковск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овосибирской области</w:t>
            </w:r>
          </w:p>
          <w:p>
            <w:pPr>
              <w:pStyle w:val="Style19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А. Шил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чковского района Новосибирской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и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9"/>
              <w:spacing w:lineRule="auto" w:line="240" w:before="0" w:after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М. Макарушкин</w:t>
            </w:r>
          </w:p>
        </w:tc>
      </w:tr>
    </w:tbl>
    <w:p>
      <w:pPr>
        <w:pStyle w:val="Style19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left="5670" w:hanging="0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670" w:hanging="0"/>
        <w:jc w:val="right"/>
        <w:rPr/>
      </w:pPr>
      <w:r>
        <w:rPr/>
        <w:t xml:space="preserve">Кочковского района Новосибирской области </w:t>
      </w:r>
    </w:p>
    <w:p>
      <w:pPr>
        <w:pStyle w:val="Normal"/>
        <w:ind w:left="5670" w:hanging="0"/>
        <w:jc w:val="right"/>
        <w:rPr/>
      </w:pPr>
      <w:r>
        <w:rPr/>
        <w:t>от  02.12.2016 № 2</w:t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>КОЧ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(третьего созыва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сесс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т ____ 2016                                                                                                    № 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плане социально-экономического развития Кочковского района Новосибирской области на 2017 год и плановый период 2018 и 2019 г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унктом 11 статьи 15 Устава Кочковского района Новосибирской области, </w:t>
      </w:r>
      <w:r>
        <w:rPr>
          <w:szCs w:val="28"/>
        </w:rPr>
        <w:t xml:space="preserve">Совет депутатов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РЕШИЛ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 Утвердить </w:t>
      </w:r>
      <w:r>
        <w:rPr/>
        <w:t xml:space="preserve">план </w:t>
      </w:r>
      <w:r>
        <w:rPr>
          <w:szCs w:val="28"/>
        </w:rPr>
        <w:t>социально-экономического развития Кочковского района Новосибирской области на 2017 год и плановый период 2018 и 2019 годов</w:t>
      </w:r>
      <w:r>
        <w:rPr/>
        <w:t xml:space="preserve"> согласно приложению.</w:t>
      </w:r>
    </w:p>
    <w:p>
      <w:pPr>
        <w:pStyle w:val="Style19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>Глава Кочковск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овосибирской области</w:t>
            </w:r>
          </w:p>
          <w:p>
            <w:pPr>
              <w:pStyle w:val="Style19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А. Шил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чковского района Новосибирской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и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9"/>
              <w:spacing w:lineRule="auto" w:line="240" w:before="0" w:after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М. Макарушкин</w:t>
            </w:r>
          </w:p>
        </w:tc>
      </w:tr>
    </w:tbl>
    <w:p>
      <w:pPr>
        <w:pStyle w:val="Heading1"/>
        <w:spacing w:before="0" w:after="0"/>
        <w:ind w:left="5670" w:hanging="0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670" w:hanging="0"/>
        <w:jc w:val="right"/>
        <w:rPr/>
      </w:pPr>
      <w:r>
        <w:rPr/>
        <w:t xml:space="preserve">Кочковского района Новосибирской области </w:t>
      </w:r>
    </w:p>
    <w:p>
      <w:pPr>
        <w:pStyle w:val="Normal"/>
        <w:ind w:left="5670" w:hanging="0"/>
        <w:jc w:val="right"/>
        <w:rPr/>
      </w:pPr>
      <w:r>
        <w:rPr/>
        <w:t>от ____2016 №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ан социально-экономического развития Кочковского района Новосибирской области на 2017 год и плановый период 2018 и 2019 год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чковский район, 20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Normal"/>
        <w:jc w:val="center"/>
        <w:rPr>
          <w:b/>
          <w:b/>
          <w:color w:val="008000"/>
          <w:szCs w:val="28"/>
        </w:rPr>
      </w:pPr>
      <w:r>
        <w:rPr>
          <w:b/>
          <w:color w:val="008000"/>
          <w:szCs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846"/>
        <w:gridCol w:w="941"/>
      </w:tblGrid>
      <w:tr>
        <w:trPr>
          <w:trHeight w:val="362" w:hRule="atLeast"/>
        </w:trPr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бщие полож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циально-экономического развития Кочковского района в 2016 году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социально-экономического развития Кочковского района на 2017 год и плановый период 2018 и 2019 го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9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экономического и социального развития Кочковского района на 2017 год и плановый период 2018 и 2019 го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ровень и качество жизни населения Кочковского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8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населения, повышение демографического потенциала Кочковского района, формирование здорового образа жизн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1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1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1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2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графическое развитие, поддержка семьи, повышение качества жизни социально незащищенных категорий на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2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3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по снижению социальной напряж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3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Кочковского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1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1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истемы общего и дошко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2.2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й занятости на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 Кочковского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3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и молодежной политики Кочковского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1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1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Кочковского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2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2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дежной политики Кочковского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>
          <w:trHeight w:val="362" w:hRule="atLeast"/>
        </w:trPr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кономическое развитие Кочковского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льск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мышленного потенциала Кочковского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trHeight w:val="3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вестиционной деятель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го строительства на территории Кочковского района Новосибир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trHeight w:val="334" w:hRule="atLeast"/>
        </w:trPr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вершенствование системы муниципального 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8"/>
              </w:rPr>
            </w:pPr>
            <w:r>
              <w:rPr>
                <w:b/>
                <w:color w:val="008000"/>
                <w:szCs w:val="28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</w:tbl>
    <w:p>
      <w:pPr>
        <w:pStyle w:val="Normal"/>
        <w:ind w:left="786" w:hanging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numPr>
          <w:ilvl w:val="0"/>
          <w:numId w:val="49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1"/>
          <w:numId w:val="49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СОЦИАЛЬНО-ЭКОНОМИЧЕСКОГО РАЗВИТИЯ КОЧКОВСКОГО РАЙОНА В 2016 ГОДУ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льское хозяйство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варительной оценке, объемы производства продукции сельского хозяйства в 2016 году достигнут показателя 296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лей против 2895 млн. рублей в 2015 году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 xml:space="preserve">Предстояло убрать зерновых и зернобобовых культур на площади 86162 га. Уборочные работы выполнены на 100 %. Валовой сбор зерновых и зернобобовых культур составил 155,5 тыс. тонн при средней урожайности 18,1 ц/га. Наибольшая урожайность в таких хозяйствах как: ОП </w:t>
      </w:r>
      <w:r>
        <w:rPr>
          <w:b w:val="false"/>
          <w:bCs w:val="false"/>
          <w:szCs w:val="28"/>
          <w:lang w:val="ru-RU"/>
        </w:rPr>
        <w:t>«</w:t>
      </w:r>
      <w:r>
        <w:rPr>
          <w:b w:val="false"/>
          <w:bCs w:val="false"/>
          <w:szCs w:val="28"/>
        </w:rPr>
        <w:t>Быструха</w:t>
      </w:r>
      <w:r>
        <w:rPr>
          <w:b w:val="false"/>
          <w:bCs w:val="false"/>
          <w:szCs w:val="28"/>
          <w:lang w:val="ru-RU"/>
        </w:rPr>
        <w:t>»</w:t>
      </w:r>
      <w:r>
        <w:rPr>
          <w:b w:val="false"/>
          <w:bCs w:val="false"/>
          <w:szCs w:val="28"/>
        </w:rPr>
        <w:t xml:space="preserve"> -  33,6 центнера с гектара, ОАО «Черновское» - 20,5 ц/га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 масличных культур на территории Кочковского района возделывался рапс на площади 9586 га, средняя урожайность составила 8,9 ц/га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>Кроме уборочных работ проведена вспашка зяби под урожай будущего года на площади 24517 га. Отсыпано семян под посев 2017 года 20000 центнеров или 100 %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>Под урожай 2016 года было посеяно 1527 га озимых.</w:t>
      </w:r>
    </w:p>
    <w:p>
      <w:pPr>
        <w:pStyle w:val="Heading"/>
        <w:tabs>
          <w:tab w:val="clear" w:pos="708"/>
          <w:tab w:val="left" w:pos="7587" w:leader="none"/>
        </w:tabs>
        <w:ind w:firstLine="709"/>
        <w:jc w:val="both"/>
        <w:rPr/>
      </w:pPr>
      <w:r>
        <w:rPr>
          <w:b w:val="false"/>
          <w:bCs w:val="false"/>
          <w:szCs w:val="28"/>
        </w:rPr>
        <w:t>Заготовлено кормов для животноводства в зимовку 2016 - 2017 годов: сена 8968 тонн, 50134 тонн сенажа, 6598 тонн силоса, засыпано 11405 тонн фуража, что составляет 34,6 ц кормовых единиц на 1 условную голову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 xml:space="preserve">Животноводством в Кочковском районе занимаются семь хозяйств. Из них шесть хозяйств - молочным скотоводством, одно - мясным. Всего крупного рогатого скота во всех категориях хозяйств имеется 18071 голова, что больше уровня прошлого года на 8,1 %.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>Продуктивность дойного стада возросла и составила 3200 кг на одну фуражную корову (105% к 2015 году), валовое производство молока – 19319 тонн в хозяйствах всех категорий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>Валовой привес молодняка КРС составил 1085 тонн, что меньше уровня 2015 года на 3 %, среднесуточный привес  - 520 г или 97 % к уровню 2015 года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>Сократился падёж скота и составил 61 % к уровню 2015 года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>В хозяйствах кроме КРС имеются лошади. На 01.01.2016 года лошадей имеется 597 голов (99 % к уровню на 2015 г.).</w:t>
      </w:r>
    </w:p>
    <w:p>
      <w:pPr>
        <w:pStyle w:val="Normal"/>
        <w:ind w:firstLine="709"/>
        <w:jc w:val="both"/>
        <w:rPr/>
      </w:pPr>
      <w:r>
        <w:rPr>
          <w:szCs w:val="28"/>
        </w:rPr>
        <w:t>Выручка от реализации продукции, товаров, работ и услуг за отчетный период составила 1164,9 млн. рублей, в том числе от реализации сельскохозяйственной продукции – 1024,5 млн. рублей (87,9 %).  Финансовый результат за 2016 год до налогообложения в целом по району ожидается положительный, и прибыль составит 202,1 млн. рублей, четыре хозяйства за отчетный период получат убыток в размере 22,6 млн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 конца 2016 года сельскохозяйственными предприятиями, КФХ и ЛПХ района будет получено субсидий из бюджетов всех уровней 104,6 млн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Государственная поддержка сельскохозяйственного производства Кочковского района в целом за 2016 год осуществлялась из федерального (52 млн. рублей) и областного (52,6 млн. рублей) бюджетов по следующим направлениям: на поддержку элитного семеноводства - 4,1 млн. рублей, компенсация затрат по приобретению техники и оборудования - в сумме 34,7 млн. рублей, возмещение части затрат на уплату процентов по кредитам - в размере 22,3 млн. рублей, несвязанная поддержка по растениеводству на 1 га посева составила 29,1 млн. рублей, господдержка племенного дела – 0,6 млн. рублей, господдержка КФХ на увеличение посевных площадей – 0,8 млн. рублей, возмещение стоимости молодняка крупного рогатого скота, приобретенного личными подсобными хозяйствами – 0,8 млн. рублей, возмещение части затрат на 1 литр (кг) реализованного товарного молока – 8,9 млн. рублей и пр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мышлен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ожная финансово-экономическая ситуация складывается в Жуланском маслозаводе, где запущена процедура банкротства. В связи с этим, производство частично приостановлено, и в сумму валовой промышленной продукции показатели производства данным предприятием не включаю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промышленного производства составит 57 млн. рублей, что на 12,3 % ниже уровня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зил объемы производства мясокомбинат. Предприятие испытывает трудности со сбытом продукции.  Объем производства здесь составит 30 млн. рублей против 38,4 млн. рублей в 2015 году (78,1%).</w:t>
      </w:r>
    </w:p>
    <w:p>
      <w:pPr>
        <w:pStyle w:val="Normal"/>
        <w:ind w:firstLine="709"/>
        <w:jc w:val="both"/>
        <w:rPr/>
      </w:pPr>
      <w:r>
        <w:rPr>
          <w:szCs w:val="28"/>
        </w:rPr>
        <w:t>Цех полуфабрикатов Кочковского сельпо сработает хуже уровня прошлого года: объем выпущенной продукции составит около 3,6 млн. рублей или 85,5 % к уровню прошлого года. В натуральном выражении объем производства составит 15 тонн.</w:t>
      </w:r>
    </w:p>
    <w:p>
      <w:pPr>
        <w:pStyle w:val="Normal"/>
        <w:ind w:firstLine="709"/>
        <w:jc w:val="both"/>
        <w:rPr/>
      </w:pPr>
      <w:r>
        <w:rPr>
          <w:szCs w:val="28"/>
        </w:rPr>
        <w:t>Хлебокомбинатом Кочковского сельпо будет произведено до конца года продукции на 15,7 млн. рублей, что на 5,9 % выше уровня прошлого года. Объем производства хлебобулочных изделий в натуральном выражении остался на уровне прошлого года, в то время как объем производства кондитерских изделий вырос на 10 %. Вся продукция сельпо реализуется на территории Кочковского района, сохранять и увеличивать объемы производства удается за счет расширения ассортимента продукции, сохранения качества и сдерживания цен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уровне прошлого года останется объем производства хлебобулочных изделий пекарней ОАО «Решетовское» и составит 1,9 млн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 5,87 млн. рублей увеличит объемы производства Кочковский лесхоз, что на 3,3 % выше уровня прошлого года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требительский рынок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Несколько снизится темп роста оборота розничной торговли и общественного питания и составит за 2016 год 1020,7 млн. рублей, или 106,2 % к уровню предыдущего года. Удельный вес оборота кооперативной торговли составит 27 % или 270,8 млн. рублей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Общий объем платных услуг составит 220 млн. рублей. В том числе до конца года будет оказано бытовых услуг населению на сумму 21 млн. рублей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Приоритетными направлениями для оказания финансовой поддержки субъектам малого и среднего предпринимательства в 2016 году администрацией Кочковского района определены осуществление производства и переработки сельхозпродукции, производство промышленной продукции, предоставление комплекса услуг по лесоводству, лесозаготовке и лесопереработке, а также предоставление услуг насел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По итогам проведения конкурса финансовая поддержка была оказана ОАО «Жуланка», в котором в 2015 году открылось направление по выращиванию рыбы ценных пород, а также ИП Макалев Александр Валентинович, занимающийся ремонтом и обслуживанием автомобильного транспорта. ОАО «Жуланка» получило из бюджета района при софинансировании областного бюджета 234,9 тыс. рублей, ИП Макалев А.В. получило 229,9 тыс. рублей. 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узовые и пассажирские перевоз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грузовых перевозок составит 384,2 тыс. тонн, что выше уровня 2015 года на 10,6 %. Основным видом грузов является продукция сельского хозяйства. Увеличение объемов производства сельхозпродукции на протяжении двух лет отразилось на объемах грузоперевозок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ассажирских перевозок составит 181,8 тыс. человек, что на 3 % выше уровня прошлого года. Прекращение снижения данного показателя ожидается впервые за последние годы, когда спрос на общественный транспорт заметно снижался. В первую очередь, это связано с увеличением количества личного автотранспорта у населения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момент происходит внедрение системы «Социальная карта» на маршрутах района. Приобретаются терминалы для пополнения карт, а также оборудование для считывания и списание средств за проезд на общественном транспорте.</w:t>
      </w:r>
    </w:p>
    <w:p>
      <w:pPr>
        <w:pStyle w:val="1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оительство и инвести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развитие экономики района в 2016 году будет вложено 239,8 млн. рублей инвестиций, в т.ч. 118,4 млн. рублей – инвестиции бюджетов всех уров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мках реконструкции больничного комплекса Кочковской ЦРБ за 2016 год освоено около 2-х млн. рублей. При этом вторая очередь реконструкции окончена, указанные деньги потрачены на приобретение обору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изведен частичный ремонт системы отопления в Букреевской, Быструхинской и Жуланской школах, частично отремонтировали канализацию в Красносибирской школе и Красносибирском детском саду, заменены выгребные емкости в Букреевской и Красносибирской школах, капитально отремонтированы спортзал в Кочковской школе, частично - в Жуланской школе, для котельной Ермаковской школы приобретен котел, произведена замена перемычек под окнами в Кочковской школе, частично отремонтированы полы в Жуланском детском саду, частично отремонтирована  кровля в Новоцелинной школе, Кочковском детском саду, произведены аварийно-восстановительные работы по ремонту кровли Решетовской школы, произведен капитальный ремонт пищеблока Черновской школы,  отремонтировано крыльцо Жуланского детского сада, произведены замена окон и ремонт входной группы  и плитки в пищеблоке Ермаковской школы и др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здании Кочковской библиотеки произведена замена оконных блоков, в спортивном комплексе в с. Кочки произведен монтаж защиты радиаторов и колонн матами из полиэтиле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Кочках произведена замена участка линий электропередач, в п. Троицкий произведен монтаж уличного освещ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ешетах для котельной приобрели дымосос. Для нужд ЖКХ в с. Черновка приобретен дизельный генератор, там же отремонтирован участок водопровода. Новорешетовским сельсоветом приобретен погружной насо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нужд Буструхинского МУП приобретен безнакипной котел, там же произведено строительство скважины. Ермаковским, Решетовским, Жуланским сельсоветами и МУП «УК ЖКХ» приобретено оборудование для химводоподготовки в рамках подготовки систем к отопительному сезону. В Жуланке произведена реконструкция водопроводных сетей на сумму 3,7 млн. рублей, а также частичный ремонт скважины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6 году проведена процедура ликвидации МУП «Новорешетовское ЖКХ», все основные средства и персонал переведены в МУП «Управляющая компания ЖКХ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 2016 год произведен большой объем дорожных работ на сумму около 45 млн.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изведены последние работы по строительству моста в с. Решеты, кроме того, погашена кредиторская задолженность перед подрядчиками, производившими строительство моста за 2015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ремонт трассы Новосибирск-Павлодар потрачено 17,75 млн. рублей. Дорожные работы в 2016 году производились во всех муниципальных образованиях района, наиболее крупный ремонт произведен в с. Кочки на ул. Пушкинская, ул. Ломоносова и ул. Новая, а также в д. Букреево Плесо, где объем выполненных работ составил более 4,5 млн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здании администрации района установлены металлические решетки на окна, произведена замена светильников в актовом зале, отремонтировано крыльц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ями Красносибирского и Решетовского сельсоветов приобретены жилые помещения в рамках переселения граждан из ветхого и аварийного жилья на общую сумму около 7 млн. рублей. В рамках этой же программы в Черновском сельсовете построено 18 новых квартир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инвестиций в сельское хозяйство составит 140 млн. рублей, из которых около 100 млн. рублей направлено на приобретение техники и оборудования, кроме того в ОАО «Решетовское» произведена реконструкция коровников на сумму 5,2 млн. рублей, остальные средства направлены на перевод скота в основное стадо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Cs w:val="28"/>
        </w:rPr>
        <w:t>Население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Численность населения, проживающего в районе, составляет 14248 человек. В экономике занято 4920 человек, из них около 500 человек занято в личных подсобных хозяйствах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Уровень безработицы на конец года составит 3,5 %, что ниже уровня прошлого года на 1 процентный пункт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есмотря на непростую ситуацию в сфере производства, уровень заработной платы вырос на 2,7 %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В настоящий момент в районе числится 4841 пенсионер против 4755 пенсионеров в 2015 году. Средний размер пенсии составит чуть более 11 тыс. рублей, что на 3 % выше уровня прошлого года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Cs w:val="28"/>
        </w:rPr>
        <w:t>Образование.</w:t>
      </w:r>
      <w:r>
        <w:rPr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бразования Кочковского района включает в себя 22 образовательных организации - 12 школ (9 средних, 3 основных), 8 дошкольных образовательных организаций, 2 учреждения дополнительного образования детей.  </w:t>
      </w:r>
    </w:p>
    <w:p>
      <w:pPr>
        <w:pStyle w:val="Normal"/>
        <w:ind w:firstLine="709"/>
        <w:rPr/>
      </w:pPr>
      <w:r>
        <w:rPr/>
        <w:t>В школах трудится 375 человек, из них 201 -  педагогические работники,174- учителя.  В детских садах работает 157 человек, из них 55 - педагогические работники.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>За последний год переподготовку по специальности прошли 12 учителей и 17 воспитателей детских садов.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>В отрасли 31,3 % (63) педагога общеобразовательных школ имеют высшую квалификационную категорию; первую квалификационную категорию - 48,7% (98). 36,5 % из числа педагогов дошкольных образовательных организаций имеют высшую и первую квалификационные категори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истеме дополнительного образования детей Кочковского района трудятся 20 педагогических работников, действуют 42 объединения. 709 детей заняты в объединениях информационно – методического центра и ДЮСШ. </w:t>
      </w:r>
    </w:p>
    <w:p>
      <w:pPr>
        <w:pStyle w:val="Normal"/>
        <w:ind w:firstLine="709"/>
        <w:jc w:val="both"/>
        <w:rPr/>
      </w:pPr>
      <w:r>
        <w:rPr/>
        <w:t xml:space="preserve">Доля обучающихся, посещающих кружки и секции в сети дополнительного образования детей, составила 88,9 % от общего количества учащихс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Кочковском районе продолжается поэтапное введение федеральных государственных образовательных стандартов. С 1 сентября 2016 года началось внедрение ФГОС НОО ОВЗ, ФГОС НОО УО.</w:t>
      </w:r>
    </w:p>
    <w:p>
      <w:pPr>
        <w:pStyle w:val="Normal"/>
        <w:ind w:firstLine="709"/>
        <w:jc w:val="both"/>
        <w:rPr/>
      </w:pPr>
      <w:r>
        <w:rPr/>
        <w:t xml:space="preserve">Кочковская СШ продолжает реализовывать региональный проект «Разработка и внедрение модели управления качеством образования» в качестве «пилотной площадки» (Приказом Минобрнауки НСО ей присвоен статус УМЦ-учебно-методический центр района). </w:t>
      </w:r>
    </w:p>
    <w:p>
      <w:pPr>
        <w:pStyle w:val="Normal"/>
        <w:ind w:firstLine="709"/>
        <w:jc w:val="both"/>
        <w:rPr/>
      </w:pPr>
      <w:r>
        <w:rPr/>
        <w:t>МКОУ «Жуланская СШ» выведена из проекта и будет продолжать в рамках своей школы совершенствовать свою СМ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 втором региональном проекте  – «Обучение и социализация детей с ограниченными возможностями здоровья в инклюзивном образовательном пространстве» участвуют 5 школ (МКОУ «Жуланская СШ», МКОУ «Кочковская СШ», МКОУ «Решетовская СШ», МКОУ «Черновская СШ», МКОУ «Новоцелинная СШ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екущем году управлением образования района создан муниципальный родительский комитет, в который вошли председатели родительских комитетов всех школ района. Первое муниципальное родительское собрание прошло 2 июня 2016 года, в ходе которого были выбраны председатель (Маслов Е.Н.) и секретарь, которые будут представлять Кочковский район на областных родительских собраниях.</w:t>
      </w:r>
    </w:p>
    <w:p>
      <w:pPr>
        <w:pStyle w:val="Normal"/>
        <w:ind w:firstLine="709"/>
        <w:jc w:val="both"/>
        <w:rPr/>
      </w:pPr>
      <w:r>
        <w:rPr/>
        <w:t>Кроме того, на муниципальном родительском собрании обсуждена и принята Публичная декларация целей и задач развития образования Кочковского района Новосибирской области на 2016 год.</w:t>
      </w:r>
    </w:p>
    <w:p>
      <w:pPr>
        <w:pStyle w:val="Normal"/>
        <w:ind w:firstLine="709"/>
        <w:jc w:val="both"/>
        <w:rPr/>
      </w:pPr>
      <w:r>
        <w:rPr/>
        <w:t>К итоговой аттестации 11кл. были допущены 77 выпускников. Все выпускники сдали обязательные экзамены (математика, русский язык), получили аттестаты о среднем (полном) общем образовании.</w:t>
      </w:r>
    </w:p>
    <w:p>
      <w:pPr>
        <w:pStyle w:val="Normal"/>
        <w:ind w:firstLine="709"/>
        <w:jc w:val="both"/>
        <w:rPr/>
      </w:pPr>
      <w:r>
        <w:rPr/>
        <w:t>В Кочковском районе выпускники подтверждают свои знания на протяжении многих лет и это видно по результатам итоговой аттестации. В 2016 г. 10 выпускников получили аттестаты с отличием и медали «За особые успехи в учен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ний балл ЕГЭ в 2016 году по математике базового и профильного уровня - на уровне среднего балла в области, по физике, ИКТ, биологии, истории, географии, английскому языку и литературе - выше областного, по русскому языку, химии и обществознанию - ниж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нализ результатов экзаменов по выбору выпускников средних школ района показывает, что в течение двух лет увеличивается количество выпускников, сдающих экзамены по обществознанию, физике, химии, литературе, уменьшилось количество выбирающих экзамены по химии, биологии, истор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6 году увеличился максимальный балл, набранный выпускниками на ЕГЭ. Выпускник Кочковской школы, Андерс Михаил, по русскому языку набрал 100 бал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6 году приобретены два школьных автобуса для Кочковской и Новорешетовской шко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Культу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территории района функционируют 13 учреждений культуры и образования в сфере культуры, в которых трудятся 146 работников (в том числе совместители), 82 из них - специалисты, относящиеся к основному персоналу. За 2016 год курсы повышения квалификации прошли 19 работников учреждений культуры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учреждениях работают 154 клубных формирования, объединяющие 2075 участников, в т. ч. 100 коллективов самодеятельного творчества, в которых участвуют 1046 челов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 текущий год организовано более 1500 культурно-массовых мероприятий, посетителями которых стали более 71 тысячи челов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их числа наиболее яркие культурно-массовые мероприятия: 12-ый районный смотр-конкурс юных талантов «Колокольчик», который собрал более 100 участников, «Библионочь – 2016», «Ночь в музее», акция «Бессмертный полк» и др.</w:t>
      </w:r>
    </w:p>
    <w:p>
      <w:pPr>
        <w:pStyle w:val="Style22"/>
        <w:ind w:firstLine="709"/>
        <w:jc w:val="both"/>
        <w:rPr/>
      </w:pPr>
      <w:r>
        <w:rPr>
          <w:szCs w:val="28"/>
          <w:lang w:val="ru-RU"/>
        </w:rPr>
        <w:t>Кроме того, учреждения приняли участие в 38 конкурсах, фестивалях, выставках зонального, регионального, всероссийского и международного уровней и завоевали 43 призовых диплома различных степеней.</w:t>
      </w:r>
    </w:p>
    <w:p>
      <w:pPr>
        <w:pStyle w:val="Normal"/>
        <w:rPr>
          <w:szCs w:val="28"/>
          <w:lang w:val="ru-RU" w:eastAsia="en-US" w:bidi="en-US"/>
        </w:rPr>
      </w:pPr>
      <w:r>
        <w:rPr>
          <w:szCs w:val="28"/>
          <w:lang w:val="ru-RU" w:eastAsia="en-US" w:bidi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Физическая Культура и спор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6 году продолжается внедрение комплекса ГТО, в образовательных организациях района школьники имели возможность проверить свои силы и сдать нормативы комплекса ГТО, кроме того, делегация от района принимала участие в областном фестивале ГТО, результаты сдачи нормативов которого пойдут в зачет после официального внедрения комплекс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6 году традиционно проведен День физкультурника, пятая летняя спартакиада пенсионеров района. Кроме того, проводились соревнования по хоккею, борьбе, футболу, мини-футболу, лыжным гонкам и многим другим. Спортсмены района принимали активное участие в межрайонных и областных соревнованиях по различным видам спор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49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ОРИТЕТЫ СОЦИАЛЬНО-ЭКОНОМИЧЕСКОГО РАЗВИТИЯ КОЧКОВСКОГО РАЙОНА НА 2017 ГОД И ПЛАНОВЫЙ ПЕРИОД 2018 И 2019 ГОДОВ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ие устойчивости функционирования экономики района, повышение ее конкурентоспособности, восстановление темпов экономического развития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в области производства продукции, оказании услуг в жилищно-коммунальной и бытовой сфере, в организации досуга, занятий физической культурой, в производстве и переработке сельскохозяйственной продук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инвестиционной активности хозяйствующих субъектов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мещения новых производств за счет формирования производственных площадок и их инфраструктурного обустройства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бюджетных средств, средств коммерческих структур на реализацию проектов создания современной инфраструктур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условий для будущего устойчивого социально-экономического развития Кочковского района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азвитие дорожной сети муниципального значения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модернизация социальной инфраструктуры в целях повышения доступности и обеспечения высокого качества услуг в сфере сохранения здоровья населения, общего образования и воспитания детей, культуры, физической культуры и спорт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ие эффективной трудовой занятости и увеличение доходов населения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овлечения в эффективную трудовую занятость молодежи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оста заработной платы в бюджетной сфере за счет мероприятий по совершенствованию отраслевых форм оплаты труда, применения новых форм организации предоставления услуг в социальной сфер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ие устойчивости и надежности функционирования систем жизнеобеспечения, коммунальной сферы, формирование современного качественного и доступного жилого фонда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еализации программных мер по ликвидации аварийного жилья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объемов жилищного строительств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вых условий для повышения доступности жилья во всех сегментах рынка для всех категорий граждан за счет участия в программах адресной поддержки разных категорий и объединений граждан при строительстве и приобретении жилья, формирования специализированного жилищного фонда для муниципальных нужд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общественных пассажирских перевозок в районе, обеспечение их доступности для всех категорий граждан, внедрение «Социальной карты»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еспечение условий для получения качественного и доступного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ния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системе дошкольного, общего и дополнительного образования детей условий для получения качественного образования и позитивной социализации детей, включая развитие и модернизацию базовой инфраструктуры и технологической образовательной среды муниципальных образовательных организаций; внедрение федеральных государственных образовательных стандартов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кадрового состава образовательных организаций и привлечение молодых педагогов для работы в сфере образования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чебно-воспитательного процесса, внедрение здоровьесберегающих технологий обучения, совершенствование системы физического воспитания в образовательных организациях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рофессиональных стандартов, используемых в подготовке педагогических кадров, повышении квалификации и переподготовке, аттестации педагогических работников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ых возможностей для детей в получении качественного образования и позитивной социализации независимо от их места жительства, состояния здоровья и социально-экономического положения их сем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условий для дальнейшего улучшения демографической ситуации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адресной социальной помощи населению, системы целевой персонифицированной помощи семьям, в первую очередь многодетным семьям, инвалидам, престарелым гражданам и безработным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сех гарантированных социальных обязательств различным категориям граждан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рождаемости посредством проведения мероприятий, направленных на улучшение положения семей с деть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условий для развития духовности, высокой культуры и нравственного здоровья населения: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(формирование) подрастающего поколения в духе культурных традиций страны, профилактика проявлений экстремизма, национализма, преступности в молодежной среде;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аксимальной доступности граждан к культурным ценностям и участию в культурной жизни района;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культуры, развитие и сохранение кадрового потенциала в сфере культур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ршенствование государственного и муниципального управления процессами социально - экономического развития района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сти и роста доходов бюджета района посредством укрепления налоговой дисциплины, расширения налоговой базы и неналоговых поступлений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бюджетных возможностей для целей развития и обеспечения устойчивости работы экономики и социальной инфраструктуры, посредством перехода к программному подходу в деятельности органов местного самоуправления, оптимизации бюджетных расходов, развития форм эффективного партнерства государства и бизнеса в социальном и инфраструктурном обустройстве район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ее развитие системы оказания государственных и муниципальных услуг населению и организациям;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регулирующего воздействия нормативных правовых актов Кочковского района Новосибирской области и экспертизы проектов нормативных правовых актов Кочковского района Новосибирской област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о-целевого принципа планирования и исполнения бюджета, направленного на достижение конкретных социально значимых результатов, которые можно оценить по объективным критерия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9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ЭКОНОМИЧЕСКОГО И СОЦИАЛЬНОГО РАЗВИТИЯ КОЧКОВСКОГО РАЙОНА НА 2017 ГОД И ПЛАНОВЫЙ ПЕРИОД 2018 И 2019 ГОДОВ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993"/>
        <w:gridCol w:w="851"/>
        <w:gridCol w:w="1133"/>
        <w:gridCol w:w="992"/>
        <w:gridCol w:w="992"/>
        <w:gridCol w:w="993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cantSplit w:val="true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2015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2016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2018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2019 г.</w:t>
            </w:r>
          </w:p>
        </w:tc>
      </w:tr>
      <w:tr>
        <w:trPr>
          <w:tblHeader w:val="true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в % к предыдущему году</w:t>
            </w:r>
          </w:p>
        </w:tc>
      </w:tr>
      <w:tr>
        <w:trPr>
          <w:trHeight w:val="650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4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4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4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4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644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</w:tr>
      <w:tr>
        <w:trPr>
          <w:trHeight w:val="59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</w:tr>
      <w:tr>
        <w:trPr>
          <w:trHeight w:val="362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>
          <w:trHeight w:val="366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640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Средняя наполняемость классов в общеобразовательных учреждениях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</w:tr>
      <w:tr>
        <w:trPr>
          <w:trHeight w:val="17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26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выполненных работ и услуг собственными силами организаций по видам экономической деятельности: добыча полезных ископаемых, обрабатывающие отрасли, производство и распределение электроэнергии, газа и 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6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6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91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0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0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1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662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,1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0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0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</w:tr>
      <w:tr>
        <w:trPr>
          <w:trHeight w:val="310" w:hRule="atLeast"/>
          <w:cantSplit w:val="true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,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</w:tr>
      <w:tr>
        <w:trPr>
          <w:trHeight w:val="403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6,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,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6,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6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6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</w:tr>
      <w:tr>
        <w:trPr>
          <w:trHeight w:val="43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6,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,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</w:tr>
      <w:tr>
        <w:trPr>
          <w:trHeight w:val="401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8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,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9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0,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0,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в дейст. 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7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8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39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8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9,9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8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Объем выполненных работ по виду деятельности «строительство», включая хозспосо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в дейст. 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3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6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81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7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6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6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</w:tr>
      <w:tr>
        <w:trPr>
          <w:trHeight w:val="552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везено грузов автомобильным транспорт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418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Перевезено пассажиров автомобильным транспортом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42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Оборот розничной торгов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в дейст. 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2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</w:tr>
      <w:tr>
        <w:trPr>
          <w:trHeight w:val="42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Оборот общественного  пит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в дейст. 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</w:tr>
      <w:tr>
        <w:trPr>
          <w:trHeight w:val="5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в дейст. 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</w:tr>
      <w:tr>
        <w:trPr>
          <w:trHeight w:val="52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занятых на малы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</w:tr>
      <w:tr>
        <w:trPr>
          <w:trHeight w:val="52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</w:tr>
      <w:tr>
        <w:trPr>
          <w:trHeight w:val="52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52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5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8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Общий фонд оплаты труда (для расчета среднемесячной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7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27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73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73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73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7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8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8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8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7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7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59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57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58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70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5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9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И КАЧЕСТВО ЖИЗНИ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Я КОЧКОВСКОГО РАЙОНА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49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НАСЕЛЕНИЯ, ПОВЫШЕНИЕ ДЕМОГРАФИЧЕСКОГО ПОТЕНЦИАЛА КОЧКОВСКОГО РАЙОНА, ФОРМИРОВАНИЕ ЗДОРОВОГО ОБРАЗА ЖИЗНИ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2"/>
          <w:numId w:val="49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физической культуры и спорта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широких слоев населения к систематическим занятиям физической культурой и спорто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внедрение комплекса ГТО на территории Кочковского района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занятиям физической культурой и спортом жителей Кочковского района разных возрастов, создание условий для занятия физкультурой людям пожилого возраста и людям с ограниченными возможностями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проводимых культурно-массовых мероприятий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ортивных турниров, проводимых более чем в один этап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2:</w:t>
      </w:r>
      <w:r>
        <w:rPr>
          <w:rFonts w:cs="Times New Roman" w:ascii="Times New Roman" w:hAnsi="Times New Roman"/>
          <w:sz w:val="28"/>
          <w:szCs w:val="28"/>
        </w:rPr>
        <w:t xml:space="preserve"> Развитие материально-технической базы физической культуры и спорта в Кочковском районе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спортивного инвентаря для МКОДО «Детско-юношеская спортивная школа» и спортивных объединений райо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/ проекты/ мероприятия, направленные на решение поставленных за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Кочковском районе Новосибирской области на 2015 - 2017 годы»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физической культуры и спорта в Кочковском районе Новосибирской области на 2018 - 2019 годы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>Ожидаемые результаты</w:t>
      </w:r>
    </w:p>
    <w:tbl>
      <w:tblPr>
        <w:tblW w:w="9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24"/>
        <w:gridCol w:w="1276"/>
        <w:gridCol w:w="1276"/>
        <w:gridCol w:w="1134"/>
      </w:tblGrid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жидаемое значе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926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жителей района систематическими занятиями физической культурой и спортом, %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спортивных сооружений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1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х сооружений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3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2"/>
          <w:numId w:val="4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графическое развитие, поддержка семьи, повышение качества жизни социально незащищенных категорий насел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Улучшение социального положения семей с детьми, в том числе детей-инвалидов, детей сирот и детей, оставшихся без попечения родител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МБУ «КЦСОН»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на возмещение льгот отдельным категориям граждан, предоставляемых по решению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Задача 2:</w:t>
      </w:r>
      <w:r>
        <w:rPr>
          <w:szCs w:val="28"/>
        </w:rPr>
        <w:t xml:space="preserve"> Повышение доступности и качества отдыха, оздоровления и занятости де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Направления деятельности:</w:t>
      </w:r>
    </w:p>
    <w:p>
      <w:pPr>
        <w:pStyle w:val="Normal"/>
        <w:numPr>
          <w:ilvl w:val="0"/>
          <w:numId w:val="10"/>
        </w:numPr>
        <w:ind w:left="0" w:hanging="11"/>
        <w:jc w:val="both"/>
        <w:rPr>
          <w:szCs w:val="28"/>
        </w:rPr>
      </w:pPr>
      <w:r>
        <w:rPr>
          <w:szCs w:val="28"/>
        </w:rPr>
        <w:t>обеспечение проезда детей к местам отдыха и обратн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3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деятельности в сфере опеки и попечитель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ыплат приемным родителям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Задача 4:</w:t>
      </w:r>
      <w:r>
        <w:rPr>
          <w:szCs w:val="28"/>
        </w:rPr>
        <w:t xml:space="preserve"> Создание социально – 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Направления деятельности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11"/>
        <w:jc w:val="both"/>
        <w:rPr>
          <w:szCs w:val="28"/>
        </w:rPr>
      </w:pPr>
      <w:r>
        <w:rPr>
          <w:szCs w:val="28"/>
        </w:rPr>
        <w:t>принятие мер, направленных на укрепление социальной защищенности граждан пожилого возраста;</w:t>
      </w:r>
    </w:p>
    <w:p>
      <w:pPr>
        <w:pStyle w:val="Normal"/>
        <w:numPr>
          <w:ilvl w:val="0"/>
          <w:numId w:val="10"/>
        </w:numPr>
        <w:ind w:left="0" w:hanging="11"/>
        <w:jc w:val="both"/>
        <w:rPr>
          <w:szCs w:val="28"/>
        </w:rPr>
      </w:pPr>
      <w:r>
        <w:rPr>
          <w:szCs w:val="28"/>
        </w:rPr>
        <w:t>содействие укреплению здоровья граждан пожилого возраста;</w:t>
      </w:r>
    </w:p>
    <w:p>
      <w:pPr>
        <w:pStyle w:val="Normal"/>
        <w:numPr>
          <w:ilvl w:val="0"/>
          <w:numId w:val="10"/>
        </w:numPr>
        <w:ind w:left="0" w:hanging="11"/>
        <w:jc w:val="both"/>
        <w:rPr>
          <w:szCs w:val="28"/>
        </w:rPr>
      </w:pPr>
      <w:r>
        <w:rPr>
          <w:szCs w:val="28"/>
        </w:rPr>
        <w:t>совершенствование социального обслуживания граждан пожилого возраст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5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ально-значимого мероприятия - Декада инвалидов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инвалидов и маломобильных групп населения к реабилитационным услуга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6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вышения качества предоставления социальных услуг, улучшения материального положения отдельных категорий граждан, в том числе малоимущих граждан, находящих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Направления деятельности:</w:t>
      </w:r>
      <w:r>
        <w:rPr>
          <w:szCs w:val="28"/>
        </w:rPr>
        <w:t xml:space="preserve">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малоимущим и гражданам, оказавшимся в трудной жизненной ситуации;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циально-психологической реабилитации от алкогольной зависимости членов семей, находящихся в социально опасном положении. 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Задача 7:</w:t>
      </w:r>
      <w:r>
        <w:rPr>
          <w:szCs w:val="28"/>
        </w:rPr>
        <w:t xml:space="preserve"> Обеспечение безопасности граждан, проживающих на территории Кочковского района, предупреждение возникновения ситуаций, представляющих опасность для их жизни, здоровья, собственности за счет совершенствования системы профилактики правонарушений и повышения эффективности профилактической деятельнос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napToGrid w:val="false"/>
        <w:ind w:left="0" w:hanging="0"/>
        <w:jc w:val="both"/>
        <w:rPr/>
      </w:pPr>
      <w:r>
        <w:rPr>
          <w:spacing w:val="-1"/>
        </w:rPr>
        <w:t>создание условий для обеспечения общественной безопасности и правопорядка</w:t>
      </w:r>
      <w:r>
        <w:rPr/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snapToGrid w:val="false"/>
        <w:ind w:left="0" w:hanging="0"/>
        <w:jc w:val="both"/>
        <w:rPr/>
      </w:pPr>
      <w:r>
        <w:rPr>
          <w:spacing w:val="-1"/>
        </w:rPr>
        <w:t>организация работы, направленной на предупреждение всех форм асоциального повед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/ проекты/ мероприятия, направленные на решение поставленных за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системы социальной поддержки населения и улучшение социального положения семей с детьми в Кочковском районе на 2015-2017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Профилактика правонарушений в Кочковском районе Новосибирской области на 2017-2019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системы социальной поддержки населения и улучшение социального положения семей с детьми в Кочковском районе на 2018-2020 годы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>Ожидаемые результаты</w:t>
      </w:r>
    </w:p>
    <w:tbl>
      <w:tblPr>
        <w:tblW w:w="9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424"/>
        <w:gridCol w:w="1134"/>
        <w:gridCol w:w="1134"/>
        <w:gridCol w:w="992"/>
        <w:gridCol w:w="7"/>
      </w:tblGrid>
      <w:tr>
        <w:trPr/>
        <w:tc>
          <w:tcPr>
            <w:tcW w:w="4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жидаемое значе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ивших адресную социальную помощь, человек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 с детьми, получивших социальные услуги в учреждениях социального обслуживания семей и детей, в общем количестве малообеспеченных семей с детьми, состоящих на учете в органах социальной защиты населения, %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 с детьми, находящихся в социально опасном положении, снятых с учета в органах социальной защиты населения в связи с улучшением и стабилизацией обстановки, в общем числе семей с детьми, находящихся в социально опасном положении, %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устроенных в семьи от общей численности детей этой категории, %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2"/>
          <w:numId w:val="49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еализация мер по снижению социальной напряженности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Задача 1:</w:t>
      </w:r>
      <w:r>
        <w:rPr>
          <w:szCs w:val="28"/>
        </w:rPr>
        <w:t xml:space="preserve"> Создание на территории Кочковского района условий, препятствующих незаконному распространению наркотических средств и способствующих снижению спроса на наркотические и психоактивные вещества у детско-подросткового населения и молодежи района; сокращению общего числа наркозависимых лиц; снижению уровня преступности, связанной с употреблением и распространением наркотических средст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их мероприятий по предупреждению распространения наркомании и связанных с ней правонарушений;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формационно-пропагандистской работы, ее развитие и совершенствование. 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Задача 2:</w:t>
      </w:r>
      <w:r>
        <w:rPr>
          <w:szCs w:val="28"/>
        </w:rPr>
        <w:t xml:space="preserve"> Организация антитеррористической деятельности, противодействие возможным фактам проявления терроризма и экстремизма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основ гражданской идентичности, как начала, объединяющего все население Кочковского района;</w:t>
      </w:r>
    </w:p>
    <w:p>
      <w:pPr>
        <w:pStyle w:val="ListParagraph"/>
        <w:numPr>
          <w:ilvl w:val="0"/>
          <w:numId w:val="2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толерантности и межнационального согласия;</w:t>
      </w:r>
    </w:p>
    <w:p>
      <w:pPr>
        <w:pStyle w:val="ListParagraph"/>
        <w:numPr>
          <w:ilvl w:val="0"/>
          <w:numId w:val="2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ListParagraph"/>
        <w:numPr>
          <w:ilvl w:val="0"/>
          <w:numId w:val="2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/проекты/мероприятия, направленные на решение поставленных за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Комплексные меры противодействия злоупотреблению наркотиками и их незаконному обороту в Кочковском районе Новосибирской области на 2016-2018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Комплексные меры противодействия злоупотреблению наркотиками и их незаконному обороту в Кочковском районе Новосибирской области на 2019-2021 годы»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Противодействие экстремизму и профилактика терроризма на территории Кочковского района Новосибирской области 2016-2018 годы»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Противодействие экстремизму и профилактика терроризма на территории Кочковского района Новосибирской области 2019-2021 годы».</w:t>
      </w:r>
    </w:p>
    <w:p>
      <w:pPr>
        <w:pStyle w:val="ListParagraph"/>
        <w:numPr>
          <w:ilvl w:val="1"/>
          <w:numId w:val="4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ОВАНИЯ КОЧКОВСКОГО РАЙОНА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2"/>
          <w:numId w:val="4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рнизация системы общего и дошкольного образован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Задача 1:</w:t>
      </w:r>
      <w:r>
        <w:rPr>
          <w:szCs w:val="28"/>
        </w:rPr>
        <w:t xml:space="preserve"> Создание в системе дошкольного, общего и дополнительного образования детей условий для получения качественного образования, включая развитие и модернизацию базовой инфраструктуры и технологической образовательной среды муниципальных образовательных </w:t>
      </w:r>
      <w:r>
        <w:rPr>
          <w:color w:val="000000"/>
          <w:szCs w:val="28"/>
        </w:rPr>
        <w:t xml:space="preserve">учреждений Кочковского района Новосибирской области. </w:t>
      </w:r>
    </w:p>
    <w:p>
      <w:pPr>
        <w:pStyle w:val="Normal"/>
        <w:ind w:firstLine="709"/>
        <w:rPr/>
      </w:pPr>
      <w:r>
        <w:rPr>
          <w:color w:val="000000"/>
          <w:szCs w:val="28"/>
          <w:u w:val="single"/>
        </w:rPr>
        <w:t>Направления деятельности:</w:t>
      </w:r>
      <w:r>
        <w:rPr>
          <w:color w:val="000000"/>
          <w:szCs w:val="28"/>
        </w:rPr>
        <w:t xml:space="preserve"> </w:t>
      </w:r>
    </w:p>
    <w:p>
      <w:pPr>
        <w:pStyle w:val="Default"/>
        <w:numPr>
          <w:ilvl w:val="0"/>
          <w:numId w:val="15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беспечения безопасности функционирования и охраны здоровья в образовательных учреждениях;</w:t>
      </w:r>
    </w:p>
    <w:p>
      <w:pPr>
        <w:pStyle w:val="Normal"/>
        <w:numPr>
          <w:ilvl w:val="0"/>
          <w:numId w:val="15"/>
        </w:numPr>
        <w:ind w:left="0" w:hanging="11"/>
        <w:jc w:val="both"/>
        <w:rPr>
          <w:szCs w:val="28"/>
        </w:rPr>
      </w:pPr>
      <w:r>
        <w:rPr>
          <w:szCs w:val="28"/>
        </w:rPr>
        <w:t>модернизация содержания дошкольного и общего образования в соответствии с требованиями ФГОС и законодательства в сфере образования, поддержка инновационных практик обучения и воспитания, повышение эффективности управления системой образования;</w:t>
      </w:r>
    </w:p>
    <w:p>
      <w:pPr>
        <w:pStyle w:val="Normal"/>
        <w:numPr>
          <w:ilvl w:val="0"/>
          <w:numId w:val="15"/>
        </w:numPr>
        <w:ind w:left="0" w:hanging="11"/>
        <w:jc w:val="both"/>
        <w:rPr>
          <w:szCs w:val="28"/>
        </w:rPr>
      </w:pPr>
      <w:r>
        <w:rPr>
          <w:szCs w:val="28"/>
        </w:rPr>
        <w:t>обеспечение равного доступа детей к услугам дошкольного, общего и дополнительного образования;</w:t>
      </w:r>
    </w:p>
    <w:p>
      <w:pPr>
        <w:pStyle w:val="Normal"/>
        <w:numPr>
          <w:ilvl w:val="0"/>
          <w:numId w:val="15"/>
        </w:numPr>
        <w:ind w:left="0" w:hanging="11"/>
        <w:jc w:val="both"/>
        <w:rPr>
          <w:rStyle w:val="95pt"/>
          <w:sz w:val="28"/>
          <w:szCs w:val="28"/>
        </w:rPr>
      </w:pPr>
      <w:r>
        <w:rPr>
          <w:rStyle w:val="95pt"/>
          <w:rFonts w:eastAsia="Calibri"/>
          <w:sz w:val="28"/>
          <w:szCs w:val="28"/>
        </w:rPr>
        <w:t>модернизация дополнительного образования, обеспечивающего условия и ресурсы для развития, социальной адаптации и самореализации детей, формирование ценностей и компетенции для профессионального и жизненного самоопределения;</w:t>
      </w:r>
    </w:p>
    <w:p>
      <w:pPr>
        <w:pStyle w:val="Normal"/>
        <w:numPr>
          <w:ilvl w:val="0"/>
          <w:numId w:val="15"/>
        </w:numPr>
        <w:ind w:left="0" w:hanging="11"/>
        <w:jc w:val="both"/>
        <w:rPr/>
      </w:pPr>
      <w:r>
        <w:rPr>
          <w:szCs w:val="28"/>
        </w:rPr>
        <w:t>повышение результативности и качества деятельности муниципальной системы образования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Задача 2:</w:t>
      </w:r>
      <w:r>
        <w:rPr>
          <w:szCs w:val="28"/>
        </w:rPr>
        <w:t xml:space="preserve"> Развитие кадрового потенциала системы образования Кочковского района Новосибирской облас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0" w:hanging="0"/>
        <w:contextualSpacing/>
        <w:jc w:val="both"/>
        <w:rPr>
          <w:rStyle w:val="95pt"/>
          <w:sz w:val="28"/>
          <w:szCs w:val="28"/>
          <w:u w:val="single"/>
        </w:rPr>
      </w:pPr>
      <w:r>
        <w:rPr>
          <w:rStyle w:val="95pt"/>
          <w:rFonts w:eastAsia="Calibri"/>
          <w:sz w:val="28"/>
          <w:szCs w:val="28"/>
        </w:rPr>
        <w:t>совершенствование системы повышения квалификации и аттестации работников образован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95pt"/>
          <w:rFonts w:eastAsia="Calibri"/>
          <w:sz w:val="28"/>
          <w:szCs w:val="28"/>
        </w:rPr>
        <w:t>реализация системы мер по привлечению и закреплению квалифицированных кадров в системе образования Кочковского района Новосибирской области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8"/>
          <w:szCs w:val="28"/>
          <w:u w:val="single"/>
        </w:rPr>
        <w:t>Задача 3:</w:t>
      </w:r>
      <w:r>
        <w:rPr>
          <w:sz w:val="28"/>
          <w:szCs w:val="28"/>
        </w:rPr>
        <w:t xml:space="preserve"> Создание условий для выявления и развития одаренности у детей, способствующих их профессиональному и личностному становлению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>
          <w:rStyle w:val="95pt"/>
          <w:sz w:val="28"/>
          <w:szCs w:val="28"/>
          <w:u w:val="single"/>
        </w:rPr>
      </w:pPr>
      <w:r>
        <w:rPr>
          <w:rStyle w:val="95pt"/>
          <w:rFonts w:eastAsia="Calibri"/>
          <w:sz w:val="28"/>
          <w:szCs w:val="28"/>
        </w:rPr>
        <w:t>совершенствование и реализация системы мероприятий, направленных на выявление и развитие способностей одаренных детей;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реализация системы мер адресной поддержки и психолого-педагогического сопровождения одаренных детей и талантливой учащейся молодеж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4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рав граждан РФ на полноценный развивающий отдых детей и подростков в соответствии с их потребностями, интересами семьи, общества и государства; создание системы разностороннего по форме и содержанию отдыха и оздоровление детей в условиях детского оздоровительного лагер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крепления здоровья детей, их комфортного и безопасного пребывания на территории ДОЛ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зносторонних интересов и способностей детей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ксимальных условий для быстрой адаптации воспитанников с учетом возрастных особенностей; нравственного, гражданского воспитания, их творческой самореализации; рекреационной деятельности и индивидуально ориентированного досуг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/проекты/мероприятия, направленные на решение поставленных за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униципальная программа </w:t>
      </w:r>
      <w:r>
        <w:rPr>
          <w:szCs w:val="23"/>
        </w:rPr>
        <w:t>«Развитие системы образования Кочковского района на 2016-2018 годы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ая программа </w:t>
      </w:r>
      <w:r>
        <w:rPr>
          <w:szCs w:val="23"/>
        </w:rPr>
        <w:t>«Развитие системы образования Кочковского района на 2019-2021 годы</w:t>
      </w:r>
      <w:r>
        <w:rPr>
          <w:szCs w:val="28"/>
        </w:rPr>
        <w:t>»</w:t>
      </w:r>
      <w:r>
        <w:rPr>
          <w:bCs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/>
        <w:t>Ожидаемые результаты</w:t>
      </w:r>
    </w:p>
    <w:tbl>
      <w:tblPr>
        <w:tblW w:w="9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998"/>
        <w:gridCol w:w="1276"/>
        <w:gridCol w:w="1134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жидаемое значение)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бщеобразовательных учреждений, получивших аттестат о среднем (полном) общем образовании, %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обеспеченных автотранспортом, который соответствует всем требованиям перевозки детей к местам обучения, %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приходящихся на одного учителя, челове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 в общеобразовательных учреждениях, челове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2"/>
          <w:numId w:val="49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условий для эффективной занятости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Задача 1:</w:t>
      </w:r>
      <w:r>
        <w:rPr>
          <w:szCs w:val="28"/>
        </w:rPr>
        <w:t xml:space="preserve"> Создание условий для обеспечения сбалансированности спроса и предложения рабочей силы на рынке труда. 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Направления деятельности:</w:t>
      </w:r>
      <w:r>
        <w:rPr>
          <w:szCs w:val="28"/>
        </w:rPr>
        <w:t xml:space="preserve"> 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положении на рынке труда и комплексе государственных услуг в области содействия занятости населения в масштабах области / района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аботодателей о положении на рынке труда и комплексе государственных услуг в области содействия занятости населения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ых услуг содействия гражданам в поиске подходящей работы, а работодателям в подборе необходимых работников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ярмарок вакансий и учебных рабочих мест, в том числе в целях организации трудовой миграции граждан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; 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фессиональной ориентации граждан в целях выбора сферы деятельности (профессии), трудоустройства и профессионального обучения, включая проведение массовых профориентационных мероприятий на уровне муниципальных образований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безработных граждан на рынке труда, в том числе индивидуальная и групповая формы работы по формированию у безработных граждан навыков активного поиска работы, составления резюме, проведения деловой беседы с работодателем, преодоления последствий длительной безработицы, повышения мотивации к труду, профессиональному самоопределению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фессионального обучения (профессиональная подготовка, переподготовка и повышение квалификации) безработных граждан с учетом потребностей рынка труда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ежегодная актуализация перечня приоритетных профессий для профессионального обучения безработных граждан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постоянное обновление банка данных учреждений профессионального образования для профессионального обучения безработных граждан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сихологической поддержки безработным гражданам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ременного трудоустройства безработных граждан, испытывающих трудности в поиске работы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ременного трудоустройства несовершеннолетних граждан в возрасте от 14 до 18 лет в свободное от учебы время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 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фессионального обучения женщин, имеющих детей в возрасте до трёх лет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Задача 2:</w:t>
      </w:r>
      <w:r>
        <w:rPr>
          <w:szCs w:val="28"/>
        </w:rPr>
        <w:t xml:space="preserve"> Снижение дифференциации локальных рынков тру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</w:p>
    <w:p>
      <w:pPr>
        <w:pStyle w:val="ListParagraph"/>
        <w:numPr>
          <w:ilvl w:val="0"/>
          <w:numId w:val="5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проведения оплачиваемых общественных работ для граждан, признанных в установленном порядке безработными, и граждан, ищущих работу; </w:t>
      </w:r>
    </w:p>
    <w:p>
      <w:pPr>
        <w:pStyle w:val="ListParagraph"/>
        <w:numPr>
          <w:ilvl w:val="0"/>
          <w:numId w:val="5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ие развитию самозанятости и поддержка предпринимательских инициатив населения; оказание организационно-консультационных услуг (в т. ч. проведение семинаров с привлечением специализированных организаций) безработным гражданам по организации самозанятости (в том числе в форме личных подсобных хозяйств), включая содействие в разработке бизнес-проектов;</w:t>
      </w:r>
    </w:p>
    <w:p>
      <w:pPr>
        <w:pStyle w:val="ListParagraph"/>
        <w:numPr>
          <w:ilvl w:val="0"/>
          <w:numId w:val="5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мероприятий, направленных на мотивацию безработных граждан на организацию самозанятости (семинары, мастер-классы);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ярмарок вакансий для сельских безработных и ярмарок учебных рабочих мест для выпускников сельских школ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Задача 3:</w:t>
      </w:r>
      <w:r>
        <w:rPr>
          <w:szCs w:val="28"/>
        </w:rPr>
        <w:t xml:space="preserve"> Обеспечение социальной поддержки безработных граждан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Направления деятельности: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Cs w:val="28"/>
        </w:rPr>
      </w:pPr>
      <w:r>
        <w:rPr>
          <w:szCs w:val="28"/>
        </w:rPr>
        <w:t>выплата пособий по безработице;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Cs w:val="28"/>
        </w:rPr>
      </w:pPr>
      <w:r>
        <w:rPr>
          <w:szCs w:val="28"/>
        </w:rPr>
        <w:t>выплата стипендий в период профессиональной подготовки, переподготовки и повышения квалификации по направлению органов службы занятост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Задача 4:</w:t>
      </w:r>
      <w:r>
        <w:rPr/>
        <w:t xml:space="preserve"> </w:t>
      </w:r>
      <w:r>
        <w:rPr>
          <w:szCs w:val="28"/>
        </w:rPr>
        <w:t>Создание условий для обеспечения прав граждан на получение государственных услуг в области содействия занятости населения и повышения доступности государственных услуг в области содействия занятос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  <w:t>внедрение и развитие информационных технологий, предоставление государственных услуг в сфере содействия занятости населения в электронном виде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  <w:t>функционирование мобильных центров занятости населения, в том числе в отдаленных населенных пунктах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Задача 5:</w:t>
      </w:r>
      <w:r>
        <w:rPr>
          <w:szCs w:val="28"/>
        </w:rPr>
        <w:t xml:space="preserve"> Информационное обеспечение вопросов охраны труда, совершенствование системы обучения по охране тру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</w:p>
    <w:p>
      <w:pPr>
        <w:pStyle w:val="ListParagraph"/>
        <w:numPr>
          <w:ilvl w:val="0"/>
          <w:numId w:val="19"/>
        </w:numPr>
        <w:spacing w:lineRule="auto" w:line="240"/>
        <w:ind w:left="0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смотра-конкурса «Лучшее предприятие Кочковского района по охране труда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/проекты/мероприятия, направленные на решение поставленных задач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действие занятости населения Кочковского района Новосибирской области на 2016-2018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действие занятости населения Кочковского района Новосибирской области на 2019-2021 годы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>Ожидаемые результаты</w:t>
      </w:r>
    </w:p>
    <w:tbl>
      <w:tblPr>
        <w:tblW w:w="9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24"/>
        <w:gridCol w:w="1276"/>
        <w:gridCol w:w="1276"/>
        <w:gridCol w:w="1134"/>
      </w:tblGrid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жидаемое значе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 в среднем за год, %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устроенных граждан из числа ищущих работу, %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устроенных граждан, относящихся к категории инвалидов, в % от общей численности инвалидов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вующих в оплачиваемых общественных работах, человек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ярмарок вакансий рабочих мест, единиц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numPr>
          <w:ilvl w:val="1"/>
          <w:numId w:val="4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КРУЖАЮЩЕЙ СРЕДЫ КОЧКОВСКОГО РАЙОНА НОВОСИБИРСКОЙ ОБЛАСТ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хранения, сбора, вывоза, утилизации отходов производства и потребл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стройство существующих объектов размещения твердых бытовых отходов;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я несанкционированных свалок, рекультивация территорий, деградировавших в результате размещения отходов. 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Задача 2:</w:t>
      </w:r>
      <w:r>
        <w:rPr>
          <w:szCs w:val="28"/>
        </w:rPr>
        <w:t xml:space="preserve"> </w:t>
      </w:r>
      <w:r>
        <w:rPr/>
        <w:t>Охрана окружающей природной сред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6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казанию помощи диким животным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Задача 3:</w:t>
      </w:r>
      <w:r>
        <w:rPr>
          <w:szCs w:val="28"/>
        </w:rPr>
        <w:t xml:space="preserve"> </w:t>
      </w:r>
      <w:r>
        <w:rPr/>
        <w:t>Охрана окружающей природной сред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ологических акций и других мероприятий, направленных на защиту окружающей сред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/проекты/мероприятия, направленные на решение поставленных за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Обращение с отходами производства и потребления на территории Кочковского района Новосибирской области на 2017-2019 годы»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И МОЛОДЕЖНОЙ ПОЛИТИКИ КОЧКОВСКОГО РАЙОНА НОВОСИБИРСКОЙ ОБЛАСТИ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2"/>
          <w:numId w:val="4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культуры Кочковского района Новосибирской области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Задача 1:</w:t>
      </w:r>
      <w:r>
        <w:rPr>
          <w:szCs w:val="28"/>
        </w:rPr>
        <w:t xml:space="preserve"> Обеспечение качества образования в сфере культуры и искусства, поддержка молодых дарован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чебной литературы: нотных сборников, методических пособий, учебных видеофильмов;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и конкурсов;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ценических костюмов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Задача 2:</w:t>
      </w:r>
      <w:r>
        <w:rPr>
          <w:szCs w:val="28"/>
        </w:rPr>
        <w:t xml:space="preserve"> Совершенствование музейной деятельнос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и конкурсов;</w:t>
      </w:r>
    </w:p>
    <w:p>
      <w:pPr>
        <w:pStyle w:val="Style21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ереносного ограждения, выставочной ширмы;</w:t>
      </w:r>
    </w:p>
    <w:p>
      <w:pPr>
        <w:pStyle w:val="Style21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оформление районной Книги Почёта;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Задача 3:</w:t>
      </w:r>
      <w:r>
        <w:rPr>
          <w:szCs w:val="28"/>
        </w:rPr>
        <w:t xml:space="preserve"> Обеспечение современных условий для информационно-библиотечного обслуживания насел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нтернет-сайта «Культура» и обеспечение его поддержки в актуальном состоянии;</w:t>
      </w:r>
    </w:p>
    <w:p>
      <w:pPr>
        <w:pStyle w:val="Style21"/>
        <w:numPr>
          <w:ilvl w:val="0"/>
          <w:numId w:val="5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и конкурсов;</w:t>
      </w:r>
    </w:p>
    <w:p>
      <w:pPr>
        <w:pStyle w:val="Style21"/>
        <w:numPr>
          <w:ilvl w:val="0"/>
          <w:numId w:val="5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мебели и стеллажей;</w:t>
      </w:r>
    </w:p>
    <w:p>
      <w:pPr>
        <w:pStyle w:val="Style21"/>
        <w:numPr>
          <w:ilvl w:val="0"/>
          <w:numId w:val="5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художественной литературы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Задача 4:</w:t>
      </w:r>
      <w:r>
        <w:rPr>
          <w:szCs w:val="28"/>
        </w:rPr>
        <w:t xml:space="preserve"> Развитие самодеятельного художественного творчества и традиционной культуры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узыкальных инструментов;</w:t>
      </w:r>
    </w:p>
    <w:p>
      <w:pPr>
        <w:pStyle w:val="Style21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ультурно-массовых мероприятий и конкурсов;</w:t>
      </w:r>
    </w:p>
    <w:p>
      <w:pPr>
        <w:pStyle w:val="Style21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ценических костюмов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Задача 5:</w:t>
      </w:r>
      <w:r>
        <w:rPr>
          <w:szCs w:val="28"/>
        </w:rPr>
        <w:t xml:space="preserve"> Содержание и развитие учреждений культуры и образования в сфере культуры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азвитие МКУК КСКО «Юность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развитие МКУК «Кочковская муниципальная библиотека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развитие МКУК «Кочковский историко-краеведческий музей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развитие МКОУ ДОД «Детская школа искусств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/проекты/мероприятия, направленные на решение поставленных задач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хранение и развитие культуры Кочковского района Новосибирской области на 2017-2019 годы»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2"/>
          <w:numId w:val="4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молодежной политики Кочковского района Новосибирской области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Гражданско-патриотическое воспитание молодежи Кочковского райо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3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гражданско-патриотического сознания молодежи Кочковского района Новосибирской области посредством проведения акций и конкурсов;</w:t>
      </w:r>
    </w:p>
    <w:p>
      <w:pPr>
        <w:pStyle w:val="Style21"/>
        <w:numPr>
          <w:ilvl w:val="0"/>
          <w:numId w:val="43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важения к историческому и культурному наследию Кочковского района Новосибирской области посредством проведения акций и конкурсо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2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научного и творческого потенциала молодых людей Кочк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иоритетных проектах управления молодежной политики министерства региональной политики Новосибирской области, направленных на развитие научного и творческого потенциала молодеж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зличных семинарах, мастер-классах, конкурсах, фестивалях, акциях, проводимых отделом культуры, спорта и молодежной политики администрации Кочк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3:</w:t>
      </w:r>
      <w:r>
        <w:rPr>
          <w:rFonts w:cs="Times New Roman" w:ascii="Times New Roman" w:hAnsi="Times New Roman"/>
          <w:sz w:val="28"/>
          <w:szCs w:val="28"/>
        </w:rPr>
        <w:t xml:space="preserve"> Повышение правовой грамотности и поддержка предпринимательства в молодежной среде Кочко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иоритетных проектах, направленных на повышение правовой грамотности в молодежной среде;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, акциях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4:</w:t>
      </w:r>
      <w:r>
        <w:rPr>
          <w:rFonts w:cs="Times New Roman" w:ascii="Times New Roman" w:hAnsi="Times New Roman"/>
          <w:sz w:val="28"/>
          <w:szCs w:val="28"/>
        </w:rPr>
        <w:t xml:space="preserve"> Пропаганда здорового образа жизни среди молодежи Кочк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5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иоритетных проектах, направленных на пропаганду здорового образа жизни;</w:t>
      </w:r>
    </w:p>
    <w:p>
      <w:pPr>
        <w:pStyle w:val="Style21"/>
        <w:numPr>
          <w:ilvl w:val="0"/>
          <w:numId w:val="5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личных семинарах, мастер-классах, конкурсах, фестивалях, акциях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/проекты/мероприятия, направленные на решение поставленных задач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Молодежь Кочковского района Новосибирской области на 2017-2019 годы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Е РАЗВИТИЕ КОЧКОВСКОГО РАЙОНА НОВОСИБИРСКОЙ ОБЛАСТ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49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сельского хозяйств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Стимулирование роста производства основных видов сельскохозяйственной продукции, производства пищевых продук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редоставлении компенсации части затрат на приобретение оригинальных и элитных семян, семян первой репродукции, районированных на территории Новосибирской области;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возмещении стоимости приобретенных семян кукурузы;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редоставлении государственной поддержки племенного животноводства, в том числе крупного рогатого скота мясного направления;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редоставлении государственной поддержки племенного животноводства;</w:t>
      </w:r>
    </w:p>
    <w:p>
      <w:pPr>
        <w:pStyle w:val="Normal"/>
        <w:numPr>
          <w:ilvl w:val="0"/>
          <w:numId w:val="48"/>
        </w:numPr>
        <w:ind w:left="0" w:hanging="11"/>
        <w:jc w:val="both"/>
        <w:rPr>
          <w:szCs w:val="28"/>
        </w:rPr>
      </w:pPr>
      <w:r>
        <w:rPr>
          <w:szCs w:val="28"/>
        </w:rPr>
        <w:t xml:space="preserve">содействие в предоставлении государственной поддержки племенного крупного рогатого скота мясного направления; </w:t>
      </w:r>
    </w:p>
    <w:p>
      <w:pPr>
        <w:pStyle w:val="Normal"/>
        <w:numPr>
          <w:ilvl w:val="0"/>
          <w:numId w:val="48"/>
        </w:numPr>
        <w:ind w:left="0" w:hanging="11"/>
        <w:jc w:val="both"/>
        <w:rPr>
          <w:szCs w:val="28"/>
        </w:rPr>
      </w:pPr>
      <w:r>
        <w:rPr>
          <w:szCs w:val="28"/>
        </w:rPr>
        <w:t>содействие в возмещении части затрат на 1 килограмм реализованного товарного молока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Задача 2:</w:t>
      </w:r>
      <w:r>
        <w:rPr>
          <w:szCs w:val="28"/>
        </w:rPr>
        <w:t xml:space="preserve"> Повышение уровня рентабельности в сельском хозяйстве для обеспечения его устойчивого развития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Направления деятельности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8"/>
        </w:rPr>
      </w:pPr>
      <w:r>
        <w:rPr>
          <w:szCs w:val="28"/>
        </w:rPr>
        <w:t>содействие в возмещении части процентной ставки по краткосрочным кредитам (займам) на развитие растениеводства, переработки и реализации продукции растениеводств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8"/>
        </w:rPr>
      </w:pPr>
      <w:r>
        <w:rPr>
          <w:szCs w:val="28"/>
        </w:rPr>
        <w:t>содействие в возмещении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8"/>
        </w:rPr>
      </w:pPr>
      <w:r>
        <w:rPr>
          <w:szCs w:val="28"/>
        </w:rPr>
        <w:t>содействие в возмещении части процентной ставки по краткосрочным кредитам (займам) на развитие животноводства, переработки и реализации продукции животноводств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8"/>
        </w:rPr>
      </w:pPr>
      <w:r>
        <w:rPr>
          <w:szCs w:val="28"/>
        </w:rPr>
        <w:t>содействие в возмещении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8"/>
        </w:rPr>
      </w:pPr>
      <w:r>
        <w:rPr>
          <w:szCs w:val="28"/>
        </w:rPr>
        <w:t>содействие в возмещении части затрат на уплату страховой премии, начисленной по договору сельскохозяйственного страхования, в том числе в области растениеводства, животноводства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Задача 3:</w:t>
      </w:r>
      <w:r>
        <w:rPr>
          <w:szCs w:val="28"/>
        </w:rPr>
        <w:t xml:space="preserve"> Поддержка малых форм хозяйствования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Направления деятельности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8"/>
        </w:rPr>
      </w:pPr>
      <w:r>
        <w:rPr>
          <w:szCs w:val="28"/>
        </w:rPr>
        <w:t>содействие в предоставлении государственной поддержки КФХ и другим малым формам хозяйствования в сельском хозяйстве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8"/>
        </w:rPr>
      </w:pPr>
      <w:r>
        <w:rPr>
          <w:szCs w:val="28"/>
        </w:rPr>
        <w:t>содействие в получении гарантированной поддержки начинающих фермеров, определенных на конкурсной основе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8"/>
        </w:rPr>
      </w:pPr>
      <w:r>
        <w:rPr>
          <w:szCs w:val="28"/>
        </w:rPr>
        <w:t>содействие в получении грантов на развитие животноводческих ферм на базе КФХ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8"/>
        </w:rPr>
      </w:pPr>
      <w:r>
        <w:rPr>
          <w:szCs w:val="28"/>
        </w:rPr>
        <w:t>содействие в предоставлении государственной поддержки КФХ, индивидуальным предпринимателям, осуществляющим сельскохозяйственное производство, и СПоК на приобретение основных и оборотных средств для осуществления деятельност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8"/>
        </w:rPr>
      </w:pPr>
      <w:r>
        <w:rPr>
          <w:szCs w:val="28"/>
        </w:rPr>
        <w:t>содействие в возмещении стоимости молодняка крупного рогатого скота, приобретенного личными подсобными хозяйствам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8"/>
        </w:rPr>
      </w:pPr>
      <w:r>
        <w:rPr>
          <w:szCs w:val="28"/>
        </w:rPr>
        <w:t>содействие в возмещении части процентной ставки по долгосрочным, среднесрочным и краткосрочным кредитам, взятым малыми формами хозяйствования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Задача 4:</w:t>
      </w:r>
      <w:r>
        <w:rPr>
          <w:szCs w:val="28"/>
        </w:rPr>
        <w:t xml:space="preserve"> Содействие в техническом переоснащении сельскохозяйственного производства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Направления деятельности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55"/>
        </w:numPr>
        <w:ind w:left="0" w:hanging="0"/>
        <w:jc w:val="both"/>
        <w:rPr>
          <w:szCs w:val="28"/>
        </w:rPr>
      </w:pPr>
      <w:r>
        <w:rPr>
          <w:szCs w:val="28"/>
        </w:rPr>
        <w:t>содействие в предоставлении компенсации части затрат на приобретение технических средств и оборудования для сельскохозяйственного производства;</w:t>
      </w:r>
    </w:p>
    <w:p>
      <w:pPr>
        <w:pStyle w:val="Normal"/>
        <w:numPr>
          <w:ilvl w:val="0"/>
          <w:numId w:val="55"/>
        </w:numPr>
        <w:ind w:left="0" w:hanging="0"/>
        <w:jc w:val="both"/>
        <w:rPr>
          <w:szCs w:val="28"/>
        </w:rPr>
      </w:pPr>
      <w:r>
        <w:rPr>
          <w:szCs w:val="28"/>
        </w:rPr>
        <w:t>содействие в предоставлении государственной поддержки кадрового обеспечения субъектов государственной поддержки;</w:t>
      </w:r>
    </w:p>
    <w:p>
      <w:pPr>
        <w:pStyle w:val="Normal"/>
        <w:numPr>
          <w:ilvl w:val="0"/>
          <w:numId w:val="55"/>
        </w:numPr>
        <w:ind w:left="0" w:hanging="0"/>
        <w:jc w:val="both"/>
        <w:rPr>
          <w:szCs w:val="28"/>
        </w:rPr>
      </w:pPr>
      <w:r>
        <w:rPr>
          <w:szCs w:val="28"/>
        </w:rPr>
        <w:t>содействие в предоставлении единовременной помощи и доплаты к заработной плате молодым специалистам;</w:t>
      </w:r>
    </w:p>
    <w:p>
      <w:pPr>
        <w:pStyle w:val="Normal"/>
        <w:numPr>
          <w:ilvl w:val="0"/>
          <w:numId w:val="55"/>
        </w:numPr>
        <w:ind w:left="0" w:hanging="0"/>
        <w:jc w:val="both"/>
        <w:rPr>
          <w:szCs w:val="28"/>
        </w:rPr>
      </w:pPr>
      <w:r>
        <w:rPr>
          <w:szCs w:val="28"/>
        </w:rPr>
        <w:t>содействие в предоставлении доплаты бывшим руководителям - пенсионерам сельхозпредприят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5:</w:t>
      </w:r>
      <w:r>
        <w:rPr>
          <w:rFonts w:cs="Times New Roman" w:ascii="Times New Roman" w:hAnsi="Times New Roman"/>
          <w:sz w:val="28"/>
          <w:szCs w:val="28"/>
        </w:rPr>
        <w:t xml:space="preserve"> Удовлетворение потребностей проживающего в сельских поселениях Кочковского района населения, в том числе молодых семей и молодых специалистов в благоустроенном жиль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жилья для жителей сельских поселений Кочковского райо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/проекты/мероприятия, направленные на решение поставленных за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сельского хозяйства и регулирование рынков сельскохозяйственной продукции, сырья и продовольствия в Кочковском районе на 2013-2020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Устойчивое развитие сельских поселений Кочковского района Новосибирской области на 2014 – 2017 годы и на период до 2020 год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9"/>
        </w:numPr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  <w:t>Развитие промышленного потенциала Кочковского района Новосибирской области</w:t>
      </w:r>
    </w:p>
    <w:p>
      <w:pPr>
        <w:pStyle w:val="Normal"/>
        <w:ind w:left="108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Развитие промышленного потенциала Кочковского района Новосибирской облас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продукции, выпускаемой действующими предприятиями района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рынков сбыта продукции, производимой предприятиями района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финансовому оздоровлению предприят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:</w:t>
      </w:r>
    </w:p>
    <w:tbl>
      <w:tblPr>
        <w:tblW w:w="9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504"/>
        <w:gridCol w:w="1125"/>
        <w:gridCol w:w="1125"/>
        <w:gridCol w:w="986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жидаемое)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о виду деятельности «обрабатывающие производства», %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1"/>
          <w:numId w:val="49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малого и среднего предпринимательства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Правовое обеспечение деятельности СМиСП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и комментарии нормативных правовых актов, регламентирующих деятельность СМиСП, через публикации в средствах массовой информ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2:</w:t>
      </w:r>
      <w:r>
        <w:rPr>
          <w:rFonts w:cs="Times New Roman" w:ascii="Times New Roman" w:hAnsi="Times New Roman"/>
          <w:sz w:val="28"/>
          <w:szCs w:val="28"/>
        </w:rPr>
        <w:t xml:space="preserve"> Развитие системы информационной поддержки СМиСП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информирование СМиСП о политике органов местного самоуправления по вопросам поддержки и содействию развитию МиСП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 печатными средствами массовой информации по вопросам информирования и консультирования СМиСП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3:</w:t>
      </w:r>
      <w:r>
        <w:rPr>
          <w:rFonts w:cs="Times New Roman" w:ascii="Times New Roman" w:hAnsi="Times New Roman"/>
          <w:sz w:val="28"/>
          <w:szCs w:val="28"/>
        </w:rPr>
        <w:t xml:space="preserve"> Разработка и развитие кредитно-финансовой и инвестиционной поддержки СМиСП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поддержки СМиСП для реализации социально значимых и приоритетных инвестиционных проектов на территории Кочковского района Новосибирской области;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ов среди СМиСП, бизнес-форумов, конференций, Дня российского предпринимательства, обучающих семинар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4: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информационной поддержки, консультирование и обучение СМиСП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СМиСП по различным вопросам организации и ведения бизнеса, в том числе по правовым, финансовым вопросам, по вопросам трудовых отношений и т.д.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частию СМиСП в областных семинарах повышения квалификации работник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жителей Кочковского района Новосибирской области, желающих заняться малым и средним бизнесо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самозанятости и организации малого и среднего предпринимательства среди населения, в т.ч. молодеж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5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деловых возможностей и поддержка приоритетных направлений развития СМиСП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ия СМиСП в выставках-ярмарках местного и регионального уровн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6: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административно-организационной поддержки СМиСП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предпринимателей в качестве экспертов для решения задач по поддержке СМиСП;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частию СМиСП в областных конкурсах;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организации районных конкурсов (смотров) среди СМиСП;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развития малого и среднего бизнеса в области материального производства, строительства, жилищно-коммунального хозяй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/ проекты/ мероприятия, направленные на решение поставленных задач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субъектов малого и среднего предпринимательства в Кочковском районе на 2014-2018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>Ожидаемые результаты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7"/>
        <w:gridCol w:w="1269"/>
        <w:gridCol w:w="1418"/>
        <w:gridCol w:w="1176"/>
      </w:tblGrid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жидаемое значение)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рота СМиСП в общем обороте организаций района, %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9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инфраструктуры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охранности и восстановления сети автомобильных дорог местного значения поселений Кочковского района Новосибирской облас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ых дорог местного значения поселений и искусственных сооружений на них в Кочковском районе Новосибирской облас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2:</w:t>
      </w:r>
      <w:r>
        <w:rPr>
          <w:rFonts w:cs="Times New Roman" w:ascii="Times New Roman" w:hAnsi="Times New Roman"/>
          <w:sz w:val="28"/>
          <w:szCs w:val="28"/>
        </w:rPr>
        <w:t xml:space="preserve"> Развитие и модернизация автомобильных дорог регионального и межмуниципального значения и искусственных сооружений на них.</w:t>
      </w:r>
    </w:p>
    <w:p>
      <w:pPr>
        <w:pStyle w:val="ListParagraph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ых дорог регионального и межмуниципального значения в Кочковском районе Новосибирской области.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3:</w:t>
      </w:r>
      <w:r>
        <w:rPr>
          <w:rFonts w:cs="Times New Roman" w:ascii="Times New Roman" w:hAnsi="Times New Roman"/>
          <w:sz w:val="28"/>
          <w:szCs w:val="28"/>
        </w:rPr>
        <w:t xml:space="preserve"> Развитие и модернизация коммунальной инфраструктуры на территории муниципальных образований Кочковского района Новосибирской области.</w:t>
      </w:r>
    </w:p>
    <w:p>
      <w:pPr>
        <w:pStyle w:val="ListParagraph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8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жилищно-коммунального хозяйства;</w:t>
      </w:r>
    </w:p>
    <w:p>
      <w:pPr>
        <w:pStyle w:val="ListParagraph"/>
        <w:numPr>
          <w:ilvl w:val="0"/>
          <w:numId w:val="58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в рамках программы «Чистая вода».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4:</w:t>
      </w:r>
      <w:r>
        <w:rPr>
          <w:rFonts w:cs="Times New Roman" w:ascii="Times New Roman" w:hAnsi="Times New Roman"/>
          <w:sz w:val="28"/>
          <w:szCs w:val="28"/>
        </w:rPr>
        <w:t xml:space="preserve"> Создание безопасных и благоприятных условий проживания граждан на территории муниципальных образований Кочковского района Новосибирской области.</w:t>
      </w:r>
    </w:p>
    <w:p>
      <w:pPr>
        <w:pStyle w:val="ListParagraph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бжение населения топливо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/проекты/мероприятия, направленные на решение поставленных задач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автомобильных дорог местного значения Кочковского района Новосибирской области в 2015-2017 годах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автомобильных дорог местного значения Кочковского района Новосибирской области в 2018-2020 годах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Жилищно-коммунальное хозяйство Кочковского района Новосибирской области на 2016-2018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Жилищно-коммунальное хозяйство Кочковского района Новосибирской области на 2019-2021 годы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9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инвестиционной деятельности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информированности об инвестиционном потенциале Кочковского района Новосибирской облас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7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областных, районных выставках (ярмарках); </w:t>
      </w:r>
    </w:p>
    <w:p>
      <w:pPr>
        <w:pStyle w:val="ListParagraph"/>
        <w:numPr>
          <w:ilvl w:val="0"/>
          <w:numId w:val="47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ых материалов об инвестиционной деятельности на территории Кочковского района Новосибирской области;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базы инвестиционных площадок и обеспечение доступа инвестора к ни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/проекты/мероприятия, направленные на решение поставленных задач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Муниципальная поддержка инвестиционной деятельности на территории Кочковского района Новосибирской области на 2013-2017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Муниципальная поддержка инвестиционной деятельности на территории Кочковского района Новосибирской области на 2018-2020 годы»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9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жилищного строительства на территории Кочковского района Новосибирской област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жильем молодых сем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редоставлении молодым семьям социальных выплат на приобретение жилья экономкласса или строительство индивидуального жилого дома экономкласса;</w:t>
      </w:r>
      <w:r>
        <w:rPr/>
        <w:t xml:space="preserve">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редоставлении молодым семьям дополнительных социальных выплат при рождении (усыновлении) 1 ребенк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2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жильем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жилых помещений для лиц из числа детей-сирот и детей, оставшихся без попечения родителей, за счет средств федерального бюджета и областных субвенц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3:</w:t>
      </w:r>
      <w:r>
        <w:rPr>
          <w:rFonts w:cs="Times New Roman" w:ascii="Times New Roman" w:hAnsi="Times New Roman"/>
          <w:sz w:val="28"/>
          <w:szCs w:val="28"/>
        </w:rPr>
        <w:t xml:space="preserve"> Переселение граждан из ветхого и аварийного жиль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реализации мероприятий по переселению граждан из ветхого и аварийного жиль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/проекты/мероприятия, направленные на решение поставленных задач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тимулирование развития жилищного строительства на территории Кочковского района Новосибирской области на 2016-2018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тимулирование развития жилищного строительства на территории Кочковского района Новосибирской области на 2019-2021 годы»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СИСТЕМЫ МУНИЦИПАЛЬНОГО УПРАВЛЕНИ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доступа организаций и граждан к архивным документам и содержащейся в них информаци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материально-технической базы отдела архивной службы администрации Кочковского района Новосибирской области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формационных ресурсов архивного фонда Кочковского района Новосибирской облас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2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документов постоянного хранения и по личному составу, документального исторического наследия Кочковского района Новосибирской облас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птимальных условий для хранения документов архивного фонд Кочковского района Новосибирской облас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3: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е снижение рисков чрезвычайных ситуаций, повышение уровня защиты населения и территории Кочковского района Новосибирской области от угроз природного и техногенного характера, обеспечение необходимых условий для безопасной жизнедеятельности и устойчивого социально-экономического развития райо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й и методической базы обеспечения безопасности населения и защиты территории Кочковского района Новосибирской области, с учетом изменений обстановки, федерального и областного законодательств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органов управления и сил ликвидации чрезвычайных ситуаций и гражданской обороны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информирования и оповещения населения Кочковского района Новосибирской област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готовности необходимых средств защиты населения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одготовки руководящего состава и населения в области предупреждения и ликвидации ЧС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4:</w:t>
      </w:r>
      <w:r>
        <w:rPr>
          <w:rFonts w:cs="Times New Roman" w:ascii="Times New Roman" w:hAnsi="Times New Roman"/>
          <w:sz w:val="28"/>
          <w:szCs w:val="28"/>
        </w:rPr>
        <w:t xml:space="preserve"> Повышение эффективности и результативности муниципальной службы в Кочковском районе Новосибирской области на основе комплексного и системного планирования развития муниципальной службы в соответствии с целями и задачами социально-экономического развития района, задачами и функциями органов местного самоуправл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й правовой базы по вопросам муниципальной службы;</w:t>
      </w:r>
    </w:p>
    <w:p>
      <w:pPr>
        <w:pStyle w:val="ListParagraph"/>
        <w:numPr>
          <w:ilvl w:val="0"/>
          <w:numId w:val="5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заинтересованности муниципальных служащих в прохождении муниципальной службы;</w:t>
      </w:r>
    </w:p>
    <w:p>
      <w:pPr>
        <w:pStyle w:val="ListParagraph"/>
        <w:numPr>
          <w:ilvl w:val="0"/>
          <w:numId w:val="5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, доступности, прозрачности, формирование положительного образа муниципального служащего, повышение степени доверия к муниципальной службе;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и материальное обеспечение муниципальной служб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5:</w:t>
      </w:r>
      <w:r>
        <w:rPr>
          <w:rFonts w:cs="Times New Roman" w:ascii="Times New Roman" w:hAnsi="Times New Roman"/>
          <w:sz w:val="28"/>
          <w:szCs w:val="28"/>
        </w:rPr>
        <w:t xml:space="preserve"> Повышение эффективности расходования бюджетных средств района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ind w:left="0" w:hanging="11"/>
        <w:jc w:val="both"/>
        <w:rPr/>
      </w:pPr>
      <w:r>
        <w:rPr/>
        <w:t>повышение эффективности использования межбюджетных трансфертов;</w:t>
      </w:r>
    </w:p>
    <w:p>
      <w:pPr>
        <w:pStyle w:val="Normal"/>
        <w:numPr>
          <w:ilvl w:val="0"/>
          <w:numId w:val="28"/>
        </w:numPr>
        <w:ind w:left="0" w:hanging="11"/>
        <w:jc w:val="both"/>
        <w:rPr/>
      </w:pPr>
      <w:r>
        <w:rPr/>
        <w:t>стимулирование муниципальных образований к укреплению и развитию собственной доходной базы;</w:t>
      </w:r>
    </w:p>
    <w:p>
      <w:pPr>
        <w:pStyle w:val="Normal"/>
        <w:numPr>
          <w:ilvl w:val="0"/>
          <w:numId w:val="28"/>
        </w:numPr>
        <w:ind w:left="0" w:hanging="11"/>
        <w:jc w:val="both"/>
        <w:rPr/>
      </w:pPr>
      <w:r>
        <w:rPr/>
        <w:t>организация достоверности бюджетного учета, формирование бюджетной и бухгалтерской отчетности;</w:t>
      </w:r>
    </w:p>
    <w:p>
      <w:pPr>
        <w:pStyle w:val="Normal"/>
        <w:numPr>
          <w:ilvl w:val="0"/>
          <w:numId w:val="28"/>
        </w:numPr>
        <w:ind w:left="0" w:hanging="11"/>
        <w:jc w:val="both"/>
        <w:rPr/>
      </w:pPr>
      <w:r>
        <w:rPr/>
        <w:t>эффективное управление муниципальным долгом;</w:t>
      </w:r>
    </w:p>
    <w:p>
      <w:pPr>
        <w:pStyle w:val="Normal"/>
        <w:numPr>
          <w:ilvl w:val="0"/>
          <w:numId w:val="28"/>
        </w:numPr>
        <w:ind w:left="0" w:hanging="11"/>
        <w:jc w:val="both"/>
        <w:rPr/>
      </w:pPr>
      <w:r>
        <w:rPr/>
        <w:t>выравнивание бюджетной обеспеченности муниципальных образований Кочковского района</w:t>
      </w:r>
      <w:r>
        <w:rPr>
          <w:szCs w:val="28"/>
        </w:rPr>
        <w:t xml:space="preserve"> Новосибирской области</w:t>
      </w:r>
      <w:r>
        <w:rPr/>
        <w:t>;</w:t>
      </w:r>
    </w:p>
    <w:p>
      <w:pPr>
        <w:pStyle w:val="Normal"/>
        <w:numPr>
          <w:ilvl w:val="0"/>
          <w:numId w:val="28"/>
        </w:numPr>
        <w:ind w:left="0" w:hanging="11"/>
        <w:jc w:val="both"/>
        <w:rPr/>
      </w:pPr>
      <w:r>
        <w:rPr/>
        <w:t>повышение качества управления муниципальными финанса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/проекты/мероприятия, направленные на решение поставленных задач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Модернизация материально-технической базы и обеспечение оптимальных условий хранения документов архивной отрасли Кочковского района на 2017–2019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Снижение рисков и смягчение последствий чрезвычайных ситуаций природного и техногенного характера в Кочковском районе на 2016-2018 годы»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нижение рисков и смягчение последствий чрезвычайных ситуаций природного и техногенного характера в Кочковском районе на 2019-2021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Управление муниципальными финансами Кочковского района Новосибирской области на 2016-2018 годы»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Управление муниципальными финансами Кочковского района Новосибирской области на 2019-2021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муниципальной службы в Кочковском районе Новосибирской области на 2015-2017 годы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муниципальной службы в Кочковском районе Новосибирской области на 2018-2020 годы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включения в районный бюджет Кочковского района Новосибирской области на 2017 год и на плановый период 2018-2019 годов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1275"/>
        <w:gridCol w:w="1276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«Управление муниципальными финансами Кочковского района Новосибирской области на 2016-2018 год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Управление муниципальными финансами Кочковского района Новосибирской области на 2019-2021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0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Модернизация материально-технической базы и обеспечение оптимальных условий для хранения документов архивной отрасли Кочковского района Новосибирской области на 2017–2019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Муниципальная программа «Снижение рисков и смягчение последствий чрезвычайных ситуаций природного и техногенного характера в Кочковском районе </w:t>
            </w:r>
            <w:r>
              <w:rPr>
                <w:sz w:val="24"/>
              </w:rPr>
              <w:t xml:space="preserve">Новосибирской области </w:t>
            </w:r>
            <w:r>
              <w:rPr>
                <w:bCs/>
                <w:sz w:val="24"/>
              </w:rPr>
              <w:t>на период с 2016 по 2018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Муниципальная программа «Снижение рисков и смягчение последствий чрезвычайных ситуаций природного и техногенного характера в Кочковском районе </w:t>
            </w:r>
            <w:r>
              <w:rPr>
                <w:sz w:val="24"/>
              </w:rPr>
              <w:t xml:space="preserve">Новосибирской области </w:t>
            </w:r>
            <w:r>
              <w:rPr>
                <w:bCs/>
                <w:sz w:val="24"/>
              </w:rPr>
              <w:t>на период с 2019 по 2021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Противодействие экстремизму и профилактика терроризма на территории Кочковского района Новосибирской области 2016-2018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Противодействие экстремизму и профилактика терроризма на территории Кочковского района Новосибирской области 2019-2021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Комплексные меры противодействия злоупотреблению наркотиками и их незаконному обороту в Кочковском районе Новосибирской области на 2016-2018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Комплексные меры противодействия злоупотреблению наркотиками и их незаконному обороту в Кочковском районе Новосибирской области на 2019-2021 год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Содействие занятости населения Кочковского района Новосибирской области на 2016-2018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Содействие занятости населения Кочковского района Новосибирской области на 2019-2021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«Развитие сельского хозяйства и регулирование рынков сельскохозяйственной продукции, сырья и продовольствия в Кочковском районе Новосибирской области на 2013-2020 год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автомобильных дорог местного значения в Кочковском районе Новосибирской области на 2015-2017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автомобильных дорог местного значения в Кочковском районе Новосибирской области на 2018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3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убъектов малого и среднего предпринимательства в Кочковском районе Новосибирской области на 2014-2018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убъектов малого и среднего предпринимательства в Кочковском районе Новосибирской области на 2019-2021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социальной поддержки населения и улучшение социального положения семей с детьми в Кочковском районе Новосибирской области на 2015 – 2017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социальной поддержки населения и улучшение социального положения семей с детьми в Кочковском районе Новосибирской области на 2018 – 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8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тимулирование развития жилищного строительства на территории Кочковского района Новосибирской области на 2016 – 2018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Жилье для ветеранов и инвали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тимулирование развития жилищного строительства на территории Кочковского района Новосибирской области на 2019 – 2021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Устойчивое развитие сельских поселений Кочковского района Новосибирской области на 2014-2017 годы и на период до 2020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Жилищно-коммунальное хозяйство Кочковского района Новосибирской области на 2016-2018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Жилищно-коммунальное хозяйство Кочковского района Новосибирской области на 2019-2021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ращение с отходами производства и потребления на территории Кочковского района Новосибирской области на 2017-2019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«Развитие системы образования Кочковского района Новосибирской области на 2016 – 2018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7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3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36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7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2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23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«Развитие кадрового потенциала системы дошкольного, общего и дополнительного образования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«Выявление и поддержка одаренных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«Развитие детского оздоровительного отдых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Молодежь Кочковского района Новосибирской области на 2017-2019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Сохранение и развитие культуры Кочковского района Новосибирской области на 2017-2019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«Развитие физической культуры и спорта в Кочковском районе Новосибирской области на 2015 - 2017 год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 «Развитие физической культуры и спорта в Кочковском районе Новосибирской области на 2018 - 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Муниципальная поддержка инвестиционной деятельности на территории Кочковского района Новосибирской области на 2013-2017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Муниципальная поддержка инвестиционной деятельности на территории Кочковского района Новосибирской области на 2018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bookmarkStart w:id="2" w:name="_GoBack"/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Энергосбережение и повышение энергетической эффективности в Кочковском районе Новосибирской области на 2017-2019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органах местного самоуправления Кочковского района Новосибирской области на 2015-2017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органах местного самоуправления Кочковского района Новосибирской области на 2018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Профилактика правонарушений в Кочковском районе на 2017-2019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инвестиционные проекты, планируемые на 2017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66"/>
        <w:gridCol w:w="2755"/>
        <w:gridCol w:w="1721"/>
        <w:gridCol w:w="2061"/>
        <w:gridCol w:w="3934"/>
      </w:tblGrid>
      <w:tr>
        <w:trPr>
          <w:trHeight w:val="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нвестиционный проект/суть проек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нициатор/инвесто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, год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Объем инвестиций в 2017 году, тыс. рубл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ный и социальный эффект (налоги, рабочие места, средняя заработная плата)</w:t>
            </w:r>
          </w:p>
        </w:tc>
      </w:tr>
      <w:tr>
        <w:trPr>
          <w:trHeight w:val="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ых дорог общего пользования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чковского района Новосибир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5,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</w:t>
            </w:r>
          </w:p>
        </w:tc>
      </w:tr>
      <w:tr>
        <w:trPr>
          <w:trHeight w:val="5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ья в рамках переселения граждан из ветхого и аварийного жилищного фон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чковского района Новосибир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учшение условий проживания граждан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2839" w:hanging="141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с отступом Знак"/>
    <w:qFormat/>
    <w:rPr>
      <w:bCs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480" w:before="0" w:after="12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imesNewRoman">
    <w:name w:val="Обычный + Times New Roman"/>
    <w:basedOn w:val="Normal"/>
    <w:qFormat/>
    <w:pPr/>
    <w:rPr>
      <w:sz w:val="22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бычный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Заголовок 22"/>
    <w:basedOn w:val="3"/>
    <w:next w:val="3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22">
    <w:name w:val="Название объекта"/>
    <w:basedOn w:val="Normal"/>
    <w:next w:val="Normal"/>
    <w:qFormat/>
    <w:pPr>
      <w:spacing w:before="0" w:after="0"/>
      <w:contextualSpacing/>
      <w:jc w:val="center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02:00Z</dcterms:created>
  <dc:creator>User</dc:creator>
  <dc:description/>
  <cp:keywords/>
  <dc:language>en-US</dc:language>
  <cp:lastModifiedBy>User</cp:lastModifiedBy>
  <cp:lastPrinted>2016-12-02T16:28:00Z</cp:lastPrinted>
  <dcterms:modified xsi:type="dcterms:W3CDTF">2016-12-07T10:29:00Z</dcterms:modified>
  <cp:revision>165</cp:revision>
  <dc:subject/>
  <dc:title>ПРОЕКТ</dc:title>
</cp:coreProperties>
</file>