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его созыв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(внеочередной) се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 2016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очк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9.12. 2015 № 1 «О районном бюджете Кочковского района Новосибирской области на 2016 год и плановы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7 и 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Кочковском районе Новосибирской области, утвержденным решением Совета депутатов Кочковского района Новосибирской области от 21.08.2015 № 4, руководствуясь статьей 15 Устава Кочковского района Новосибирской области, Совет депутатов Коч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решение Совета депутатов Кочковского района Новосибирской области от 29.12.2015 № 1 «О районном бюджете Кочковского района Новосибирской области на 2016 год и плановый период 2017 и 2018 годов» (с изменениями от 21.06.2016 № 3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приложение 20 «Субсидии юридическим лицам (кроме некоммерческих организаций), индивидуальным предпринимателям, физическим лицам- производителям товаров, работ и услуг из районного бюджет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гласно таблице 1 «Распределение субсидий на реализацию мероприятий муниципальной  программы «Жилищно-коммунальное хозяйство Кочковского района Новосибирской области на 2016-2018 годы»» за счет средств районного бюджета на 2016 год» в прилагаемой редакции к настоя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гласно таблице 2 «Распределение субсидий на мероприятия по осуществлению части полномочий по организации тепло- и водоснабжения населения, организации сбора и вывоза бытовых отходов и мусора за счет средств бюджетов сельских поселений (переданные полномочия) на 2016 год»  в прилагаемой редакции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 периодическом  печатном издании органов местного самоуправления Кочковского района Новосибирской области «Вестник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подпис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П.А. Шил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М. Макар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hanging="14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депутатов Кочк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08. 2016 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убсидии юридическим лицам  </w:t>
      </w:r>
      <w:r>
        <w:rPr>
          <w:rFonts w:eastAsia="Calibri" w:cs="Times New Roman" w:ascii="Times New Roman" w:hAnsi="Times New Roman"/>
          <w:b/>
          <w:sz w:val="28"/>
          <w:szCs w:val="28"/>
        </w:rPr>
        <w:t>(кроме некоммерческих организаций), индивидуальным предпринимателям, физическим лицам – производителям товаров, работ и услуг из районного бюджета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пределение субсидий на реализац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й муниципальной  программы «Жилищно-коммунальное хозяйство Кочковского района Новосибирской области на 2016-2018 годы» за счет средств район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37"/>
        <w:gridCol w:w="368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мма на 2016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П «Управляющая компания жилищно-коммунальн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98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98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пределение субсид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мероприятия по осуществлению части полномочий по организации тепло- и водоснабжения населения, организации сбора и вывоза бытовых отходов и мусора за счет средств бюджетов сельских поселений (переданные полномоч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37"/>
        <w:gridCol w:w="368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мма на 2016 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П «Управляющая компания жилищно-коммунальн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0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2:00Z</dcterms:created>
  <dc:creator>User</dc:creator>
  <dc:description/>
  <cp:keywords/>
  <dc:language>en-US</dc:language>
  <cp:lastModifiedBy>User</cp:lastModifiedBy>
  <cp:lastPrinted>2016-08-01T08:32:00Z</cp:lastPrinted>
  <dcterms:modified xsi:type="dcterms:W3CDTF">2016-08-02T09:54:00Z</dcterms:modified>
  <cp:revision>14</cp:revision>
  <dc:subject/>
  <dc:title>Проект</dc:title>
</cp:coreProperties>
</file>