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муниципальных служащих и членов их семей Ревизионной комисси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8 г. по 31 декабря 2018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8"/>
        <w:gridCol w:w="1048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2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гилина Татьяна Юрьев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Ревизионной комиссии Кочковского района Новосибир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32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IPSU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595,2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Белорус -82,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самодельный Самоделк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51:00Z</dcterms:created>
  <dc:creator>WORK</dc:creator>
  <dc:description/>
  <cp:keywords/>
  <dc:language>en-US</dc:language>
  <cp:lastModifiedBy>Галина</cp:lastModifiedBy>
  <cp:lastPrinted>2018-06-13T16:08:00Z</cp:lastPrinted>
  <dcterms:modified xsi:type="dcterms:W3CDTF">2019-05-31T08:56:00Z</dcterms:modified>
  <cp:revision>3</cp:revision>
  <dc:subject/>
  <dc:title/>
</cp:coreProperties>
</file>