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firstLine="397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6"/>
        <w:ind w:left="720" w:firstLine="397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Основные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результаты деятельности </w:t>
      </w:r>
      <w:r>
        <w:rPr>
          <w:rFonts w:cs="Times New Roman" w:ascii="Times New Roman" w:hAnsi="Times New Roman"/>
          <w:b/>
          <w:sz w:val="32"/>
          <w:szCs w:val="24"/>
        </w:rPr>
        <w:t>образовательных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организаций Кочковского района</w:t>
      </w:r>
    </w:p>
    <w:p>
      <w:pPr>
        <w:pStyle w:val="Style16"/>
        <w:ind w:left="720" w:firstLine="39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</w:rPr>
        <w:t>за три года</w:t>
      </w:r>
    </w:p>
    <w:p>
      <w:pPr>
        <w:pStyle w:val="Style16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день уважаемые коллеги, ветераны педагогического труда, гости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истема образования Кочковского  района включает в себя 22 образовательные организации - 12 школ, 8 дошкольных образовательных организаций и  2 учреждения дополнительного образования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ение во всех ОО организовано в 1 смену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незначительно увеличивается численность первоклассников, соответственно и общая численность детей в школах. В 2017-2018 уч.году школы района примут 173 первоклассни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дровый потенциал школ стабилен.  В школах района трудится 201 педагог, из них 177 учителей, которые обладают высоким профессиональным  уровнем. За последние 3 года наблюдается положительная динамика в отношении увеличения доли педагогов с высшей квалификационной категорией. В 2016-2017 году 62,2% учителей имели высшую и первую квалификационную категор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ий возраст учителей в 2016-2017 уч. году -  45 лет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ся незначительное увеличение доли учителей с высшим образовани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очковском районе продолжается поэтапное введение федерального государственного образовательного стандарта для учащихся, начавших обучение с 2008 года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а транспортная доступность образовательной сети, гарантирован своевременный и безопасный подвоз детей, проживающих в районе. Автотранспортные средства по перевозке детей соответствуют техническим требованиям ГОСТа, все автотранспортные средства оборудованы системой ГЛОНАСС, тахографами. За три последних года на 50% обновлен парк школьных автобусов. В этом году Новоцелинная, Черновская, Красносибирская школы   получили новые автобу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ждом общеобразовательном  учреждении организовано полноценное горячее питание, им  охвачено  98% учащихся. Средняя родительская плата за питание в месяц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358 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итание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546"/>
        <w:gridCol w:w="1546"/>
        <w:gridCol w:w="1600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з многодетных и малообеспеченных сем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(65,4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(66,7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(66%)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со статусом ОВ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(89,7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(95,6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(97,4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школ района продолжают работать в региональном проекте  – «Обучение и социализация детей с ограниченными возможностями здоровья в инклюзивном образовательном пространстве» (МКОУ Жуланская СШ, МКОУ Кочковская СШ, МКОУ Решетовская СШ, МКОУ Черновская СШ, МКОУ Новоцелинная СШ). 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5 года Кочковская школа является участником областного  проекта «Сетевая дистанционная школа НСО», с 2017 года - «Модернизация школьной библиотеки».   В 2016-2017 учебном году  Кочковская школа работала  в региональном  проекте «Разработка и внедрение модели управления качеством образования» в качестве «пилотной площадки».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йоне продолжается совершенствование административно-общественного управления в сфере образования,  действует муниципальный административно-общественный совет по развитию образования,  действуют Советы ОО, в 2016 году создано муниципальное родительское собр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чковском районе 8 дошкольных образовательных учреждений и  3 школы, оказывающие  услуги дошкольного образования. В детских садах наблюдается тенденция к снижению численности детей,  В 2016-2017 уч. году детские сады посещало 569 воспитанников.</w:t>
      </w:r>
    </w:p>
    <w:p>
      <w:pPr>
        <w:pStyle w:val="Style16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истеме дошкольного образования детей занято было в 2016-2017  году 56 педагогических работников, 6 педагогических работников имели  высшую категорию (11%), 15 – первую (26,7%), в возрасте до 30 лет 9 педагогов (16%). За последние 3 года незначительно увеличилась доля педагогических работников в возрасте до 30 лет. Увеличилась доля педагогических работников с высшим профессиональным образованием.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период комплектования (август, сентябрь) всем желающим в возрасте от 3 до 7 лет предоставляются места в детском саду. 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 системе дополнительного образования детей Кочковского района работает 2 учреждения дополнительного образования. </w:t>
      </w: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трудятся 19 педагогических работника, 2 имеют высшую категорию ( 10,5%), 5- первую (26,3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агеря с дневным пребыванием работали во всех 12 школах района. ДОЛ «Берёзовая роща» в течение 3-х сезонов принял  120 детей. Хочу отметить профессионализм и слаженную работу руководителей и педагогов в период проведения ЛОК 2017 года, высокий уровень организации оздоровительной компании в ЛДП и особенно в ДОЛ «Березовая роща», где  в августе без замечаний прошла областная комплексная провер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го летним отдыхом, оздоровлением </w:t>
      </w:r>
      <w:r>
        <w:rPr>
          <w:rFonts w:cs="Times New Roman" w:ascii="Times New Roman" w:hAnsi="Times New Roman"/>
          <w:b/>
          <w:sz w:val="28"/>
          <w:szCs w:val="28"/>
        </w:rPr>
        <w:t>и занятостью</w:t>
      </w:r>
      <w:r>
        <w:rPr>
          <w:rFonts w:cs="Times New Roman" w:ascii="Times New Roman" w:hAnsi="Times New Roman"/>
          <w:sz w:val="28"/>
          <w:szCs w:val="28"/>
        </w:rPr>
        <w:t xml:space="preserve"> было охвач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354 </w:t>
      </w:r>
      <w:r>
        <w:rPr>
          <w:rFonts w:cs="Times New Roman" w:ascii="Times New Roman" w:hAnsi="Times New Roman"/>
          <w:sz w:val="28"/>
          <w:szCs w:val="28"/>
        </w:rPr>
        <w:t xml:space="preserve">школьника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93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обучающихся в ОО район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выпускников 11 классов проводились в строгом соответствии с приказами, распоряжениями, постановлениями Минобрнаук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рганизованного проведения ЕГЭ в районе создан один пункт проведения экзамена (ППЭ) на базе Кочковской СШ.   За ходом проведения ЕГЭ наблюдали общественные наблюдатели. Экзамены проходили с 29 мая по 01 июля 201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 итоговой аттестации 11кл. был  допущен  91 выпуск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х  выпускников  90  сдали обязательные экзамены, получили аттестаты о среднем (полном) общем образовании. Один  выпускник Новорешетовской СШ не сдал обязательные экзамен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 результатов экзаменов по выбору выпускников средних школ района показыва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ий балл ЕГЭ по всем предметам в 2017 году ниже областного уровня, что не может не вызывать тревогу и требует особого внимания при подготовке выпускников 2018 года. Средний балл ЕГЭ в 2016 году по математике базового и профильного уровня на уровне среднего балла в области, по физике, ИКТ, биологии, истории, географии, английскому языку и литературе выше областного, по русскому языку, химии и обществознанию ниж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пы прироста среднего балла участников ЕГЭ в 2017 г. по сравнению с 2016 г. отрицательные по всем предметам, за исключением хим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снижение доли участников ЕГЭ в 2017 году, набравших выше минимального количества баллов по двум обязательным предметам и предметам по выбору. Снизилась доля выпускни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авших хотя бы один экзамен на высоком уровн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ний балл по русскому языку 62,3 балла, максимальный балл 98 набрали выпускник Кочковской  и выпускница Решетовской школы, на высоком уровне сдали 20 выпускников, 11 набрали выше 81 бал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тематику базового уровня сдавали 89 выпускников, 73% сдали на 4 и 5, средний балл 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тематику профильного уровня сдавало 47 выпускников, средний балл 38,1, 12 не набрали минимального количества баллов, максимальный балл 92 набрал выпускник Кочковской  школы, на высоком уровне сдали 3 выпускника, 2 набрали выше 81 балл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у сдавали 3 выпускника, средний балл 57,5, 1 не набрал минимального количества балл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замен по химии сдавали 8 выпускников, 1 не преодолел минимальный порог в 36 баллов, максимальное количество баллов 86 набрала одна выпускница Решетовской  школы. Средний балл по району составил 54,3, по области 55,4 бал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тику сдавали 5 выпускников, средний балл 51, 1 не набрал минимального количества баллов, максимальный балл 91 набрал выпускник Кочковской 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кзамен по биологии сдавали 19 человек. Максимальный балл – 90 набрал 1 выпускница из Решетовской школ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 не набрали минимального количества баллов.   Средний  балл по району составил – 42,2; по области 50,4  бал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замен по истории сдавали 11 человек. Максимальное количество 89 баллов – набрал 1 выпускник Кочковской школы, 3 не набрали минимального количества баллов. Средний  балл по району составил – 39,2; по области 49,3 бал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кзамены по физике сдавали 15 человек. Максимальный балл – 69 набрала выпускница  Кочковской школы. Средний  балл по району составил – 51,7; по области  54.4 бал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кзамен по обществознанию сдавали 45 человек, 4 выпускника смогли набрать баллы в количестве от 60 до 70. Семнадцать человек не смогли преодолеть минимальный порог – 42 балла (Решетовская, Новорешетовская, Красносибирская, Черновская, Новоцелинная, Кочковская, Троицкая). Средний балл по району составил – 43,1; по области – 52,3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7 г. 5 выпускников получили аттестаты с отличием и медаль «За особые успехи в учени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государственной (итоговой) аттестации в 9 классе 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ущены</w:t>
      </w:r>
      <w:r>
        <w:rPr>
          <w:rFonts w:cs="Times New Roman" w:ascii="Times New Roman" w:hAnsi="Times New Roman"/>
          <w:sz w:val="28"/>
          <w:szCs w:val="28"/>
        </w:rPr>
        <w:t xml:space="preserve"> – 13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, из них 129 –в форм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ГЭ</w:t>
      </w:r>
      <w:r>
        <w:rPr>
          <w:rFonts w:cs="Times New Roman" w:ascii="Times New Roman" w:hAnsi="Times New Roman"/>
          <w:sz w:val="28"/>
          <w:szCs w:val="28"/>
        </w:rPr>
        <w:t xml:space="preserve">; 6 учащийся в форм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В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ОГЭ в 2017 году на уровне районных показателей 2016г.</w:t>
      </w:r>
    </w:p>
    <w:p>
      <w:pPr>
        <w:pStyle w:val="Style17"/>
        <w:shd w:fill="FFFFFF" w:val="clear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Всем 135 обучающимся 9 класса прошедших аттестацию выданы аттестаты основного общего образования.</w:t>
      </w:r>
    </w:p>
    <w:p>
      <w:pPr>
        <w:pStyle w:val="Style17"/>
        <w:shd w:fill="FFFFFF" w:val="clear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возрастает количество детей, участвующих во ВОШ. Но за последние 3 года снизилась доля победителей и призёров ШЭ и МЭ,  не было победителей РЭ, что объективно свидетельствует о снижении качества знания учеников и уровня их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2016 году  улучшились  показатели результативности выполнения ВПР по русскому языку и математике в 4 класс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4 циклов ОКПД наблюдается положительная динамика результативности  обучающихся 4 и 6  классов (обучающихся по ФГОС). По показател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«Порог "лучших" результатов» сложилась положительная тенденция в 6 классах.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мониторинга НИМРО в 2016 году в Кочковском районе не было школ, находящихся в сложных условиях и показывающих устойчивые низкие результа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независимой оценки качества образовательной деятельности, </w:t>
      </w:r>
      <w:r>
        <w:rPr>
          <w:rFonts w:cs="Times New Roman" w:ascii="Times New Roman" w:hAnsi="Times New Roman"/>
          <w:color w:val="FF0000"/>
          <w:sz w:val="28"/>
          <w:szCs w:val="28"/>
        </w:rPr>
        <w:t>проведенной Общественным Советом в 2016-2017 году</w:t>
      </w:r>
      <w:r>
        <w:rPr>
          <w:rFonts w:cs="Times New Roman" w:ascii="Times New Roman" w:hAnsi="Times New Roman"/>
          <w:sz w:val="28"/>
          <w:szCs w:val="28"/>
        </w:rPr>
        <w:t xml:space="preserve"> - 1 школа получила оценку отлично, 9 – хорошо, 2 удовлетворительно, 4 детский сада – хорошо, 4 – удовлетворитель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езультатам независимой оценки качества образовательной деятельности  в</w:t>
      </w:r>
      <w:r>
        <w:rPr>
          <w:rFonts w:cs="Times New Roman" w:ascii="Times New Roman" w:hAnsi="Times New Roman"/>
          <w:b/>
          <w:sz w:val="28"/>
          <w:szCs w:val="28"/>
        </w:rPr>
        <w:t xml:space="preserve"> ТОП-100 попали 5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2%)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 района и  1 – детский с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дный индекс блока «Результативность» системы общего образования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8"/>
        <w:gridCol w:w="2478"/>
        <w:gridCol w:w="247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езультативность системы общего образования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водный индек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водный рейтин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сок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систем общего образования муниципальных районов, городских округов Новосибирской  области в 2016  году в Кочковском районе сводный индекс результативности системы общего образования района повысился в 2 раза, перешёл  в группу с высоким значением. Произошло повышение  значения показателей по направлению «Качество учебных результатов выпускников ОО»  по 4 показателям, повышение  значения показателей по направлению «</w:t>
      </w:r>
      <w:r>
        <w:rPr>
          <w:rFonts w:cs="Times New Roman" w:ascii="Times New Roman" w:hAnsi="Times New Roman"/>
          <w:bCs/>
          <w:sz w:val="28"/>
          <w:szCs w:val="28"/>
        </w:rPr>
        <w:t>Социализация детей и подростков» по 3 показателям. Произошло снижение показателей по направлению Доступность общего и дополнительного образования, Охрана и укрепление физического здоровья обучающихся 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120"/>
        <w:jc w:val="center"/>
        <w:rPr/>
      </w:pPr>
      <w:r>
        <w:rPr/>
        <w:t>Эффективность системы общего образования</w:t>
      </w:r>
    </w:p>
    <w:tbl>
      <w:tblPr>
        <w:tblW w:w="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2"/>
        <w:gridCol w:w="1678"/>
        <w:gridCol w:w="169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циально-экономическая эффективность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ндек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ровен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йтин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3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з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з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3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6 году в Кочковском районе индекс эффективности повысился и перешел в группу со средним  значени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дексу организационно-управленческой эффективности, введенному впервые в мониторинг в 2016 году, район занимает 12 место и находится в группе со средним значением.</w:t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29"/>
        <w:gridCol w:w="1909"/>
        <w:gridCol w:w="193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рганизационно-управленческая эффективность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ндек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ров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йтин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4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50" w:after="15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 основании Стратегии развития воспитания в Российской  Федерации в районе определены цели и задачи воспитательной работы. Внеурочная деятельность и воспитательная работа в ОО района осуществляется по ряду направлений: </w:t>
      </w:r>
      <w:r>
        <w:rPr>
          <w:b/>
          <w:sz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</w:rPr>
        <w:t>1.Воспитание познавательных интересов</w:t>
      </w:r>
      <w:r>
        <w:rPr>
          <w:rStyle w:val="Appleconvertedspace"/>
          <w:sz w:val="28"/>
        </w:rPr>
        <w:t> </w:t>
      </w:r>
      <w:r>
        <w:rPr>
          <w:sz w:val="28"/>
        </w:rPr>
        <w:t xml:space="preserve"> организуется через совместную деятельность учителей предметников, классных руководителей, педагогов и воспитателей. В условиях современной ОО огромное значение уделяется проектной и исследовательской деятельности  школьников и воспитанников детских садов. Учащиеся школ района ежегодно становятся лауреатами и призерами открытой межрегиональной научно-практической   конференции «Эврика». Традиционно проводятся   районные НПК учащихся по физике и математи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жегодно возрастает количество участиков, победителей и призеров конкурсов и олимпиад разных уровней. 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rStyle w:val="StrongEmphasis"/>
          <w:sz w:val="28"/>
        </w:rPr>
        <w:t xml:space="preserve">2. Трудовое воспитание </w:t>
      </w:r>
      <w:r>
        <w:rPr>
          <w:sz w:val="28"/>
        </w:rPr>
        <w:t xml:space="preserve">включает формирование положительного отношения к труду, активизация интереса к творческому труду. В каждой школе района действуют шефские отряды по оказанию помощи ветеранам войны, труда. Традиционными являются трудовые и экологические десанты, акции по уборке памятников, ремонтные бригады и отряды по благоустройству, работа на пришкольном участке. </w:t>
      </w:r>
    </w:p>
    <w:p>
      <w:pPr>
        <w:pStyle w:val="Style19"/>
        <w:rPr>
          <w:color w:val="000000"/>
          <w:sz w:val="28"/>
          <w:szCs w:val="24"/>
        </w:rPr>
      </w:pPr>
      <w:r>
        <w:rPr>
          <w:rStyle w:val="StrongEmphasis"/>
          <w:sz w:val="28"/>
          <w:szCs w:val="24"/>
        </w:rPr>
        <w:t>3. Гражданско - патриотическое воспитание -</w:t>
      </w:r>
      <w:r>
        <w:rPr>
          <w:rStyle w:val="Appleconvertedspace"/>
          <w:b/>
          <w:bCs/>
          <w:sz w:val="28"/>
          <w:szCs w:val="24"/>
        </w:rPr>
        <w:t> </w:t>
      </w:r>
      <w:r>
        <w:rPr>
          <w:sz w:val="28"/>
          <w:szCs w:val="24"/>
        </w:rPr>
        <w:t xml:space="preserve">одно из важнейших направлений деятельности ОО.  Все образовательные организации района проводят мероприятия патриотической направленности: участвуют в акции «Бессмертный полк», «Георгиевская ленточка», «Вахта памяти», школьники принимают участие  в районной игре «Зарница», проводят тематические классные часы, посвящённые памятным датам, уроки мужества. </w:t>
      </w:r>
      <w:r>
        <w:rPr>
          <w:color w:val="000000"/>
          <w:sz w:val="28"/>
          <w:szCs w:val="24"/>
        </w:rPr>
        <w:t xml:space="preserve">В 2017 году в  6 школах района прошли торжественные мероприятия по установки </w:t>
      </w:r>
      <w:r>
        <w:rPr>
          <w:color w:val="000000"/>
          <w:sz w:val="28"/>
          <w:szCs w:val="24"/>
          <w:u w:val="single"/>
        </w:rPr>
        <w:t>мемориальных досок</w:t>
      </w:r>
      <w:r>
        <w:rPr>
          <w:color w:val="000000"/>
          <w:sz w:val="28"/>
          <w:szCs w:val="24"/>
        </w:rPr>
        <w:t xml:space="preserve"> кочковцам -героям Советского Союза.</w:t>
      </w:r>
    </w:p>
    <w:p>
      <w:pPr>
        <w:pStyle w:val="Style19"/>
        <w:tabs>
          <w:tab w:val="clear" w:pos="708"/>
          <w:tab w:val="left" w:pos="3261" w:leader="none"/>
        </w:tabs>
        <w:jc w:val="both"/>
        <w:rPr/>
      </w:pPr>
      <w:r>
        <w:rPr>
          <w:b/>
          <w:sz w:val="28"/>
          <w:szCs w:val="24"/>
        </w:rPr>
        <w:t>4.</w:t>
      </w:r>
      <w:r>
        <w:rPr>
          <w:sz w:val="28"/>
          <w:szCs w:val="24"/>
        </w:rPr>
        <w:t xml:space="preserve"> Средствами достижения </w:t>
      </w:r>
      <w:r>
        <w:rPr>
          <w:b/>
          <w:sz w:val="28"/>
          <w:szCs w:val="24"/>
        </w:rPr>
        <w:t>Спортивно-оздоровительного</w:t>
      </w:r>
      <w:r>
        <w:rPr>
          <w:sz w:val="28"/>
          <w:szCs w:val="24"/>
        </w:rPr>
        <w:t xml:space="preserve"> направления является проведение акций по профилактике социально опасных заболеваний: Единые антинаркотические акции  «Родительский урок» и «Классный час», Единая акция по борьбе со СПИДОМ, Единая акция против курения. Кроме того постоянно организуется «Разговор о правильном питании», спортивные турниры и состязания различных уровней в т.ч. районная спартакиада школьников, «ГТО», «Президентские спортивные игры школьников», «Президентские состязания», акции «Спорт – альтернатива пагубным привычкам» и мн. др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В рамках духовно-нравственного воспитания н</w:t>
      </w:r>
      <w:r>
        <w:rPr>
          <w:color w:val="000000"/>
          <w:sz w:val="28"/>
          <w:szCs w:val="28"/>
        </w:rPr>
        <w:t xml:space="preserve">а протяжении нескольких лет ведется тесное   плодотворное сотрудничество между МКУ ДО «ИМЦ» и Общеепархиальным духовно-просветительским центром города Новосибирска. </w:t>
      </w:r>
      <w:r>
        <w:rPr>
          <w:sz w:val="28"/>
          <w:szCs w:val="28"/>
        </w:rPr>
        <w:t xml:space="preserve"> За прошедшие   годы был  реализован ряд значимых мероприятий:   Круглый стол с заместителями по воспитательной работе «Человек воспитывается с детства»;  встречи «Отечество мое Россия» с обучающимися старших  классов, ежегодная районная  ученическая  Православная конференция. В рамках акции «За духовное возрождение России»  проводятся традиционные ежегодные Районные Православные образовательные Чте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 Выполняя поставленные задачи, в рамках  </w:t>
      </w:r>
      <w:r>
        <w:rPr>
          <w:rStyle w:val="StrongEmphasis"/>
          <w:sz w:val="28"/>
          <w:szCs w:val="28"/>
        </w:rPr>
        <w:t>эстетического воспитания,</w:t>
      </w:r>
      <w:r>
        <w:rPr>
          <w:sz w:val="28"/>
          <w:szCs w:val="28"/>
        </w:rPr>
        <w:t xml:space="preserve"> ОО района проводятся праздники, конкурсы, смотры, концерты, утренники,  организуются детские творческие выставки и показы.</w:t>
      </w:r>
    </w:p>
    <w:p>
      <w:pPr>
        <w:pStyle w:val="Style17"/>
        <w:ind w:firstLine="709"/>
        <w:jc w:val="both"/>
        <w:rPr/>
      </w:pPr>
      <w:r>
        <w:rPr>
          <w:rStyle w:val="StrongEmphasis"/>
          <w:sz w:val="28"/>
          <w:szCs w:val="28"/>
        </w:rPr>
        <w:t>7. Семья</w:t>
      </w:r>
      <w:r>
        <w:rPr>
          <w:rStyle w:val="Appleconvertedspace"/>
          <w:sz w:val="28"/>
          <w:szCs w:val="28"/>
        </w:rPr>
        <w:t xml:space="preserve">  как </w:t>
      </w:r>
      <w:r>
        <w:rPr>
          <w:sz w:val="28"/>
          <w:szCs w:val="28"/>
        </w:rPr>
        <w:t xml:space="preserve">часть общечеловеческого коллектива является важнейшим институтом социализации подрастающего поколения. </w:t>
      </w:r>
      <w:r>
        <w:rPr>
          <w:color w:val="000000"/>
          <w:sz w:val="28"/>
          <w:szCs w:val="28"/>
          <w:shd w:fill="FFFFFF" w:val="clear"/>
        </w:rPr>
        <w:t xml:space="preserve">В  ОО Кочковского района реализуются программы направления «Семья», основная цель которых – организовать сотрудничество педагогов, учащихся и родителей для успешности воспитания подрастающего поколения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8. </w:t>
      </w:r>
      <w:r>
        <w:rPr>
          <w:sz w:val="28"/>
          <w:szCs w:val="28"/>
        </w:rPr>
        <w:t xml:space="preserve">Развитие как школьного, так и районного ученического самоуправления, в т.ч. волонтерского движения в каждой ОО района -  актуальная социально-педагогическая задача, являющая в себе одно из главных требований современного общества к подрастающему поколению - наличие активной жизненной позиции, творческой активности, инициативности. Участие в управлении школой – это эффективный способ обучения демократии, подготовки  к самостоятельной жизни. 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</w:rPr>
        <w:t>9.</w:t>
      </w:r>
      <w:r>
        <w:rPr>
          <w:sz w:val="28"/>
        </w:rPr>
        <w:t> </w:t>
      </w:r>
      <w:r>
        <w:rPr>
          <w:rStyle w:val="StrongEmphasis"/>
          <w:sz w:val="28"/>
        </w:rPr>
        <w:t xml:space="preserve"> </w:t>
      </w:r>
      <w:r>
        <w:rPr>
          <w:b/>
          <w:sz w:val="28"/>
        </w:rPr>
        <w:t xml:space="preserve"> В</w:t>
      </w:r>
      <w:r>
        <w:rPr>
          <w:sz w:val="28"/>
        </w:rPr>
        <w:t xml:space="preserve"> рамках реализации  </w:t>
      </w:r>
      <w:r>
        <w:rPr>
          <w:b/>
          <w:sz w:val="28"/>
        </w:rPr>
        <w:t xml:space="preserve">поддержки одаренных детей </w:t>
      </w:r>
      <w:r>
        <w:rPr>
          <w:sz w:val="28"/>
        </w:rPr>
        <w:t>в районе разработана и реализуется программа «Одаренные дети». Районным информационно-методическим центром реализуются районные проекты «Каникулярная школа по химии», литературно-музыкально-краеведческая гостиная, читательская конференция, межрайонный турнир по волейболу, викторина на знание избирательного права, общественная акция «Подари новогоднее чудо», спортивные состязания «Большие гонки», фотокроссы,  фестивали творчества в т.ч. конкурс-фестиваль «Зеленая волна», тематические конкурсы сочинений, мультимедийных проектов, рисунков и т.д.,  создана база «Одаренные дети»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В рамках э</w:t>
      </w:r>
      <w:r>
        <w:rPr>
          <w:rFonts w:cs="Times New Roman" w:ascii="Times New Roman" w:hAnsi="Times New Roman"/>
          <w:b/>
          <w:sz w:val="28"/>
          <w:szCs w:val="24"/>
        </w:rPr>
        <w:t>кологического воспитания п</w:t>
      </w:r>
      <w:r>
        <w:rPr>
          <w:rFonts w:cs="Times New Roman" w:ascii="Times New Roman" w:hAnsi="Times New Roman"/>
          <w:sz w:val="28"/>
          <w:szCs w:val="24"/>
        </w:rPr>
        <w:t>остоянно организуется участие школьников в районных экологических акциях, областных и всероссийских конкурсах  «Зеленая планета», «Зеркало природы»,  «Юных исследователей окружающей среды».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Важнейшей задачей является развитие дополнительного образования и внеурочная деятельность учащихся. </w:t>
      </w:r>
      <w:r>
        <w:rPr>
          <w:rFonts w:cs="Times New Roman" w:ascii="Times New Roman" w:hAnsi="Times New Roman"/>
          <w:sz w:val="28"/>
          <w:szCs w:val="28"/>
        </w:rPr>
        <w:t xml:space="preserve">  На базе «ИМЦ», </w:t>
      </w:r>
      <w:r>
        <w:rPr>
          <w:rFonts w:cs="Times New Roman" w:ascii="Times New Roman" w:hAnsi="Times New Roman"/>
          <w:b/>
          <w:sz w:val="28"/>
          <w:szCs w:val="28"/>
        </w:rPr>
        <w:t xml:space="preserve">в 12 объединениях, </w:t>
      </w:r>
      <w:r>
        <w:rPr>
          <w:rFonts w:cs="Times New Roman" w:ascii="Times New Roman" w:hAnsi="Times New Roman"/>
          <w:sz w:val="28"/>
          <w:szCs w:val="28"/>
        </w:rPr>
        <w:t xml:space="preserve">обучалис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91 шко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образовательных учреждений Кочковского района. </w:t>
      </w:r>
    </w:p>
    <w:p>
      <w:pPr>
        <w:pStyle w:val="Normal"/>
        <w:spacing w:lineRule="auto" w:line="24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ЮСШ в 2016-2017 уч.году были открыты отделения по  7 видам спорта: баскетбол, футбол, волейбол, лыжные гонки, лёгкая атлетика, многоборье, вольная борьб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е посеща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685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ах района действовало 142 кружка и секций, в которых задействовано 88,9% учащихся.  </w:t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реализации воспитательной работы в образовательных организациях района подтверждается результатами, которые вы видите на слайд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На подготовку ОО к новому учебному году выделено 15 363 673 руб ., из них местного бюджета - 7 708 113 руб,  областного –</w:t>
        <w:tab/>
        <w:t xml:space="preserve">7 655 560 руб., федерального -617 800 руб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Во всех ОО проведен косметический ремонт на сумму 381,052 тыс. руб, кроме этого для подготовки к новому учебному проведены  работы по ремонту отопления, водоснабжения, канализации в 8 ОО на сумму1 636,547 тыс. руб., на замену окон в 5 ОО  - 3 578,944 руб., на ремонт кровли в 3 ОО – 3 749312 руб. Закуплен отопительный котел для Ермаковской ОШ на сумму 255,868 тыс. руб. На ремонт и подготовку пищеблоков в 8 ОО затрачено 530, 563 тыс.руб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Продолжается ремонт спортивного зала Решетовской школе по программе создания в   общеобразовательных организациях, расположенных в сельской местности условий для занятий физической культурой и спортом в 2017 году на сумму 1300,632 тыс.руб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Для устранения предписаний надзорных органов проведен ремонт на сумму 2 886 492   руб.</w:t>
      </w:r>
    </w:p>
    <w:p>
      <w:pPr>
        <w:pStyle w:val="Normal"/>
        <w:rPr>
          <w:rFonts w:ascii="Arial Cyr" w:hAnsi="Arial Cyr" w:eastAsia="Times New Roman" w:cs="Arial Cyr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>На установку системы видеонаблюдения в 2017 году затрачено 1 623,160 тыс. руб., дооснащена видеокамерами 21 ОО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а замену блоков СКЗИ тахографов, карт водителей и предприятий затрачено 259 498 руб.  К новому учебному году закуплено учебников , учебных пособий  и игрушек на сумму 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511,3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тыс.руб.</w:t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задачами деятельности системы образования района на 2017-2018 год являютс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, доступности и эффективности общего и дополнительного образова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оспитательного потенциала образовательных организац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поддержки талантливых дет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ых проектов НСО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езависимой оценке качества обра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административно-общественного управления в сфере обра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молодых специалистов, совершенствование  практики целевого обуч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знаний выпускников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ФГОС на разных уровнях образова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доступности образовательной среды для детей с ограниченными возможностями здоровья и детей-инвалидо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эффективных практик образования детей с ограниченными возможностями здоровь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ногоуровневой системы подготовки педагогов с учётом современных тенденций развития образ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  <w:shd w:fill="FFFFFF" w:val="clear"/>
        </w:rPr>
        <w:t>Коллеги! Поздравляю  Вас с началом учеб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1"/>
          <w:shd w:fill="FFFFFF" w:val="clear"/>
        </w:rPr>
        <w:t>Желаю только радости и больших успехов, желаю приятных впечатлений и эмоций, желаю, чтобы всякое дело давалось просто и легко, желаю успеха и везения, верных товарищей, благополучия, удачи и оптимизма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  <w:shd w:fill="FFFFFF" w:val="clear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Calibri Light;Arial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Arial" w:hAnsi="Calibri Light;Arial" w:eastAsia="Times New Roman" w:cs="Calibri Light;Arial"/>
      <w:color w:val="2E74B5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Calibri Light;Arial"/>
      <w:b/>
      <w:bCs/>
      <w:color w:val="5B9BD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" w:leader="none"/>
        <w:tab w:val="left" w:pos="97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33:00Z</dcterms:created>
  <dc:creator>Admin</dc:creator>
  <dc:description/>
  <cp:keywords/>
  <dc:language>en-US</dc:language>
  <cp:lastModifiedBy>WORK</cp:lastModifiedBy>
  <cp:lastPrinted>2017-03-23T09:17:00Z</cp:lastPrinted>
  <dcterms:modified xsi:type="dcterms:W3CDTF">2017-12-22T05:52:00Z</dcterms:modified>
  <cp:revision>7</cp:revision>
  <dc:subject/>
  <dc:title/>
</cp:coreProperties>
</file>