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чество образования Кочковского района Новосибирской области: состояние, проблемы,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адиционную августовскую конференцию работников образования мы проводим в этом году в малом формате, что подчёркивает особенность прошедшего учебного года. Он был полон новых вызовов, ещё раз проверивших нашу систему образования на прочность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ы справились, получили бесценный опыт и готовы к решению нов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казе Президента Росс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ладимира Пут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1 июля 2020 года «О национальных целях развития России на период до 2030 года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редел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обходимость создания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зможностей для самореализации и развития талан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езидентом страны уточнены задач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основно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де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десь является – обеспечение высокого качества образования, развитие добровольческой деятельности, создание условий для развития воспитания и формирование эффективной системы дополнительного образования и профессионального самоопределения детей и молодёж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годня мы рассмотрим коротко результаты реализации регионального проекта «Образование» в 2019 году и напомним о показателях, которые мы должны достичь к 2024 году в рамках Национального проекта «Образование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Коротко рассмотрим итоги 2019-2020 учебного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трудится 190 педагогов, из них 167 учителей, которые обладают высоким профессиональным  уровнем (76,6% учителей с высшим профессиональным образованием, 67,2 % учителей имеют первую и высшую квалификационную категорию). За последние 3 года наблюдается положительная динамика в отношении увеличения доли педагогов с высшей квалификационной категорией.  В 2020 году в школах работает 20  человек пенсионного возраста (18,3%), средний возраст педагогов-46 лет(увеличился на 2 год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исленность учащихся в школах  района в течение года сократилась на 5.    В 2020 году ожидаем прирост детей в школах с 1399 до 1412. В детских садах отрицательная динамика за счет того, что детей не отдают в ДОУ, они воспитываются дома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-2021  учебном году школы района примут 143 первоклассника (на 3 больше, чем в 2019 году). В 10 классы идет примерно 43% выпускников 9 классов(51 из 118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тавлено на повторный год обучения 3  ребенка, что на 9  меньше, чем в прошлом учебном году. Численность пропущенных уроков сократилась на 25%. Дистанционное обучение  - причина данных тенденций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чество образования по району незначительно понизилось ( с 42,4 % до 41,9 %)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Жуланская СШ»  по итогам конкурсного отбора стала ресурсной образовательной организацией инклюзивного образования (приказ МО НСО № 1317 от 16.06.2020 «Об утверждении перечня ОО, признанных РО ИО на 2020-2022 гг.»). Перед ней и организациями района стоит задача по приведению процесса инклюзивного обучения в нормативно-правовое русло и повышения доступности сопровождения детей с ОВЗ.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чковская и  Букреевская  школы являлись участниками областного  проекта «Сетевая дистанционная школа НСО» в 2019-2020 году. В новом уч. году этот проект будут реализовывать МБОУ «Кочковская СШ» и МКОУ «Новорешетовская СШ».   Кочковская школа продолжает реализацию регионального проекта  «Модернизация школьной библиотеки».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истеме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работают 57 педагогических работников, 10,5% с высшей квалификационной категорией, 7 воспитателей в возрасте до 30 лет(12,3%).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507 детей посещали  ДОУ. На новый учебный год планируется </w:t>
      </w:r>
      <w:r>
        <w:rPr>
          <w:color w:val="FF0000"/>
          <w:sz w:val="26"/>
          <w:szCs w:val="26"/>
        </w:rPr>
        <w:t>468</w:t>
      </w:r>
      <w:r>
        <w:rPr>
          <w:sz w:val="26"/>
          <w:szCs w:val="26"/>
        </w:rPr>
        <w:t xml:space="preserve">. Ежегодно в период комплектования (август, сентябрь) всем желающим в возрасте от 1,5  до 7 лет предоставляются места в детском саду. </w:t>
      </w:r>
    </w:p>
    <w:p>
      <w:pPr>
        <w:pStyle w:val="Style20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Кочковский детский сад «Солнышко» стал победителем всероссийского смотра – конкурса  «Образцовый детский сад».</w:t>
      </w:r>
    </w:p>
    <w:p>
      <w:pPr>
        <w:pStyle w:val="Style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нистр образования Новосибирской области С.В. Федорчука  в своем докл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20 съезде работников образования Новосибирской области поставил задачу на этот год - повышения качества дошкольного образования, активное внедрение в дошкольное образование образовательных технологий, направленных на 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женерного мыш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Система дополнительного образования</w:t>
      </w:r>
      <w:r>
        <w:rPr>
          <w:sz w:val="26"/>
          <w:szCs w:val="26"/>
        </w:rPr>
        <w:t xml:space="preserve">  Кочковского района Новосибирской области была представлена деятельностью двух учреждений  ДО: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нформационно-методическим центром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Детско-юношеской спортивной школой;</w:t>
      </w:r>
    </w:p>
    <w:p>
      <w:pPr>
        <w:pStyle w:val="Style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 охват составляет 1114  человек (70%). Реализация федерального проекта «Успех каждого ребенка» ставит перед нами задачи – увеличения охвата детей дополнительными общеобразовательными программами </w:t>
      </w:r>
      <w:r>
        <w:rPr>
          <w:b/>
          <w:sz w:val="26"/>
          <w:szCs w:val="26"/>
        </w:rPr>
        <w:t>до 75%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коронавирусной инфекцией не была организована работа лагерей дневного пребывания и летнего оздоровления в ДОЛ «Березовая роща»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мае 2020 года на базе школ проведены 5 дневные учебные сборы для юношей 10-х классов (очно -1 день, 4 –заочн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обеспечена транспортная доступность образовательной сети, гарантирован своевременный и безопасный подвоз детей, проживающих в районе. Автотранспортные средства по перевозке детей соответствуют техническим требованиям ГОСТа, все автотранспортные средства оборудованы системой ГЛОНАСС, тахографами.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важаемые колле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одно из ведущих условий правильного гармоничного развития и сохранения здоровья детей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олноценным горячим пит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хват горячим пит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ащихся школ составля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8%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все дошкольники обеспечен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овы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горячим пит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В каждом общеобразовательном  учреждении организовано полноценное горячее питание льготных категорий обучающихся.</w:t>
      </w:r>
    </w:p>
    <w:p>
      <w:pPr>
        <w:pStyle w:val="Normal"/>
        <w:shd w:fill="FEFEFE" w:val="clear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остепенная</w:t>
      </w:r>
      <w:r>
        <w:rPr>
          <w:rFonts w:cs="Times New Roman" w:ascii="Times New Roman" w:hAnsi="Times New Roman"/>
          <w:sz w:val="26"/>
          <w:szCs w:val="26"/>
        </w:rPr>
        <w:t xml:space="preserve"> задача наступающего учебного года – выполнение положений Послания Президента России Федеральному Собранию от 15 января 2020 года в части организации здорового бесплатного горячего питания обучающихся начальной школы. </w:t>
      </w:r>
      <w:r>
        <w:rPr>
          <w:rFonts w:cs="Times New Roman" w:ascii="Times New Roman" w:hAnsi="Times New Roman"/>
          <w:b/>
          <w:sz w:val="26"/>
          <w:szCs w:val="26"/>
        </w:rPr>
        <w:t>Для организации бесплатного горячего питания общающихся начальных классов с 1.09.2020  району предоставлена субсидия в размере 638,4 тыс. руб.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товской СШ в рамках соглашения  о предоставлении из областного бюджета бюджету Кочковского района субсидии на ресурсное обеспечение модернизации объектов организации питания обучающихся ведется текущий ремонт пищеблока, произведена закупка оборудования  на общую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у 400 тыс. руб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этом нам необходимо сохранить как достаточно высоки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хв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рячим питанием всех школьников, так и обеспечить е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Важно к контролю за качеством, предоставляемого горячего питания, привлечь родителей, местную общественность. Формы могут быть различными: участие в брокеражных комиссиях, родительские патрули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3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ы ОУ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дготовку к новому учебному году освоено 4 585 210 руб. 46 коп. (областного бюджета 2 568 343 руб. 70 коп., местного 2 016 866 руб. 76 коп.)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учреждениях проведен косметический ремонт. На работы по устранению предписаний в 7 ОУ освоено 442, 145 тыс. руб, на обеспечение безопасности строительных конструкций и инженерных коммуникаций, создание условий обучения, соответствующих современным требованиям в 11 ОУ освоено 2 231, 999 тыс. руб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 создание в общеобразовательных организациях, расположенных в сельской местности, условий для занятий физической культурой и спортом в МКОУ «Красносибирская СШ» ведется ремонт спортзала  на сумму 1496400 руб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утверждённой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(соглашение на замену окон на сумму  1894,7 тыс. руб.)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менены оконные блоки в Кочковском детском саду на сумму 736354 руб. (31шт.)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КОУ Красносибирская СШ заменены 9 оконных блоков на сумму 367990,00 руб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планирована замена оконных блоков в МКОУ «Черновская СШ» на сумму 781 355 руб. 50 коп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этом учебном году на базе Кочковской СШ будет открыт центр с высокотехнологичным оборудованием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очки ро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для реализации нового содержания общего образования по предметным областям естественнонаучного и гуманитарного образования, технологии, ОБЖ, астрономии, в том числе в сетевой форме и с использованием дистанционных технолог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мероприятий по созданию Центров образования цифрового и гуманитарного профилей «Точка роста» в рамках реализации регионального проекта «Современная школа» национального проекта «Образование» на базе МБОУ «Кочковская СШ» в 2020 году подписаны два соглашения на сумму 1 117 100 руб. и 1684 210 руб. Закупочные процедуры провед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 конца 2022 года на территории района, будут открыты ещ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«точки роста» - на базе Новоцелинной и Решетовской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чество образования должно опираться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ъектив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ше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Сегодня это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ая итоговая аттестация, национальные исследования качества образования, всероссийские проверочные работы, всероссийская олимпиада школьников и олимпиада Н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из-за сложной эпидемиологической ситуации обязательная итоговой государственной аттестации выпускников 9 и 11 классов была от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риказа Министерства просвещения Российской Федерации от 11.06.2020 г. № 295 "Об особенностях заполнения и выдачи аттестатов об основном общем и среднем общем образовании в 2020 году" аттестаты об основном общем образовании получили 115 выпускников 9 класса, 1 выпускник получил свидетельство. 67 выпускников 11 класса получили аттестат о средне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ГЭ 2020 участвовало 34 выпускника из 7 школ района. В 2020 году вырос средний балл по сравнению с 2019 г. по литературе, ИКТ, английскому языку, истории, обществознанию,  русскому языку, физике, снизился по химии, биологии,  математике профи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 язык сдавали 34 выпускника. Минимальный порог баллов набрали все выпускники. Максимальный балл –96  набрал  выпускник из Решетовской школы. На высоком уровне сдали 47,1% выпускников.  Средний  балл по району составил – 73,9 ; средний балл ниже районного в Красносибирской, Жуланской, Новоцелинной школах, выше – Быструхинская, Кочковская, Черновска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ку проофильного уровня сдавали 17 выпускников. Одина выпускница Новоцелинной школы  не набрала минимальное количество баллов. Максимальный балл по математике профильного уровня –76 набрали 2  выпускника из Кочковской и выпускник Решетовской школ. На высоком уровне сдали  35,3% выпускников. Средний  балл по району составил – 54,7; средний балл ниже районного в Красносибирской, Жуланской, Новоцелинной школах, выше –Решетовская, Кочковская, Черновская, Быструхинска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ы по физике сдавали 6 человек. Средний  балл по району составил – 56,8. Максимальный балл–68 набрали 2  выпускника из Кочковской и Решетовской школ.; средний балл ниже районного в Красносибирской, Новоцелинной школах, выше – Решетовская, Кочковска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ы по биологии сдавало 10 человек. Максимальный балл – 68 набрала  выпускница из Кочковской школы. Средний  балл по району составил – 53,3 ; средний балл ниже районного в Красносибирской, Решетовской школах, выше – Кочковская, Быструхинска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 по обществознанию сдавали 17 человек. Максимальный балл – 78 набрала  выпускница из Кочковской школы. Средний балл по району составил – 58; средний балл ниже районного в Решетовской, Черновской, Быструхинской, Жуланской, Новоцелинной  школах, выше – Кочковск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ы по истории сдавали 6 человек. Максимальное количество   85 баллов – набрала  выпускница из Кочковской школы. Средний  балл по району составил – 57,5,  средний балл ниже районного в Новоцелинной  школе, выше – Кочковской, Решетовской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 по химии сдавали 7 выпускников, одна выпускница Решетовской школы не набрала минимальное количество баллов.  Максимальное количество баллов 84 набрала выпускница из Кочковской  школы. Средний балл по району составил 54,4; средний балл ниже районного в Решетовской  школе, выше – Кочковско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 по ИКТ сдавали 2 выпускника, средний балл в районе 46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 по английскому языку сдавали 2 выпускника Кочковской школы, средний балл 86,5, максимальный балл 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 по литературе сдавала 1 выпускница Кочковской школы, результат -  80 б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Эти показатели, требуют серьезного дополнитель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каждой школе необходимо проанализировать имеющиеся дефициты , спланировать повышение квалификации педагогов по всем предметным областям, где имеются обучающиеся показывающие низкие знания, не набравшие минимального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6 выпускников из 4 школ Кочковского района (два выпускника Красносибирской СШ, 2 выпускника Решетовской СШ, один Кочковской, один Троицкой школ) получили аттестат особого образца и медаль «За особые успехи в учении». В сложившейся эпидемиологической обстановке в этом году не учитывалось условие, по которому для получения медали «За особые успехи в учении» необходимо было набрать по результатам сдачи ЕГЭ по русскому языку и математике профильного уровня не менее 70 баллов (по каждому из предме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е выпускники, получившие аттестат о среднем общем образовании с отличием и медаль «За особые успехи в учении» подтвердили бы свой уровень подготовки при наличии данных требований: по математике профильного уровня не набрал 70 баллов -  выпускник Решетовской СШ (3 выпускника из 6 математику профильного уровня не сдав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медалист Красносибирской школа и Троицкой школы не сдавали ни одно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 целях своевременн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выя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дефици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организации работы по их устранению Министерством образования Новосибирской области на начало учебного года запланировано проведение входного мониторинга качества образования для 5-9 классов. В период с 14 сентября по 12 октября 2020 года будут проведены Всероссийские проверочные работы. Кроме того, все 10-классники выполнят диагностические работы по русскому языку, математике и так далее с целью определения уровня знаний, полученных по завершении освоения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ение результатов ВПР в районе по математике и русскому языку одних и тех же учащихся c 4-го по 5-й класс показывает снижение результатов при переходе с начальной на основную ступень общего образования. При переходе с 5-го в 6-й класс увеличился средний процент выполнения провер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ВПР по биологии учащихся 7-классов в 2019 году ниже результатов учащихся 5-х классов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ВПР по истории имеют выраженную тенденцию к снижению от 5 класса к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ВПР по английскому языку в 7 классе свидетельствуют о низкой подготовке 31%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Результаты ВПР должны помочь образовательным организациям выявить имеющиеся пробелы знаний обучающихся для корректировки учебных программ по учебным предметам на 2020-202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Анализ результатов ВОШ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казывает увеличение за три года участников школьного этапа ВОШ, но снизилось в 2020 году количество участников муниципального этапа. Снижается количество приглашённых на региональ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результату участия во ВОШ район занимает 25 место из 35. По численности участников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ейшим показателем системы образования является отсутствие с 2015 г. выявленных школ с низкими результатами обучения как по региональной методике, так и по федер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качества образования в современной школе невозможно без целенаправленной воспитательной работы. С 1 сентября 2020 года вступают в силу поправки в федеральный закон  «Об образовании» в соответствии с которыми, воспитание обучающихся станет составной частью образовательных программ. В 2019 году в целях усиления воспитательной работы, в регионе разработана программа развития воспитания на 2019-2025 годы «Воспитание гражданина – патриота Новосибирской области». В основе – семейные ценности, любовь к Родине, уважение к народу, языку, культуре и истории своей страны и родного края, символам государства. Примерная программа воспитания показывает, каким образом педагоги могут сделать свою школу воспитывающей организацией с системой возможных форм и способов работы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 сентября необходимо начать масштабное внедрение программы в ш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сентября 2020 года в соответствии с поручением президента России будут осуществляться дополнительные выплаты классным руководителям в размере 5 тыс. рублей, при этом полностью сохраняется региональная выплата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оведенной воспитательной работы в  образовательных организациях в 2019/20 учебном году выявил следующие результаты: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правлении Стратегии «</w:t>
      </w:r>
      <w:r>
        <w:rPr>
          <w:sz w:val="26"/>
          <w:szCs w:val="26"/>
          <w:u w:val="single"/>
        </w:rPr>
        <w:t>Развитие социальных институтов воспитания»</w:t>
      </w:r>
      <w:r>
        <w:rPr>
          <w:sz w:val="26"/>
          <w:szCs w:val="26"/>
        </w:rPr>
        <w:t xml:space="preserve"> были реализованы  воспитательные проекты, организованы и проведены мероприятии различной направленности .</w:t>
      </w:r>
    </w:p>
    <w:p>
      <w:pPr>
        <w:pStyle w:val="Style18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Работа с семье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роится на модели родительского всеобуча и подготовки молодежи к семейной жизни, складывается система работы по формированию семейных духовно-нравственных ценностей.  </w:t>
      </w:r>
      <w:r>
        <w:rPr>
          <w:rFonts w:cs="Times New Roman" w:ascii="Times New Roman" w:hAnsi="Times New Roman"/>
          <w:sz w:val="26"/>
          <w:szCs w:val="26"/>
        </w:rPr>
        <w:t>(Районный интернет-конкурс «Лучшие в мире мамы»; Районный этап областного конкурса «Мой папа - герой»; Районный тур областного конкурса «Семья за детство без опасности»; участие в Единой онлайн-акции «Бессмертный полк», а также цикл областных родительских лекториев.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 xml:space="preserve">Развитие воспитания </w:t>
      </w:r>
      <w:r>
        <w:rPr>
          <w:sz w:val="26"/>
          <w:szCs w:val="26"/>
        </w:rPr>
        <w:t xml:space="preserve">реализуется посредством организации внешкольной, внеурочной деятельности обучающихся и в рамках работы организаций дополнительного образования. В течение года  педагоги стали участниками и победителями различных конкурсов. Наиболее значимые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ристина Алымова, учащаяся 11 кл. МКОУ «Кочковская СШ» Кочковского района, стала призёром (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) регионального этапа Всероссийского конкурса сочинений «Без срока давности», приуроченного к 75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харова Юлия, учащаяся  МКОУ «Быструхинская СШ» Кочковского района,  заняла 3 место в областном этапе Всероссийского конкурса по художественному и техническому творчеству «Рождественский фейерверк - 2020»,  «Техническая номин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ащиеся МКОУ Новоцелинная СШ -  Киргинцева А., Савенко Л. прошли в заключительный этап Всероссийского конкурса научно-технологических проектов «Большие вызо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щаяся МКОУ Черновской СШ Алифанова Е. стала победителем  Всероссийского творческого конкурса «Природа родного края». 7 учащихся стали лауреатами научно-практической конференции «Городское общество учащихся». 11 работ отправлено на региональную научно-практическую конференцию школьников «Эврика». </w:t>
      </w:r>
    </w:p>
    <w:p>
      <w:pPr>
        <w:pStyle w:val="Style20"/>
        <w:rPr>
          <w:bCs/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части </w:t>
      </w:r>
      <w:r>
        <w:rPr>
          <w:b/>
          <w:sz w:val="26"/>
          <w:szCs w:val="26"/>
        </w:rPr>
        <w:t>«Обновление содержания воспитания, внедрение передовых форм и методов, способствующих эффективной реализации воспитательного компонента федеральных государственных образовательных стандартов»</w:t>
      </w:r>
      <w:r>
        <w:rPr>
          <w:sz w:val="26"/>
          <w:szCs w:val="26"/>
        </w:rPr>
        <w:t xml:space="preserve">   проведена работа по повышению профессионального, а также творческого уровня педагогических работников. С этой целью были организованы   следующие мероприятия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Работа кустовых и районных методических объединений педагогов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* Районный конкурс педагогического мастерства «Современный урок»;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Конкурс программ на лучшую организацию летнего отдыха, оздоровления и занятости детей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еническое самоуправление  </w:t>
      </w:r>
      <w:r>
        <w:rPr>
          <w:sz w:val="26"/>
          <w:szCs w:val="26"/>
        </w:rPr>
        <w:t xml:space="preserve">- это эффективный способ обучения демократии, подготовки  к самостоятельной жизни.  Во всех образовательных организациях района действуют детские общественные объединения, а также ведут свою деятельность первичные организации Российского Движения Школьников, в течение учебного года  принимавших участие в Днях Единых действий РДШ.   </w:t>
      </w:r>
      <w:r>
        <w:rPr>
          <w:b/>
          <w:sz w:val="26"/>
          <w:szCs w:val="26"/>
        </w:rPr>
        <w:t>В новом учебном году отделения РДШ, добровольческие и волонтёрские отряды  должны быть созданы в каждой школе это – ещё одна ключевая задача, реализуемая нами в рамках регионального проекта «Социальная активность»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В направлении Стратегии </w:t>
      </w:r>
      <w:r>
        <w:rPr>
          <w:b/>
          <w:sz w:val="26"/>
          <w:szCs w:val="26"/>
          <w:u w:val="single"/>
        </w:rPr>
        <w:t>«Обновление воспитательного процесса с учетом современных достижений науки на основе отечественных традиций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за отчетный период проведена следующая работа:</w:t>
      </w:r>
    </w:p>
    <w:p>
      <w:pPr>
        <w:pStyle w:val="Style18"/>
        <w:spacing w:before="0" w:after="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нкт</w:t>
      </w:r>
      <w:r>
        <w:rPr>
          <w:b/>
          <w:sz w:val="26"/>
          <w:szCs w:val="26"/>
        </w:rPr>
        <w:t xml:space="preserve"> «Гражданское и патриотическое воспитание» </w:t>
      </w:r>
      <w:r>
        <w:rPr>
          <w:sz w:val="26"/>
          <w:szCs w:val="26"/>
        </w:rPr>
        <w:t xml:space="preserve">один  из важнейших в  деятельности школьных коллективов. По данному направлению было организовано несколько десятков мероприятий, посвященных юбилею Победы в ВОВ  и другим значимым событиям.Следует отметить, что шесть школьных музеев района имеют свидетельство о паспортизации и внесены в федеральный реестр ШМ, вступив в федеральный проект «Музей-онлайн».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6"/>
          <w:szCs w:val="26"/>
        </w:rPr>
        <w:t xml:space="preserve">подрастающего поколения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ключ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сное  и плодотворное сотрудничество между ИМЦ и Общеепархиальным духовно-просветительским центром города Новосибирска. </w:t>
      </w:r>
      <w:r>
        <w:rPr>
          <w:rFonts w:cs="Times New Roman" w:ascii="Times New Roman" w:hAnsi="Times New Roman"/>
          <w:sz w:val="26"/>
          <w:szCs w:val="26"/>
        </w:rPr>
        <w:t xml:space="preserve"> За отчетный период был  реализован ряд значимых мероприятий в т.ч. участие в духовно-просветительской социально-благотворительной акции «За духовное возрождение России» с организацией районной конференции «Роль памятных дат в формировании гражданственности и патриотизма», а также тематические встречи, беседы с организаторами акции;  в связи с введением ограничительных мер,  ежегодная районная  ученическая  Православная конференция состоялась в заочном формате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 xml:space="preserve">Приобщение детей к культурному наследию </w:t>
      </w:r>
      <w:r>
        <w:rPr>
          <w:sz w:val="26"/>
          <w:szCs w:val="26"/>
        </w:rPr>
        <w:t xml:space="preserve">как важнейшему требованию  современного общества,  достигается активизацией интереса к лучшим образцам отечественного искусства и литературы,  а также вовлечением в тематические районные мероприятия:  Районный конкурс чтецов «Живая классика», Дни открытых дверей в школьных музеях,  Единый урок, посвященный Дню русского языка, Межшкольные поэтические чтения, областной </w:t>
      </w:r>
      <w:r>
        <w:rPr>
          <w:color w:val="000000"/>
          <w:sz w:val="26"/>
          <w:szCs w:val="26"/>
        </w:rPr>
        <w:t>конкурс  «Шедевры из чернильницы», районный конкурс «Город мастеров»  и др.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Средствами достижения </w:t>
      </w:r>
      <w:r>
        <w:rPr>
          <w:b/>
          <w:sz w:val="26"/>
          <w:szCs w:val="26"/>
        </w:rPr>
        <w:t>целей  спортивно-оздоровительного направления</w:t>
      </w:r>
      <w:r>
        <w:rPr>
          <w:sz w:val="26"/>
          <w:szCs w:val="26"/>
        </w:rPr>
        <w:t xml:space="preserve"> воспитания является проведение акций по профилактике социально опасных заболеваний: Единые антинаркотические акции  «Родительский урок» и «Классный час», Единая акция «СТОП ВИЧ СПИД». Постоянно организуется участие школьников в областных и всероссийских конкурсах в рамках реализации дополнительной образовательной программы «Разговор о правильном питании», спортивных турнирах и состязаниях различных уровней в т.ч. «ГТО», «Президентские спортивные игры школьников», «Президентские состязания», акции «Спорт – альтернатива пагубным привычкам», </w:t>
      </w:r>
      <w:r>
        <w:rPr>
          <w:color w:val="000000"/>
          <w:sz w:val="26"/>
          <w:szCs w:val="26"/>
        </w:rPr>
        <w:t xml:space="preserve"> «Шахматная лига». </w:t>
      </w:r>
      <w:r>
        <w:rPr>
          <w:sz w:val="26"/>
          <w:szCs w:val="26"/>
        </w:rPr>
        <w:t>В части воспитания безопасности жизнедеятельности в планы работы всех ОО включены декадники по БДД «Внимание, каникулы!», мероприятия к Дню памяти жертв ДТП, проводится ежегодный районный конкурс отрядов ЮИД «Зеленая волна»  и др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6"/>
          <w:szCs w:val="26"/>
        </w:rPr>
        <w:t>Для достижения целей трудового воспитания в</w:t>
      </w:r>
      <w:r>
        <w:rPr>
          <w:sz w:val="26"/>
          <w:szCs w:val="26"/>
        </w:rPr>
        <w:t xml:space="preserve"> каждой школе района действуют шефские отряды или волонтерские организации по оказанию помощи ветеранам войны, труда, а также педагогическим работникам, находящихся на заслуженном отдыхе. Традиционными являются трудовые и экологические десанты, акции по уборке памятников, ремонтные бригады и отряды по благоустройству. Профессиональному самоопределению обучающихся способствуют акция «Неделя без турникетов» и районная Ярмарка профессий. В течение учебного года обучающиеся всех образовательных организаций района посетили полный цикл Всероссийских открытых онлайн-уроков «Проектория», приняли участие в областном проекте «Билет в будущее». Профориентационный характер имеют также и Всероссийские проекты «Малая Тимирязевка», «Семко-Юниор», «Юный фермер», «Агро-НТИ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логическое воспитание </w:t>
      </w:r>
      <w:r>
        <w:rPr>
          <w:sz w:val="26"/>
          <w:szCs w:val="26"/>
        </w:rPr>
        <w:t xml:space="preserve">в образовательных организациях района преимущественно основывается на тематических беседах, экологических десантах, Единых акциях. Наблюдается  повышение уровня активности в создании проектов для традиционных областных и Всероссийских конкурсов «Зеркало природы», «Моя малая родина», «Зеленая планета» «Семко Юниор», «Малая Тимирязевка», </w:t>
      </w:r>
      <w:r>
        <w:rPr>
          <w:color w:val="000000"/>
          <w:sz w:val="26"/>
          <w:szCs w:val="26"/>
        </w:rPr>
        <w:t>«Разрядка», «Палитра ремесел»</w:t>
      </w:r>
      <w:r>
        <w:rPr>
          <w:sz w:val="26"/>
          <w:szCs w:val="26"/>
        </w:rPr>
        <w:t xml:space="preserve"> и  участии в единых экологических акциях. Так региональный социально-значимый природоохранный проект «Эколята» привлек внимание всех общеобразовательных и дошкольных организаций. В начале учебного года все школы района приняли участие во Всероссийском осеннем субботнике, а в преддверии празднования юбилея Великой Победы обучающиеся и педагоги  присоединились к проекту - акции «Зеленые островки памяти» в рамках проекта «Новосибирская область  - территория эколят». Однако,  по итогам участия ОО района в  ряде проектов экологического направления региональными организаторами по-прежнему отмечается низкий уровень представленных конкурсных рабо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Приоритетные направления деятельности 2020-2021 год по реализации Плана мероприятий по реализации национального проекта «Образование» на территории Кочковского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По направлению «обновление содержания образования, внедрение новых форм, методов  и современных технологий обучения и воспит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уководителям OO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 Продолжить обновление содержания и методов обучения детей, обеспечение вариативности образовательных программ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 Продолжить развитие непрерывного научно-технологического образования чере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азвитие технического творчества, робототехники, экспериментирования и проектирования, основы технического моделирования и конструирования, познавательно-исследовательской деятельности, логики и математики, , элементов программ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оздание новой мультимодульной модели урока «Технология»; проектов: «Билет в будущее», «Проекториум», «Яндекс-лиц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ополните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 Создать условия для интеграции общего и дополнительного образования, сетевого взаимодействия и развития индивидуальных образовательных траектор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 Продолжить обновление содержания и методов обучения дополнительного образования детей, обеспечение вариативности дополнительных обще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3. Обеспечить поддержку одаренных детей и талантливой молодежи, продолжить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По направлению «подготовка профессиональных педагогических кад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(переподготовка и повышение квалификации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 Обеспечить условия для непрерывного и планомерного повышения профессионального мастерства педагогических работников в условиях обновленной внутришкольной системы метод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По направлению «создание эффективных механизмов 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 Организовать расширение практики участия представителей общественности и работодателей в управлении деятельностью 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ключить представителей общественно-деловых объединений, родительских комитетов, представителей работодателей в составы управляющих советов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влекать родительскую общественность к воспитательной работе, проектной деятельности обучающихся и независимой оценке качества условий осуществления образовательной деятельности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По направлению «Обеспечение качества условий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)</w:t>
        <w:tab/>
        <w:t>создать условия для организации психолого-педагогического сопровождения учебно-воспитательного процесса в каждой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)</w:t>
        <w:tab/>
        <w:t>создать условия для обеспечения безопасности и сохранения здоровья детей, включая качество и доступность детск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)</w:t>
        <w:tab/>
        <w:t>создать условия для детей-инвалидов и обучающихся с ограниченными возможностями здоровья на получение доступного и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)</w:t>
        <w:tab/>
        <w:t>создать условия для реализации программ дополнительного образования, отдавая приоритет программам технической и естественно - 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)</w:t>
        <w:tab/>
        <w:t>усилить роль родительской общественности в жизни школы через формы взаимодействия семьи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)</w:t>
        <w:tab/>
        <w:t>способствовать формированию электронного документооборота в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электронный журнал и днев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электронное ра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учет освоения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учет достижений обучающихся (электронный портфоли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коммуникация участников образовательного процесса, быстрый обмен сооб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  <w:tab/>
        <w:t>электронная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направлению «Обеспечение качества процесса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)</w:t>
        <w:tab/>
        <w:t xml:space="preserve"> создать условия и приступить к внедрению модульных программ при изучении образовательной области «Технология» на уровне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)</w:t>
        <w:tab/>
        <w:t>обеспечить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повышение мотивации обучающихся к обучению и вовлеченности в 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)</w:t>
        <w:tab/>
        <w:t>повысить эффективность психолого-педагогического сопровождения обучающихся группы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)</w:t>
        <w:tab/>
        <w:t>актуализировать программы духовно-нравственного развития, воспитания обучающихся, воспитания и социализации обучающихся, планы воспитательной работы с учетом новых требований Минпросвещения России к разработке программ воспитания; к 1 сентября 2020 года каждая школа должна разработать программу воспитания на основе модульного принципа формирования воспитательного компонента основных общеобразовательных программ, перестроить свои программы воспитания согласно утвержденным поправ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)</w:t>
        <w:tab/>
        <w:t>создать условия для развития личности ребенка, его духовно-нравственного становления и подготовки к жизненному самоопределению, в том числе обеспечив вовлечение обучающихся в деятельность детских и молодежных общественных организаций («Российского движения школьников», «Юнармии», отрядов «Юные инспекторы дорожного движения», объединений юных краеведов, экологов, туристов, историко-поисковых отрядов); увеличение доли учащихся, регулярно занимающихся физической культурой и спортом; дальнейшее развитие музейной педагогики и поддержка музеев, действующих на  базе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)</w:t>
        <w:tab/>
        <w:t>обеспечить увеличение охвата детей, обучающихся по дополнительным образовательным программам, включая возможности дистанцио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)</w:t>
        <w:tab/>
        <w:t>увеличить охват детей, принимающих участие (включая режим онлайн – участия), в олимпиадах, конкурсах, конференциях и иных мероприятиях разных видов направленности, реализуемых в рамках федерального проекта «Успех каждого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По направлению «Обеспечение качества результатов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)</w:t>
        <w:tab/>
        <w:t>обеспечить условия для объективного проведения ВПР и диагност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)</w:t>
        <w:tab/>
        <w:t>провести анализ результатов оценочных процедур с целью выявления проблемных областей в обучении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)</w:t>
        <w:tab/>
        <w:t>обеспечить принятие управленческих решений на уровне образовательной организации по результатам оценоч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)</w:t>
        <w:tab/>
        <w:t>во взаимодействии с представителями родительской общественности усилить контроль за реализацией планов по устранению недостатков, выявленных при проведении независимой оценки качества условий осуществления образовательной деятельности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20C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20C22"/>
          <w:sz w:val="26"/>
          <w:szCs w:val="26"/>
          <w:lang w:eastAsia="ru-RU"/>
        </w:rPr>
        <w:t>Уважаемы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олле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!  2020 год – год 75-летия Победы советского народа в Великой Отечественной войне. Обращаю Ваше внимание еще на два мероприятия.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сентя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День знаний, провести урок, посвященный присвоению городу Новосибирска звания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 трудовой добле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Новосибирский тыл внес колоссальный вклад в общую победу над врагом, и молодежь должна знать об этом правду.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сентя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день окончания Второй мировой войны, пройдет «Диктант Победы»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Площадки созданы на базе 4 школ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вершении своего выступления еще раз благодарю всех педагогов, родителей и обучающихся за терпение и совместную работу. Желаю Вам, успехов в новом учебном году, достижения новых вершин на пути к высокому качеству образования.</w:t>
      </w:r>
    </w:p>
    <w:p>
      <w:pPr>
        <w:pStyle w:val="Normal"/>
        <w:shd w:fill="FEFEFE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праздником коллеги, с Днём знаний, с началом нового учебного года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5:00Z</dcterms:created>
  <dc:creator>Admin</dc:creator>
  <dc:description/>
  <cp:keywords/>
  <dc:language>en-US</dc:language>
  <cp:lastModifiedBy>admin</cp:lastModifiedBy>
  <cp:lastPrinted>2019-08-27T09:53:00Z</cp:lastPrinted>
  <dcterms:modified xsi:type="dcterms:W3CDTF">2020-08-26T06:10:00Z</dcterms:modified>
  <cp:revision>23</cp:revision>
  <dc:subject/>
  <dc:title/>
</cp:coreProperties>
</file>