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ОВЕТ ДЕПУТАТОВ </w:t>
        <w:br/>
        <w:t xml:space="preserve">КОЧКОВСКОГО РАЙОНА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ретьего созыв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1.03. 2017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нятии к осуществлению части полномочий Быструхинского, Красносибирского, Новорешетовского  и Новоцелинного сельсоветов Кочковского района Новосибирской области по решению вопросов местн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14, частью 4 статьи 15 Федерального закона от 06.10.2003 № 131-ФЗ «Об общих принципах организации местного самоуправления в Российской Федерации», пунктом 8 статьи 15 Устава Кочковского района Новосибирской области и, рассмотрев решения Советов депутатов Быструхинского сельсовета Кочковского района Новосибирской области пятого созыва от 06.03.2017 № 1, Красносибирского сельсовета Кочковского района Новосибирской области пятого созыва от 01.03.2017 № 3, Новорешетовского сельсовета Кочковского района Новосибирской области пятого созыва   от 01.03.2017 № 4 и Новоцелинного сельсовета Кочковского района Новосибирской области пятого созыва  от 01.03.2017 № 1, Совет депутатов </w:t>
      </w:r>
      <w:r>
        <w:rPr>
          <w:b/>
        </w:rPr>
        <w:t>РЕШИЛ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Органам местного самоуправления Кочковского района Новосибирской области принять к осуществлению часть полномочий Новорешетовского сельсовета Кочковского района Новосибирской области, Новоцелинного сельсовета Кочковского района Новосибирской области с 01 апреля 2017 года, Быструхинского сельсовета Кочковского района Новосибирской области, Красносибирского сельсовета Кочковского района Новосибирской области с 10 мая 2017 года по решению вопросов местного значения по  составлению проекта бюджета поселения, исполнению бюджета поселения, </w:t>
      </w:r>
      <w:r>
        <w:rPr>
          <w:color w:val="000000"/>
          <w:shd w:fill="FFFFFF" w:val="clear"/>
        </w:rPr>
        <w:t>осуществлению контроля за его исполнением, составлению отчета об исполнении бюджета поселения  на срок действия полномочий Советов депутатов этих сельсоветов пятого созы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Администрации Кочковского района Новосибирской области  заключить соглашения с администрациями Быструхинского, Красносибирского, Новорешетовского  и Новоцелинного сельсоветов Кочковского района Новосибирской области о передаче осуществления части полномочий согласно пункту 1 настояще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szCs w:val="28"/>
        </w:rPr>
        <w:t>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чко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Кочковского района Новосибирской </w:t>
      </w:r>
    </w:p>
    <w:p>
      <w:pPr>
        <w:pStyle w:val="Normal"/>
        <w:jc w:val="both"/>
        <w:rPr/>
      </w:pPr>
      <w:r>
        <w:rPr/>
        <w:t>области                                                                                      В.М. Макарушкин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5:59:00Z</dcterms:created>
  <dc:creator>User</dc:creator>
  <dc:description/>
  <dc:language>en-US</dc:language>
  <cp:lastModifiedBy>admin</cp:lastModifiedBy>
  <cp:lastPrinted>2017-03-23T12:24:00Z</cp:lastPrinted>
  <dcterms:modified xsi:type="dcterms:W3CDTF">2017-04-09T05:59:00Z</dcterms:modified>
  <cp:revision>2</cp:revision>
  <dc:subject/>
  <dc:title/>
</cp:coreProperties>
</file>