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КОЧ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надца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 2017                                                                                                      № 2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 решения «О внесении изменений в Устав Кочковского района Новосибирской области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атьёй 28 Федерального закона  от 06.10. 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Совета депутатов Кочковского района от 26.09. 2006 года, Совет депутатов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 «О внесении изменений в Устав Кочковского района Новосибирской обла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данного проекта решения назначить на </w:t>
      </w:r>
      <w:r>
        <w:rPr>
          <w:color w:val="000000"/>
          <w:sz w:val="28"/>
          <w:szCs w:val="28"/>
        </w:rPr>
        <w:t xml:space="preserve">03 мая </w:t>
      </w:r>
      <w:r>
        <w:rPr>
          <w:sz w:val="28"/>
          <w:szCs w:val="28"/>
        </w:rPr>
        <w:t>2017 года в зале заседаний администрации  Кочковского района Новосибирской области в 11-00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Назначить докладчиком по проекту решения «О внесении изменений в Устав Кочковского района Новосибирской области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.М. Макарушкина – председателя Совета депутатов Кочковского района Новосибирской области, содокладчиком – Панкову Ольгу Николаевну – председателя рабочей группы по проведению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учёта предложений и участия граждан в обсуждении проекта решения «О внесении изменений в Устав Кочковского района Новосибирской области»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населения по проекту решения «О внесении изменений в Устав Кочковского района Новосибирской области» принимать в Совете депутатов Кочковского района Новосибирской области в письменной форме согласно приложению №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sz w:val="28"/>
          <w:szCs w:val="28"/>
        </w:rPr>
        <w:t>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В.М. Макарушкин</w:t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депутатов Кочковского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район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Новосибирской област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1.03. 2017 года </w:t>
      </w:r>
      <w:r>
        <w:rPr>
          <w:rFonts w:cs="Times New Roman" w:ascii="Times New Roman" w:hAnsi="Times New Roman"/>
          <w:b w:val="false"/>
          <w:i w:val="false"/>
        </w:rPr>
        <w:t>№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внесении изменений  в Устав Кочковского района Новосиби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нкова Ольга Николаевна – председатель комиссии по соблюдению законности, работе с общественными организациями и развитию местного самоуправления,  председатель рабочей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мирнова Галина Владимировна </w:t>
      </w:r>
      <w:r>
        <w:rPr>
          <w:sz w:val="28"/>
          <w:szCs w:val="28"/>
        </w:rPr>
        <w:t>– заместитель председателя рабочей группы, депутат по избирательному округу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ачев Виктор Иванович - депутат по избирательному округу № 16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ова Ольга Борисовна – заместител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оч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депутатов Кочковского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район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Новосибирской област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1.03. 2017 года </w:t>
      </w:r>
      <w:r>
        <w:rPr>
          <w:rFonts w:cs="Times New Roman" w:ascii="Times New Roman" w:hAnsi="Times New Roman"/>
          <w:b w:val="false"/>
          <w:i w:val="false"/>
        </w:rPr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В УСТАВ КОЧКОВСКОГО РАЙОНА НОВОСИБИРСКОЙ ОБЛАСТИ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в целях определения форм участия населения в обсуждении  проекта решения о внесении изменений в Устав Кочковского района Новосибирской области (далее – Устав района)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в Устав района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в Устав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в Устав  района 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в Устав района вносятся в Совет депутатов Кочковского района  Новосибирской области  (далее – Совет депутатов)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в Устав район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в Устав район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в Устав района на публичных слушаниях осуществляется в соответствии с порядком организации и проведения публичных слушаний, утвержденным Советом депутатов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предложения граждан по   проекту решения о внесении изменений в Устав район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предложений населения по проекту решения о  внесении изменений в Устав района в соответствии с Регламентом Совета депутатов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в Устав района.  </w:t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депутатов Кочковского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район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Новосибирской област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1.03. 2017 года </w:t>
      </w:r>
      <w:r>
        <w:rPr>
          <w:rFonts w:cs="Times New Roman" w:ascii="Times New Roman" w:hAnsi="Times New Roman"/>
          <w:b w:val="false"/>
          <w:i w:val="false"/>
        </w:rPr>
        <w:t>№ 2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учёта предложений граждан по проекту решения «О внесении изменений в Устав Кочковского района Новосибирской области»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2"/>
              <w:rPr/>
            </w:pPr>
            <w:r>
              <w:rPr/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00:00Z</dcterms:created>
  <dc:creator>User</dc:creator>
  <dc:description/>
  <dc:language>en-US</dc:language>
  <cp:lastModifiedBy>admin</cp:lastModifiedBy>
  <dcterms:modified xsi:type="dcterms:W3CDTF">2017-04-09T06:00:00Z</dcterms:modified>
  <cp:revision>2</cp:revision>
  <dc:subject/>
  <dc:title/>
</cp:coreProperties>
</file>