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szCs w:val="28"/>
        </w:rPr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ОЧКОВСК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от 26.10.2017     № 600-па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suppressAutoHyphens w:val="true"/>
        <w:rPr>
          <w:b/>
          <w:b/>
          <w:szCs w:val="28"/>
        </w:rPr>
      </w:pPr>
      <w:r>
        <w:rPr>
          <w:b/>
          <w:szCs w:val="28"/>
        </w:rPr>
        <w:t>Об утверждении видов обязательных работ и перечня организаций для отбывания административного наказания в виде обязательных работ на 2017-2018 годы</w:t>
      </w:r>
    </w:p>
    <w:p>
      <w:pPr>
        <w:pStyle w:val="Heading4"/>
        <w:numPr>
          <w:ilvl w:val="2"/>
          <w:numId w:val="1"/>
        </w:numPr>
        <w:suppressAutoHyphens w:val="tru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4"/>
        <w:numPr>
          <w:ilvl w:val="0"/>
          <w:numId w:val="0"/>
        </w:numPr>
        <w:suppressAutoHyphens w:val="tru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соответствии со статьей 32.13 Кодекса Российской Федерации об административных правонарушениях в Российской Федерации</w:t>
      </w:r>
    </w:p>
    <w:p>
      <w:pPr>
        <w:pStyle w:val="Heading4"/>
        <w:numPr>
          <w:ilvl w:val="0"/>
          <w:numId w:val="0"/>
        </w:numPr>
        <w:suppressAutoHyphens w:val="true"/>
        <w:spacing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Утвердить виды обязательных работ, которые могут выполнять лица, имеющие административное наказание в виде обязательных работ, согласно приложению № 1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рганизаций     для отбывания административного наказания в виде обязательных работ на территории Кочковского района Новосибирской области, согласно приложению № 2.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Style15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возложить на управляющего делами  администрации Кочковского района Новосибирской области Н.Н.Храпаль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 xml:space="preserve">Глава Кочковского района 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>П.А. Шилин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/>
      </w:pPr>
      <w:r>
        <w:rPr/>
        <w:t>Чернышова О.Б. 22354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uppressAutoHyphens w:val="true"/>
        <w:spacing w:before="0" w:after="0"/>
        <w:ind w:left="4678" w:hanging="0"/>
        <w:contextualSpacing/>
        <w:rPr/>
      </w:pPr>
      <w:r>
        <w:rPr>
          <w:sz w:val="28"/>
          <w:szCs w:val="28"/>
        </w:rPr>
        <w:t>от 26.10.2017 № 600-па</w:t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иды обязательных работ, которые могут выполнять лица, имеющие административное наказание в виде обязательных работ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монт и содержание объектов внешнего благоустройства:</w:t>
      </w:r>
    </w:p>
    <w:p>
      <w:pPr>
        <w:pStyle w:val="Normal"/>
        <w:suppressAutoHyphens w:val="true"/>
        <w:spacing w:before="0" w:after="0"/>
        <w:ind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монт и содержание дорог, тротуаров, остановок общественного транспорта;</w:t>
      </w:r>
    </w:p>
    <w:p>
      <w:pPr>
        <w:pStyle w:val="Normal"/>
        <w:suppressAutoHyphens w:val="true"/>
        <w:spacing w:before="0" w:after="0"/>
        <w:ind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борка территорий от мусора, листьев, снега, бытовых отходов;</w:t>
      </w:r>
    </w:p>
    <w:p>
      <w:pPr>
        <w:pStyle w:val="Normal"/>
        <w:suppressAutoHyphens w:val="true"/>
        <w:spacing w:before="0" w:after="0"/>
        <w:ind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зеленение и благоустройство территорий в т.ч. посадка, прополка, уборка цветочных клумб.</w:t>
      </w:r>
    </w:p>
    <w:p>
      <w:pPr>
        <w:pStyle w:val="Normal"/>
        <w:suppressAutoHyphens w:val="true"/>
        <w:spacing w:before="0" w:after="0"/>
        <w:ind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лагоустройство кладбищ, мест воинских захоронений.</w:t>
      </w:r>
    </w:p>
    <w:p>
      <w:pPr>
        <w:pStyle w:val="Normal"/>
        <w:suppressAutoHyphens w:val="true"/>
        <w:spacing w:before="0" w:after="0"/>
        <w:ind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ругие виды трудовой деятельности:</w:t>
      </w:r>
    </w:p>
    <w:p>
      <w:pPr>
        <w:pStyle w:val="Normal"/>
        <w:suppressAutoHyphens w:val="true"/>
        <w:spacing w:before="0" w:after="0"/>
        <w:ind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грузо-разгрузочные работы;</w:t>
      </w:r>
    </w:p>
    <w:p>
      <w:pPr>
        <w:pStyle w:val="Normal"/>
        <w:suppressAutoHyphens w:val="true"/>
        <w:spacing w:before="0" w:after="0"/>
        <w:ind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новление табличек с названиями улиц, номерами домов;</w:t>
      </w:r>
    </w:p>
    <w:p>
      <w:pPr>
        <w:pStyle w:val="Normal"/>
        <w:suppressAutoHyphens w:val="true"/>
        <w:spacing w:before="0" w:after="0"/>
        <w:ind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олнение отдельных сезонных работ покраски, ремонту и мытье окон жилых и административных зданий не выше 1 этажа (школ, детских садов, библиотек)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suppressAutoHyphens w:val="true"/>
        <w:spacing w:before="0" w:after="0"/>
        <w:ind w:left="4678" w:hanging="0"/>
        <w:contextualSpacing/>
        <w:rPr/>
      </w:pPr>
      <w:r>
        <w:rPr>
          <w:sz w:val="28"/>
          <w:szCs w:val="28"/>
        </w:rPr>
        <w:t>от 26.10.2017 № 600-па</w:t>
      </w:r>
    </w:p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й для отбывания административного наказания в виде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ых рабо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4"/>
        <w:gridCol w:w="3459"/>
        <w:gridCol w:w="5384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ое образование</w:t>
            </w:r>
          </w:p>
        </w:tc>
        <w:tc>
          <w:tcPr>
            <w:tcW w:w="5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объектов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чковский сельсовет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УП Управляющая компания ЖКХ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ООО «ЦКБ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КОУ «Кочковская СОШ»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целинный сельсовет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КОУ «Новоцелинная СОШ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КУК «Новоцелинное СКО»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Новоцелинного сельского совет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асносибирский сельсовет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КОУ «Красносибирская СОШ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КУК «Красносибирское СКО»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расносибирского сельского совет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рновский сельсовет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УП ЖКХ «Черновское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КУК «Черновское СКО»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Черновского сельского совет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оицкий сельсовет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Троицкого сельского совета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КОУ «Троицкая СОШ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КУК «Троицкое СКО»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товский сельсовет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Решетовского сельского совета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КУК «Решетовское СКО»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ворешетовский сельсовет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КОУ «Новорешетовская СОШ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КУК «Новорешетовское СКО»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Новорешетовского сельского совет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уланский сельсовет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КОУ «Жуланская СОШ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КУК «Жуланское СКО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КУК «Республиканское СКО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МКДОУ Жуланский д/сад «Теремок»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Жуланского сельсовет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ыструхинский сельсовет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ыструхинского сельского совета</w:t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рмаковский сельсовет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Ермаковского сельского совета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КУК Ермаковское СКО</w:t>
            </w:r>
          </w:p>
        </w:tc>
      </w:tr>
    </w:tbl>
    <w:p>
      <w:pPr>
        <w:pStyle w:val="Normal"/>
        <w:suppressAutoHyphens w:val="true"/>
        <w:spacing w:before="0" w:after="0"/>
        <w:ind w:left="467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7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  <w:ind w:left="0" w:right="0" w:firstLine="180"/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35" w:right="0" w:hanging="0"/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35" w:right="0" w:hanging="0"/>
    </w:pPr>
    <w:rPr>
      <w:sz w:val="28"/>
    </w:rPr>
  </w:style>
  <w:style w:type="paragraph" w:styleId="211">
    <w:name w:val="Основной текст 21"/>
    <w:basedOn w:val="Normal"/>
    <w:qFormat/>
    <w:pPr/>
    <w:rPr>
      <w:sz w:val="27"/>
    </w:rPr>
  </w:style>
  <w:style w:type="paragraph" w:styleId="31">
    <w:name w:val="Основной текст с отступом 31"/>
    <w:basedOn w:val="Normal"/>
    <w:qFormat/>
    <w:pPr>
      <w:ind w:left="0" w:right="0" w:firstLine="18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8:00Z</dcterms:created>
  <dc:creator>фвыв</dc:creator>
  <dc:description/>
  <cp:keywords/>
  <dc:language>en-US</dc:language>
  <cp:lastModifiedBy>admin</cp:lastModifiedBy>
  <cp:lastPrinted>2017-11-02T16:19:00Z</cp:lastPrinted>
  <dcterms:modified xsi:type="dcterms:W3CDTF">2017-11-12T07:50:00Z</dcterms:modified>
  <cp:revision>9</cp:revision>
  <dc:subject/>
  <dc:title> </dc:title>
</cp:coreProperties>
</file>