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ДМИНИСТРАЦИЯ 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</w:t>
      </w:r>
      <w:r>
        <w:rPr>
          <w:bCs/>
          <w:sz w:val="28"/>
        </w:rPr>
        <w:t>от   01.06.2017    №  326-п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 Положения о материальном стимулировании руководителей муниципальных образовательных учреждений Коч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усиления материальной заинтересованности руководителей муниципальных образовательных учреждений в повышении качества работы учреждений, повышения их ответственности за деятельность учреждений, руководствуясь Уставом 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Положение о материальном стимулировании руководителей муниципальных образовательных учреждений Кочковского района Новосибирской области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яющему делами администрации Кочковского района Новосибирской области Храпалю Н.Н.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 Отделу организационно-контрольной и кадровой работы внести изменения в трудовые договора руководителей образовательных организаций Кочков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Признать утратившими силу</w:t>
      </w:r>
      <w:r>
        <w:rPr/>
        <w:t xml:space="preserve"> </w:t>
      </w:r>
      <w:r>
        <w:rPr>
          <w:sz w:val="28"/>
          <w:szCs w:val="28"/>
        </w:rPr>
        <w:t>Постановление администрации Кочковск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 xml:space="preserve">«Об утверждении  Положения о материальном стимулировании руководителей муниципальных образовательных учреждений Кочковского района» от 7.04.2014 № 209-п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чковского района Новосибирской области «О внесении изменений в постановление администрации Кочковского района от 07.04.2014 № 209-па «Об утверждении  Положения о материальном стимулировании руководителей муниципальных образовательных учреждений Кочковского района» от 7.04.2015 № 244-па с 30.06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читать настоящее постановление вступившим в силу с 1.07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Кочковского района Новосибирской области Постарнака А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Кочковского района </w:t>
        <w:br/>
        <w:t xml:space="preserve">Новосибирской области                                                                         П.А. Шилин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0"/>
          <w:szCs w:val="20"/>
        </w:rPr>
        <w:t xml:space="preserve">Некрасов А.Г. </w:t>
      </w:r>
    </w:p>
    <w:p>
      <w:pPr>
        <w:pStyle w:val="Normal"/>
        <w:rPr>
          <w:sz w:val="28"/>
          <w:szCs w:val="28"/>
        </w:rPr>
      </w:pPr>
      <w:r>
        <w:rPr>
          <w:bCs/>
          <w:sz w:val="20"/>
          <w:szCs w:val="20"/>
        </w:rPr>
        <w:t xml:space="preserve">22 167      </w:t>
      </w:r>
      <w:r>
        <w:rPr>
          <w:bCs/>
          <w:sz w:val="28"/>
        </w:rPr>
        <w:t xml:space="preserve">                              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  <w:br/>
        <w:t xml:space="preserve">                                                                           администрации Кочковского</w:t>
        <w:br/>
        <w:t xml:space="preserve">                                                                           района от </w:t>
      </w:r>
      <w:r>
        <w:rPr>
          <w:bCs/>
          <w:sz w:val="28"/>
          <w:szCs w:val="28"/>
        </w:rPr>
        <w:t xml:space="preserve"> 01.06.2017  №   326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териальном стимулировании руководителей муниципальных образовательных учреждений Кочковского района Новосиби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Настоящее положение разработано в целях усиления материальной заинтересованности руководителей муниципальных образовательных учреждений в повышении качества работы, развития творческой активности и инициативы при выполнении задач, успешного и добросовестного исполнения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Положение определяет  виды и порядок материального стимулирования руководителей муниципальных образовательных учреждений Кочков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Видами материального стимулирования руководителей муниципальных образовательных учрежден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стимулирующие надбавки по результатам деятельности учреждения ;</w:t>
      </w:r>
    </w:p>
    <w:p>
      <w:pPr>
        <w:pStyle w:val="Normal"/>
        <w:jc w:val="both"/>
        <w:rPr/>
      </w:pPr>
      <w:r>
        <w:rPr>
          <w:sz w:val="28"/>
          <w:szCs w:val="28"/>
        </w:rPr>
        <w:t>2) единовременные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Материальное стимулирование руководителей муниципальных образовательных учреждений производится из фонда оплаты труда, направляемого на стимулирование руководителей, установленного в объеме  3% от фонда оплаты труда работников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имулирующие надбавки по результатам деятельности образовательного 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тимулирующие надбавки по результатам деятельности образовательного учреждения выплачиваются руководителям из фонда стимулирования руководите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Стимулирующие надбавки выплачиваются руководителям за результативность и высокое качество труда в соответствии с показателями деятельности  муниципального образовательного учреждения согласно Приложению  к настоящему Положению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Единовременные премии  руководител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бразовательных учреждени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Единовременные премии могут выплачиваться руководителям з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67"/>
        <w:gridCol w:w="43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 (%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ую и своевременную подготовку учреждений к новому учебному году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   от должностного окла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ивность конкурсов образовательных учреждений, руководителей, педагогов («Школа года», « Руководитель года» , «Учитель года» и др.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   от должностного окла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проведения летней оздоровительной компании несовершеннолетних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   от должностного окла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управления образовательным учреждением в определенный пери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   от должностного окла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показатели эффективности деятельности образовательного учрежд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   от должностного окла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, добросовестное, качественное выполнение обязанностей, предусмотренных трудовым договором, должностной инструкцией, нормативными правовыми актам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   от должностного окла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Единовременные премии осуществляются на основании распоряжения администрации  Кочковского района Новосибирской области по представлению начальника        управления образования администрации Кочковского района Новосибир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Условия понижения стимулирующих выпла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м образовательных учреждени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Стимулирующие выплаты могут быть снижены з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665"/>
        <w:gridCol w:w="313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нижения (%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рудовой, исполнительской дисциплин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 от установленных стимулирующих выпла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санитарно-эпидемиологического режима, нарушение норм и правил противопожарной безопасности, охраны труда в учреждении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 от установленных стимулирующих выпла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ие или ненадлежащее выполнение своих должностных обязанност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 от установленных стимулирующих выпла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в финансово-хозяйственной деятельн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 от установленных стимулирующих выпла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снованных обращений, жалоб граждан на работу образовательного учрежд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 от установленных стимулирующих выпла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предоставление транспортных средств по указанию учредителя образовательного учреждения для направления делегаций от муниципального района на областные мероприятия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 от установленных стимулирующих выпла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ие плановых показател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 от установленных стимулирующих выпла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роков выполнения, низкое качество выполнения приказов, поручений, распоряжений, заданий администрации Кочковского района Новосибирской области и его структурных подразделен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 от установленных стимулирующих выпла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и недостатки, выявленные при контрольных проверка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 от установленных стимулирующих выпла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достоверной, неполной, некачественной отчетности и информац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 от установленных стимулирующих выпла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шибок в информационных базах данны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 от установленных стимулирующих выпла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правонарушений среди обучающихся (воспитанников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 от установленных стимулирующих выпла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е показатели эффективности деятельности образовательного учрежд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 от установленных стимулирующих выпла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Понижение стимулирующих выплат руководителям осуществляется на основании распоряжения администрации Кочковского района Новосибирской области по представлению начальника управления образования администрации Кочковского района Новосибирской области после выявленных нарушений п. 4.1. , установленных настоящим Положением, на срок от одного месяца до окончания действия установленных стимулирующих выпла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Порядок стимулирования руковод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бразовательных учреждени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Управление образования администрации Кочковского района Новосибирской области оформляет оценочные листы с качественными показателями работы руководителей образовательных учреждений с учетом мнения</w:t>
      </w:r>
      <w:r>
        <w:rPr/>
        <w:t xml:space="preserve"> </w:t>
      </w:r>
      <w:r>
        <w:rPr>
          <w:sz w:val="28"/>
          <w:szCs w:val="28"/>
        </w:rPr>
        <w:t>профсоюза работников  образования Кочковского района Новосибирской области. Оценочные листы с качественными показателями работы руководителей образовательных учреждений представляются в Рабочую комиссию по контролю за оплатой труда работников муниципальных бюджетных и муниципальных казённых учреждений Кочковского района Новосибирской области на рассмотр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На основании решения Рабочей комиссии по контролю за оплатой труда работников муниципальных бюджетных и муниципальных казённых учреждений Кочковского района Новосибирской области готовится распоряжение главы Кочковского района Новосибирской области о соответствующих стимулирующих выплатах руководителям муниципальных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Порядок установления стимулирующих надбавок руководителям муниципальных 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1.Стимулирующие  надбавки к должностному окладу руководителя устанавливаются  не реже два раза в год. При установлении стимулирующих надбавок к должностным окладам руководителей учреждений оценка их деятельности производится по показателям деятельности соответствующего учреждения за прошедш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2. Размер стимулирующей надбавки руководителям муниципальных образовательных учреждений устанавливается в процентах к должностному окла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3. В случае если объем выплат стимулирующего характера в месяц в целом по учреждению превышает фонд оплаты труда учреждения за минусом месячного фонда, производится пропорциональное уменьшение выплат стимулирующего характера руководителю в соответствии с поправочным коэффициентом. Размер стимулирующих выплат руководителю в соответствии с поправочным коэффициенто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4. Заработная плата руководителю начисляется в пределах норматива, установленного от общего фонда оплаты труда учреждения, выплачивается одновременно с выплатой заработной платы всем работникам учреждения и с учетом вознаграждения от дохода, полученного от предпринимательской деятельности, не должна превышать среднемесячную начисленную заработную плату работников учреждения в зависимости от фактической численности работников в соответствии с отраслевым соглашением по муниципальным казённым учреждениям Кочковского района Новосибирской области, подведомственным управлению образования Кочковского района Новосибирской области  на 2017-2019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Установленная стимулирующая надбавка по результатам работы за предыдущий период выплачивается в течение следующего периода в виде равных по размеру выплат в каждом меся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5. Стимулирующая надбавка вновь назначенным руководител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.1. устанавливается распоряжением администрации Кочковского района Новосибирской области в следующем размер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8"/>
        <w:gridCol w:w="2522"/>
        <w:gridCol w:w="30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вид) образовательного учре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че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должностного 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щего образования  (школы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3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и боле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о 4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о 6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о 8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о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6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1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и боле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о 4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о 6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о 8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о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че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до 1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0 и боле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о 5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о 7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о 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ое поло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мма средств, определенная из фонда оплаты труда на стимулирование руководителей муниципальных образовательных учреждений, неиспользованная в течение финансового года, направляется на стимулирование работников муниципального образовательного учрежд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  <w:br/>
        <w:t>к Положению о материальном</w:t>
        <w:br/>
        <w:t>стимулировании руководителей</w:t>
        <w:br/>
        <w:t>муниципальных образовательных</w:t>
        <w:br/>
        <w:t xml:space="preserve">учреждений Коч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сновные  качественные показатели деятельности Учреждения, учитываемые при определении выплат стимулирующего характера руководит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228"/>
        <w:gridCol w:w="2385"/>
        <w:gridCol w:w="2624"/>
        <w:gridCol w:w="852"/>
        <w:gridCol w:w="850"/>
        <w:gridCol w:w="1272"/>
      </w:tblGrid>
      <w:tr>
        <w:trPr>
          <w:trHeight w:val="35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right="-218" w:hanging="284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right="-218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критериев оценки эффектив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uppressAutoHyphens w:val="true"/>
              <w:autoSpaceDE w:val="false"/>
              <w:ind w:right="208" w:firstLine="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2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оказателей оценки эффективности</w:t>
            </w:r>
          </w:p>
        </w:tc>
        <w:tc>
          <w:tcPr>
            <w:tcW w:w="2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uppressAutoHyphens w:val="true"/>
              <w:autoSpaceDE w:val="false"/>
              <w:ind w:left="68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uppressAutoHyphens w:val="true"/>
              <w:autoSpaceDE w:val="false"/>
              <w:ind w:left="68" w:hanging="284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казателей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стимулирующих выплат, (% от должностного оклада) в зависимости от типа образовательного учреждения</w:t>
            </w:r>
          </w:p>
        </w:tc>
      </w:tr>
      <w:tr>
        <w:trPr>
          <w:trHeight w:val="553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-75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208" w:firstLine="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firstLine="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firstLine="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ое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ого образования</w:t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-7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208" w:firstLine="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firstLine="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61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ОУ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napToGrid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5529" w:leader="none"/>
              </w:tabs>
              <w:suppressAutoHyphens w:val="true"/>
              <w:autoSpaceDE w:val="false"/>
              <w:ind w:left="720" w:right="-75" w:hanging="284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ответствие деятельности Учреждения требованиям законодательства в сфере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предписаний надзорных органов, объективных жалоб</w:t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firstLine="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right="-7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2.</w:t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ость организации образовательного процесса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ка учебных результатов обучающихся (результатов итоговой аттестации, сводных данных успеваемости и качества знаний учащихся разных ступеней образования)</w:t>
            </w:r>
          </w:p>
        </w:tc>
        <w:tc>
          <w:tcPr>
            <w:tcW w:w="262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ГИА (по обязательным предмета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же райо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уровне райо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ше районных 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-7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67" w:firstLine="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napToGrid w:val="false"/>
              <w:ind w:firstLine="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napToGrid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-7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208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napToGrid w:val="false"/>
              <w:ind w:firstLine="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ЕГЭ (по обязательным предмета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же райо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уровне райо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ше районных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-7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208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napToGrid w:val="false"/>
              <w:ind w:firstLine="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ите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ов итоговой,  промежуточно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хся, отсутствие неуспевающих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-7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208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6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намика внеучебных достижений обучающихся (участие во внутренних, внешних мероприятия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ференциях, форумах и т. п.)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обедителей и лауреатов олимпиад, конкурсов, конференций и пр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ого уров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ого уров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онального уровн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го уровня(в соответствии с установленными показателями)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left="-75" w:hanging="4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left="-75" w:hanging="4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napToGrid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-7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208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6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6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ориентационной работы, реализация социокультурных проектов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реализуем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ориентацио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я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-7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208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napToGrid w:val="false"/>
              <w:ind w:firstLine="6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реализуемых социокультурных проектов (школьный музей, театр, социальные проекты, научное общество учащихся и др.)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ня; регион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ня,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ня учреж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napToGrid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-7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208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6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правонарушений, совершённых обучающимися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-7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208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6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ие обучающихс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6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6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щих на учете в ПДН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-7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208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ность континг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99 до 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95 до 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90 до 9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-7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208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 различ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ей внеуроч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о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хс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артнер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учрежден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я, культур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а, молодеж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ки, предприятий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-7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208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2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ость обучающихся, воспитанников дополнительным образов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2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lang w:eastAsia="ar-SA"/>
              </w:rPr>
              <w:t xml:space="preserve"> </w:t>
            </w:r>
            <w:r>
              <w:rPr>
                <w:rFonts w:eastAsia="Calibri"/>
                <w:lang w:eastAsia="en-US"/>
              </w:rPr>
              <w:t>охват детей выше плановых показа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хват детей на уровне плановых показат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2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хват детей ниже плановых показат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-7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208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2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я, 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 для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ОВЗ и инвалидов 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-7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208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2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оложите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ки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а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хся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right="-7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 3.</w:t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firstLine="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кадрового обеспечения образовательного процесс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кадрового состава образовательных организаций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в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ов, котор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рохожд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ции присвоена I или высш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лификацио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от общ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7" w:leader="none"/>
              </w:tabs>
              <w:autoSpaceDE w:val="false"/>
              <w:ind w:firstLine="67"/>
              <w:rPr/>
            </w:pPr>
            <w:r>
              <w:rPr>
                <w:rFonts w:eastAsia="Calibri"/>
                <w:lang w:eastAsia="en-US"/>
              </w:rPr>
              <w:t xml:space="preserve">штат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едагог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лежащ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ттестации, не мен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67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 %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-7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firstLine="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napToGrid w:val="false"/>
              <w:ind w:firstLine="2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учителей с высшим образованием, в общей численности учите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 районном уровн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ше районно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-7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firstLine="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napToGrid w:val="false"/>
              <w:ind w:firstLine="2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едагогических работников с высшим образованием, в общей численности педагогических работников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 районном уровн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ше районно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-7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firstLine="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napToGrid w:val="false"/>
              <w:ind w:firstLine="2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67"/>
              <w:jc w:val="both"/>
              <w:rPr/>
            </w:pPr>
            <w:r>
              <w:rPr>
                <w:rFonts w:eastAsia="Calibri"/>
                <w:lang w:eastAsia="en-US"/>
              </w:rPr>
              <w:t>Доля учителей с высшей квалификационной категорией, в общей численности учителей: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 районном уровн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ше районно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-7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firstLine="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napToGrid w:val="false"/>
              <w:ind w:firstLine="2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едагогических работников с высшей квалификационной категорией, в общей численности педагогических работников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 районном уровн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ше районно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-7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208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ожительная (устойчивая) динамика системного привлечения молодых педагогических работников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firstLine="6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ителей в возрасте до 30 лет в общей численности учите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firstLine="6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на районном уровн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firstLine="6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выше районного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-75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208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napToGrid w:val="false"/>
              <w:ind w:firstLine="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firstLine="6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педагогических работников в возрасте до 30 лет в общей численности педагогических работников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firstLine="6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на районном уровн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firstLine="6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выше райо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firstLine="6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11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-75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208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воевременного повышения квалификации и профессиональной переподготовки работников образователь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firstLine="6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64" w:leader="none"/>
                <w:tab w:val="left" w:pos="1134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-7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208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6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аботе экспериментальных, инновационных, стажировочных площадок, проектах разного уровня, конкурсах профессионального мастерства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руководящих и педагогических работников, участвующих в работе федеральных, региональных экспериментальных, инновационных, стажировочных площадок, проектах разного уровн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ризовых мест, занятых учреждением в конкурсах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-7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right="208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6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е результаты методической деятельности (выступление, представление опыта)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проведение семинаров, совеща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овые места педагогических работников в конкурсах профессионального мастер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5529" w:leader="none"/>
              </w:tabs>
              <w:suppressAutoHyphens w:val="true"/>
              <w:autoSpaceDE w:val="false"/>
              <w:ind w:left="540" w:right="-75" w:hanging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right="67" w:firstLine="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комфортных условий для участников образовательных отношений 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6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сихологического комфорта и безопасных условий для воспитанников, профессиональной деятельности педагогических кадров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производственного травматизма и профессиональных заболеваний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napToGrid w:val="false"/>
              <w:ind w:firstLine="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специальной оценкой условий тру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-5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е 50%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napToGrid w:val="false"/>
              <w:ind w:hanging="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ных жал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стороны рабо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, родителей (законных представителей) обучающихся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napToGrid w:val="false"/>
              <w:ind w:hanging="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средн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аботной пл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ов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тчётном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равн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предшествующи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м без учё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я размера заработной пл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орматив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ыми актами Губернатора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равительства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6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текущего и капитального ремонта зданий в учреждении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5529" w:leader="none"/>
              </w:tabs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firstLine="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открытости и демократизации управления образовательным учреждением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сист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 - общественного 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pacing w:lineRule="auto" w:line="276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в Учреждении: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pacing w:lineRule="auto" w:line="276"/>
              <w:ind w:firstLine="6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pacing w:lineRule="auto" w:line="276"/>
              <w:ind w:firstLine="6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pacing w:lineRule="auto" w:line="276"/>
              <w:ind w:firstLine="6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pacing w:lineRule="auto" w:line="276"/>
              <w:ind w:firstLine="6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pacing w:lineRule="auto" w:line="276"/>
              <w:ind w:firstLine="6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й, принят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pacing w:lineRule="auto" w:line="276"/>
              <w:ind w:firstLine="6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участием орг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pacing w:lineRule="auto" w:line="276"/>
              <w:ind w:firstLine="6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pacing w:lineRule="auto" w:line="276"/>
              <w:ind w:firstLine="6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pacing w:lineRule="auto" w:line="276"/>
              <w:ind w:firstLine="6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pacing w:lineRule="auto" w:line="276"/>
              <w:ind w:firstLine="6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развит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pacing w:lineRule="auto" w:line="276"/>
              <w:ind w:firstLine="66"/>
              <w:rPr/>
            </w:pPr>
            <w:r>
              <w:rPr>
                <w:rFonts w:eastAsia="Calibri"/>
                <w:lang w:eastAsia="en-US"/>
              </w:rPr>
              <w:t>материально-</w:t>
            </w:r>
            <w:r>
              <w:rPr>
                <w:lang w:eastAsia="ar-SA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ческой базы, стимулированию персонала и т. д.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pacing w:lineRule="auto" w:line="276"/>
              <w:ind w:firstLine="6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ительная динамика результативности по итогам процедур независимой оценки ка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pacing w:lineRule="auto" w:line="276"/>
              <w:ind w:firstLine="6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я, опросов всех участников образовательных отношений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689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spacing w:lineRule="auto" w:line="276"/>
              <w:ind w:firstLine="6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hanging="11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240"/>
      <w:jc w:val="both"/>
      <w:textAlignment w:val="baseline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43:00Z</dcterms:created>
  <dc:creator>Customer</dc:creator>
  <dc:description/>
  <dc:language>en-US</dc:language>
  <cp:lastModifiedBy>admin</cp:lastModifiedBy>
  <cp:lastPrinted>2017-06-01T12:02:00Z</cp:lastPrinted>
  <dcterms:modified xsi:type="dcterms:W3CDTF">2017-07-05T01:43:00Z</dcterms:modified>
  <cp:revision>2</cp:revision>
  <dc:subject/>
  <dc:title/>
</cp:coreProperties>
</file>