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ЧК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т 19.05.2017 № 299-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Молодежь Кочковского района на 2017-2019 годы», утверждённую постановлением администрации Кочк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8.12.2016 № 48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вязи с необходимостью перераспределения финансовых средств, выделенных на реализацию муниципальной программы «Молодежь Кочковского района на 2017-2019годы»,  утвержденную постановлением администрации Кочковского района Новосибирской области от 28.12.2016г. №486-п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ложить перечь мероприятий муниципальной программы  «Молодежь Кочковского района на 2017-2019годы», утвержденный постановлением администрации Кочковского района Новосибирской области от 28.12.2016г. №486-па « Об утверждении муниципальной программы «Молодежь Кочковского района на 2017-2019 годы»  в редакции согласно приложению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постановления возложить на заместителя главы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дминистрации района Постарнак А.П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900" w:hanging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-858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Кочковского района</w:t>
      </w:r>
    </w:p>
    <w:p>
      <w:pPr>
        <w:pStyle w:val="Normal"/>
        <w:spacing w:lineRule="auto" w:line="240" w:before="0" w:after="0"/>
        <w:ind w:right="-85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П.А.Ши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риева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3)56-22-57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2:00Z</dcterms:created>
  <dc:creator>admin</dc:creator>
  <dc:description/>
  <dc:language>en-US</dc:language>
  <cp:lastModifiedBy>admin</cp:lastModifiedBy>
  <dcterms:modified xsi:type="dcterms:W3CDTF">2017-06-26T10:42:00Z</dcterms:modified>
  <cp:revision>2</cp:revision>
  <dc:subject/>
  <dc:title/>
</cp:coreProperties>
</file>