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943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9.06.2017   № 375-па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ероприятий по развитию муниципальной службы администрации Кочк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2017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1.08.2016 № 403«Об Основных направлениях развития государственной гражданской службы Российской Федерации на 2016-2018 годы»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 мероприятий по развитию муниципальной службы администрации Кочковского района Новосибирской области на 2017-2018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постановления возложить на заместителя главы администрации Кочковского района Новосибирской области О.Б. Чернышо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Кочковского района</w:t>
        <w:tab/>
        <w:tab/>
        <w:tab/>
        <w:tab/>
        <w:tab/>
        <w:t xml:space="preserve">      Б.В. Маз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Храпа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2 407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чковского района</w:t>
        <w:br/>
        <w:t>Новосибирской области</w:t>
        <w:br/>
        <w:t>от 29.06.2017 №375 - 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й по развитию муниципальной службы администрации Кочк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2017-2018 год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23"/>
        <w:gridCol w:w="3757"/>
        <w:gridCol w:w="284"/>
        <w:gridCol w:w="1134"/>
        <w:gridCol w:w="283"/>
        <w:gridCol w:w="2693"/>
        <w:gridCol w:w="284"/>
        <w:gridCol w:w="3260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 Совершенствование управления кадровым составом муниципальной службы администрации Кочковского района Новосибирской области (далее - муниципальная служба) и повышение качества его формиров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внедрение методики нормирования численности муниципальных служащих Кочковского района Новосибирской области (далее - муниципальные служащие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2017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бухгалтерского учета и отчетности, 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внедрение стандартов нормирования численности структурных подразделений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очковского района Новосибирской области ( администрация район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2017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бухгалтерского учета и отчетности, 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Главе Кочков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авовых, имущественных и земельных отнош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Главе Кочков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 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 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авовых, имущественных и земельных отнош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Главе Кочков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оведения организационно-штатных мероприятий в администрации района, в том числе перевода муниципальных служащих, замещающих сокращаемые должности, в другие структурные подразделения админист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 год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ая информация Главе Кочков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администрации района единого кадрового документооборот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унифицированных форм документов кадровой работы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единой методики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правочника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 квалификационных требова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должностных инструкций муниципальных служащих с учетом изменений федерального законодательства( по мере необходимост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 муниципальных служащих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Совершенствование системы профессионального развития гражданских служащих, повышение их профессионализма и компетентн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новых подходов к профессиональному развитию муниципальных служащих и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индивидуальных планов и программ профессионального развития муниципальных служащих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Повышение престиж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законодательства Кочковского района  в части возмещения муниципальным служащим расходов на наем (поднаем) жилого помещ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циальной защищенности муниципальных служащих, повышения мотивации эффективного исполнения ими своих должностных обязанност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2017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авовых, имущественных и земельных отнош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 Совершенствование антикоррупционных механизмов в системе гражданской служб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структурных подразделений администрации по профилактике коррупционных и иных правонарушений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деятельности структурных подразделений по профилактике коррупционных правонаруш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2018 г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2 раза в год Главе Кочков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и актуализация в специальных разделах официального сайта администрации района в информационно-телекоммуникационной сети «Интернет» материалов по вопросам противодействия коррупци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 год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7:00Z</dcterms:created>
  <dc:creator>HP</dc:creator>
  <dc:description/>
  <dc:language>en-US</dc:language>
  <cp:lastModifiedBy>admin</cp:lastModifiedBy>
  <dcterms:modified xsi:type="dcterms:W3CDTF">2017-07-05T01:37:00Z</dcterms:modified>
  <cp:revision>2</cp:revision>
  <dc:subject/>
  <dc:title/>
</cp:coreProperties>
</file>