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ЧКОВСКОГО РАЙОН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етьего созыва)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надцатой сессии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6. 2017                                                                                                    № 8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ведения перечня видов муниципального контроля 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,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2 статьи 6 Федерального закона от 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Порядок ведения перечня видов муниципального контроля и органов местного самоуправления, уполномоченных на их осуществление  согласно приложению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очковского района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Б.В. Мазалов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Кочковского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                         В.М. Макарушк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Коч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6. 2017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ведения перечня видов муниципального контроля   и органов местного самоуправления, уполномоченных на их осуществление (далее – Порядок), определяет процедуру ведения перечня видов муниципального контроля и органов местного самоуправления, уполномоченных на их осуществление (далее – перечень видов конт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и ведение Перечня видов контроля осуществляется администрацией  Кочковского района  Новосибирской области (далее – администрация района) на основании представляемых структурными подразделениями (должностными лицами) администрации района, уполномоченными на осуществление муниципального контроля,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содержат сведения, включаемые в перечень видов контроля, согласно приложению к настоящему Порядку и предоставляю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в перечень видов контроля сведений о видах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из перечня видов контроля ранее включенных в него сведений о видах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ли исключения сведений, ранее включенных в перечень видов контроля, в том числе в части наименований видов муниципального контроля, сведений о должностных лицах администрации района, уполномоченных на их осуществление, и иных включенных в перечень видов контроля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инятии нормативных правовых актов, требующих внесения изменений в перечень видов контроля, предложения по актуализации перечня видов контроля  предоставляются  структурными подразделениями (должностными лицами) администрации района, уполномоченными на их осуществление,  в отдел экономического развития  и трудовых отношений администрации района  в течение 20 рабочих дней со дня вступления таких нормативных правовых актов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за своевременность предоставления в отдел экономического развития и трудовых отношений администрации района  предложений по актуализации перечня видов контроля, а также полноту и достоверность содержащихся в них сведений, несет руководитель структурного подразделения (должностное лицо) администрации района, уполномоченный (ое) на осуществление муниципального контроля  соответствующего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сутствие в перечне видов контроля сведений о виде муниципального контроля не препятствует реализации полномочий администрации района по осуществлению соответствующего вида муниципального контро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 экономического развития и трудовых отношений администрации района  рассматривает представленные предложения и направляет для утверждения Главе Кочковского района Новосибирской области  изменения в перечень видов контроля в срок не более 30 дней со дня их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, включенная в перечень видов контроля, является общедоступной. Перечень видов контроля размещается на официальном сайте администрации района в информационно-телекоммуникационной сети «Интернет» и актуализируется не позднее пяти дней со дня внесения изменений в перечень видов контроля в соответствии с пунктом 7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очковского района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Б.В. Мазалов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едения перечня видов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ов мест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х на их осущест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емые в перечень видов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и органов местного самоуправления, уполномоченных на их осущест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именование вида муниципального контро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ормативные правовые акты, регламентирующие осуществление вида муниципального контрол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квизиты федерального закона, которым предусмотрено осуществление муниципального контроля, с указанием отдельных структурных элементов федерального закона, непосредственно касающихся наименования вида муниципального контроля  и порядка его организации и осуществления (статьи, части, пункты, подпункты, абза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еквизиты нормативного правового акта Правительства Российской Федерации и (или) нормативного правового акта Новосибирской области, устанавливающего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и осуществления вида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еквизиты муниципального нормативного правового акта Кочковского района Новосибирской области об утверждении административного регламента осуществления вида муниципального контро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труктурное подразделение (должностное лицо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осуществляющее муниципальный контроль  соответствующего ви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именование иных организаций, осуществляющих отдельные полномочия по муниципальному контролю, с указанием реквизитов нормативного правового акта, предусматривающего их участие в осуществлении вида муниципальн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2303D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03485B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04617B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46D1F9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07AAD7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20C8F7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07AAD7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21B1C7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21B1C7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21B1C7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21B1C7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21B1C7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2303D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03485B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04617B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07AAD7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07AAD7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21B1C7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21B1C7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21B1C7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03485B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21B1C7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0B5294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0F6FC6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03485B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3485B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5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Times New Roman"/>
      <w:smallCaps/>
      <w:color w:val="03485B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04617B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21B1C7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3093EF"/>
        <w:left w:val="single" w:sz="4" w:space="15" w:color="3093EF"/>
        <w:bottom w:val="single" w:sz="12" w:space="10" w:color="0B5294"/>
        <w:right w:val="single" w:sz="12" w:space="15" w:color="0B5294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0B529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9:00Z</dcterms:created>
  <dc:creator>admin</dc:creator>
  <dc:description/>
  <dc:language>en-US</dc:language>
  <cp:lastModifiedBy>admin</cp:lastModifiedBy>
  <cp:lastPrinted>2017-06-20T16:28:00Z</cp:lastPrinted>
  <dcterms:modified xsi:type="dcterms:W3CDTF">2017-07-05T01:39:00Z</dcterms:modified>
  <cp:revision>2</cp:revision>
  <dc:subject/>
  <dc:title/>
</cp:coreProperties>
</file>