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1.04.2017 № 213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 объявлении весенне-летнего пожароопасного    периода на территории Кочковского района в 2017 году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авилами пожарной безопасности Российской Федерации утвержденными Приказом  МЧС РФ от 18.06.2003 № 313,  в связи с резким ростом пожаров в весенне-летний период, и в целях усиления противопожарного режима на территории района,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читать пожароопасный период на территории района с 20 апреля по 20 октября 2017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0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Организовать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В срок 25.04.2017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В срок 25.04.2017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комендовать руководителям сельхозпредприятий, организаций и предприятий независимо от их организационно-правовых форм и форм собственности в срок до 25.04.2017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Организовать сторожевую охрану пожароопасных объектов (складов ГСМ, 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Обеспечить строгий контроль за проведением газо-электро-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рганизовать обучение работников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4.Рекомендовать заместителю начальника отделения надзорной деятельности по Ордынскому и Кочковскому районах  </w:t>
      </w:r>
      <w:r>
        <w:rPr>
          <w:sz w:val="28"/>
          <w:szCs w:val="28"/>
        </w:rPr>
        <w:t>(Жуков А.А.) до 25. 04. 2017 года,  провести разъяснительную работу среди населения района, а также  через средства массовой информации о мерах пожарной безопасности и обеспечить контроль за исполнением противопожарных мероприят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Контроль за ис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сибирской области                                                                      Б.В.Мазалов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4" w:after="0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4" w:after="0"/>
        <w:rPr>
          <w:spacing w:val="-12"/>
        </w:rPr>
      </w:pPr>
      <w:r>
        <w:rPr>
          <w:spacing w:val="-12"/>
        </w:rPr>
      </w:r>
    </w:p>
    <w:p>
      <w:pPr>
        <w:pStyle w:val="Style18"/>
        <w:rPr>
          <w:spacing w:val="-12"/>
        </w:rPr>
      </w:pPr>
      <w:r>
        <w:rPr>
          <w:spacing w:val="-12"/>
        </w:rPr>
      </w:r>
    </w:p>
    <w:p>
      <w:pPr>
        <w:pStyle w:val="Style18"/>
        <w:rPr/>
      </w:pPr>
      <w:r>
        <w:rPr/>
        <w:t>Попов</w:t>
      </w:r>
    </w:p>
    <w:p>
      <w:pPr>
        <w:pStyle w:val="Style18"/>
        <w:rPr/>
      </w:pPr>
      <w:r>
        <w:rPr/>
        <w:t>22-133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4" w:after="0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276" w:right="852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29:00Z</dcterms:created>
  <dc:creator>User</dc:creator>
  <dc:description/>
  <cp:keywords/>
  <dc:language>en-US</dc:language>
  <cp:lastModifiedBy>Admin</cp:lastModifiedBy>
  <cp:lastPrinted>2017-04-12T09:03:00Z</cp:lastPrinted>
  <dcterms:modified xsi:type="dcterms:W3CDTF">2017-04-12T03:03:00Z</dcterms:modified>
  <cp:revision>86</cp:revision>
  <dc:subject/>
  <dc:title/>
</cp:coreProperties>
</file>