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5670" w:hanging="0"/>
        <w:jc w:val="left"/>
        <w:rPr/>
      </w:pPr>
      <w:r>
        <w:rPr>
          <w:szCs w:val="28"/>
        </w:rPr>
        <w:t>Приложение</w:t>
      </w:r>
    </w:p>
    <w:p>
      <w:pPr>
        <w:pStyle w:val="Style31"/>
        <w:ind w:left="567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1"/>
        <w:spacing w:before="0" w:after="0"/>
        <w:ind w:left="5670" w:hanging="0"/>
        <w:jc w:val="left"/>
        <w:rPr/>
      </w:pPr>
      <w:r>
        <w:rPr/>
        <w:t>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.№635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НЫЙ СТАНДАРТ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 культурно-досугового учреждения муниципального образования Кочков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before="0" w:after="200"/>
        <w:ind w:left="142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39"/>
        <w:gridCol w:w="239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исловие;</w:t>
            </w:r>
          </w:p>
          <w:p>
            <w:pPr>
              <w:pStyle w:val="Normal"/>
              <w:tabs>
                <w:tab w:val="clear" w:pos="708"/>
                <w:tab w:val="left" w:pos="9107" w:leader="none"/>
              </w:tabs>
              <w:spacing w:lineRule="auto" w:line="240" w:before="0" w:after="0"/>
              <w:ind w:right="567" w:hanging="11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стандар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ие требования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ласть применения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ые ссылки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термины и определ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ие полож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Услуги, предоставляемые населению культурно-досугов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доступности культурно-досуговых услу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есурсная база культурно-досугового учреж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spacing w:before="0" w:after="0"/>
              <w:ind w:firstLine="426"/>
              <w:contextualSpacing/>
              <w:rPr>
                <w:szCs w:val="28"/>
              </w:rPr>
            </w:pPr>
            <w:r>
              <w:rPr>
                <w:szCs w:val="28"/>
              </w:rPr>
              <w:t>1. Нормативный ресурс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. Материально-технический ресурс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640" w:type="dxa"/>
            <w:tcBorders/>
          </w:tcPr>
          <w:p>
            <w:pPr>
              <w:pStyle w:val="Style31"/>
              <w:spacing w:before="0" w:after="0"/>
              <w:ind w:firstLine="426"/>
              <w:contextualSpacing/>
              <w:rPr>
                <w:szCs w:val="28"/>
              </w:rPr>
            </w:pPr>
            <w:r>
              <w:rPr>
                <w:szCs w:val="28"/>
              </w:rPr>
              <w:t>3. Финансовый ресурс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31"/>
              <w:spacing w:before="0" w:after="0"/>
              <w:ind w:firstLine="426"/>
              <w:contextualSpacing/>
              <w:rPr>
                <w:szCs w:val="28"/>
              </w:rPr>
            </w:pPr>
            <w:r>
              <w:rPr>
                <w:szCs w:val="28"/>
              </w:rPr>
              <w:t>4. Кадровый ресурс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етодическое обеспечение деятельности культурно-досугов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.</w:t>
            </w:r>
          </w:p>
          <w:p>
            <w:pPr>
              <w:pStyle w:val="ConsNonformat"/>
              <w:widowControl/>
              <w:spacing w:lineRule="auto" w:line="240"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.   Оценка  эффективности деятельности культурно-досугового  </w:t>
            </w:r>
          </w:p>
          <w:p>
            <w:pPr>
              <w:pStyle w:val="ConsNonformat"/>
              <w:widowControl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чреждения.</w:t>
            </w:r>
          </w:p>
          <w:p>
            <w:pPr>
              <w:pStyle w:val="TextBody"/>
              <w:spacing w:before="0" w:after="0"/>
              <w:ind w:hanging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комендации по определению штатной численности работников</w:t>
            </w:r>
          </w:p>
          <w:p>
            <w:pPr>
              <w:pStyle w:val="TextBody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ультурно-досугового учреждения.   </w:t>
            </w:r>
          </w:p>
          <w:p>
            <w:pPr>
              <w:pStyle w:val="TextBody"/>
              <w:spacing w:before="0" w:after="0"/>
              <w:ind w:left="113" w:right="57" w:hanging="0"/>
              <w:contextualSpacing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Рекомендации по формированию имиджа культурно-досугового </w:t>
            </w:r>
          </w:p>
          <w:p>
            <w:pPr>
              <w:pStyle w:val="TextBody"/>
              <w:spacing w:before="0" w:after="0"/>
              <w:ind w:left="113" w:right="57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нормативы трудоёмкости  культурно-массов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организации культурно-массового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требования к услуг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на льготной и платной осно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лубных формир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 трудозатрат руководителя форм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 о «народном (образцовом) коллекти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клубном формировании культурно-досугов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9</w:t>
            </w:r>
          </w:p>
          <w:p>
            <w:pPr>
              <w:pStyle w:val="Style31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Паспорт деятельности клубного форм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клубного форм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урнал учёта работы клубного форм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нормативы обеспеченности населения культурно-досуговыми учрежде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культурно-досугов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внутреннем распорядке К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пожарные мероприятия в деятельности К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6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sz w:val="28"/>
                <w:szCs w:val="28"/>
              </w:rPr>
              <w:t>Должностные  обязанности работников КД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й перечень оснащения К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помещений кружковы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расхода на ремонт здания К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ы расхода медицинских товаров для К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нематериального культурного наслед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 аттестации работников К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 отнесения учреждений культуры к группам по оплате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4</w:t>
            </w:r>
          </w:p>
          <w:p>
            <w:pPr>
              <w:pStyle w:val="Style3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Положение об отраслевых системах оплаты тру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 по оформлению трудовых отнош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азд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 № 2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(творческий) персонал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1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4"/>
              <w:gridCol w:w="239"/>
              <w:gridCol w:w="239"/>
            </w:tblGrid>
            <w:tr>
              <w:trPr>
                <w:trHeight w:val="289" w:hRule="atLeast"/>
              </w:trPr>
              <w:tc>
                <w:tcPr>
                  <w:tcW w:w="10604" w:type="dxa"/>
                  <w:tcBorders/>
                </w:tcPr>
                <w:p>
                  <w:pPr>
                    <w:pStyle w:val="Style31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редисловие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31"/>
              <w:rPr/>
            </w:pPr>
            <w:r>
              <w:rPr>
                <w:szCs w:val="28"/>
              </w:rPr>
              <w:t xml:space="preserve">Настоящий </w:t>
            </w:r>
            <w:r>
              <w:rPr>
                <w:b/>
                <w:i/>
                <w:iCs/>
                <w:szCs w:val="28"/>
              </w:rPr>
              <w:t>Модельный стандарт</w:t>
            </w:r>
            <w:r>
              <w:rPr>
                <w:szCs w:val="28"/>
              </w:rPr>
              <w:t xml:space="preserve"> разработан на основе указа Президента Российской Федерации от 7мая 2012 года № 597 «О мероприятиях по реализации государственной социальной политики», нормативных правовых актов Правительства РФ, Правительства Новосибирской области, приказов и рекомендаций Министерства культуры РФ, Министерства культуры Новосибирской области, с учётом опыта разработки модельных стандартов ряда регионов России и с учетом специфики организации сети учреждений культурно-досугового типа в Кочковском районе.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ведения о стандарте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стоящем стандарте реализованы нормы «Основ законодательства Российской Федерации о культуре» от 09.10.1992 № 3612-1, Федерального закона от 27.12.2002 № 184-ФЗ «О техническом регулировании», Закона Российской Федерации от 07.02.1992 № 2300-1 «О защите прав потребителе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 Президента Российской Федерации от 07.05.2012 №597 «О мероприятиях по реализации государственной социальной политики».</w:t>
            </w:r>
          </w:p>
          <w:p>
            <w:pPr>
              <w:pStyle w:val="Normal"/>
              <w:spacing w:before="0" w:after="200"/>
              <w:ind w:firstLine="54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4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Общие требов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бласть применения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ндарт устанавливает основные требования, обеспечивающие соответствие назначению услуги по организации и проведению культурно-массовых мероприятий, а так же основные положения, определяющие качество услуги и требования к качеству её предоставления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szCs w:val="28"/>
              </w:rPr>
              <w:t>Стандарт распространяется на услугу, оказываемую населению учреждениями культурно-досугового типа Кочковского района, предоставляющими услуги по организации и проведению культурно-массовых (культурно-досуговых, информационно-просветительских) мероприятий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й Модельный стандарт разработан с целью нормативного обеспечения </w:t>
            </w:r>
            <w:r>
              <w:rPr>
                <w:rStyle w:val="Style8"/>
                <w:szCs w:val="28"/>
              </w:rPr>
              <w:t>минимально необходимы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Style8"/>
                <w:szCs w:val="28"/>
              </w:rPr>
              <w:t>параметров 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для использования органами местного самоуправления в качестве методических рекомендаций по организации досуга жителей муниципального образования, жизнедеятельности клубных учреждений в современных условия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Нормативные ссылки</w:t>
            </w:r>
          </w:p>
          <w:p>
            <w:pPr>
              <w:pStyle w:val="Normal"/>
              <w:autoSpaceDE w:val="false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eastAsia="LiberationSerif-Bold;MS Mincho" w:cs="Times New Roman" w:ascii="Times New Roman" w:hAnsi="Times New Roman"/>
                <w:b/>
                <w:bCs/>
                <w:sz w:val="28"/>
                <w:szCs w:val="28"/>
              </w:rPr>
              <w:t>Нормативно-правовые акты, регулирующие деятельность культурно-досуговых учреждений Кочковского района: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титуция Российской Федерации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жданский Кодекс Российской Федерации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декс об административных правонарушениях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венция о правах ребенка, ратифицированная Россией от 20.11.1989 г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едеральный закон №131-ФЗ «Об общих принципах организации местного самоуправления в Российской Федерации» от 06.10.2003 г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едеральный закон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юджетным кодексом Российской Федерации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едеральный закон от 22 октября 2004 г. г.№ 125-фз «Об архивном деле»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Основы законодательства Российской Федерации о культуре» от 9.10.1992 № 3612-1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едеральный закон от 06.01.1999 г. № 7-ФЗ «О народных художественных промыслах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едеральный закон от 24.07.1998 г. № 124-ФЗ «Об основных гарантиях прав ребенка в Российской Федерации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кон Российской Федерации от 22.07.1993 г. № 5487-1 «Основы законодательства Российской Федерации об охране здоровья граждан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едеральный закон от 24.11.1995 г. № 181-ФЗ «О социальной защите инвалидов в Российской Федерации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Федеральный закон от 27.07.2006 г. № 149-ФЗ «Об информации, информационных технологиях и о защите информации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Федеральный закон от 11.08.1995 г. №135-ФЗ «О благотворительной деятельности и благотворительных организациях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Федеральный закон от 19.05.1995 г. №82-ФЗ «Об общественных объединениях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Федеральный закон от 09.07.1993 г. № 5351-1 «Об авторском праве и смежных правах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Федеральный закон от 27.12.2002 г. № 184-ФЗ «О техническом регулировании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каз Президента Российской Федерации от 27.07.1992 г. № 802 «О научном и информационном обеспечении проблем инвалидности и инвалидов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Распоряжение Правительства Российской Федерации «Социальные нормативы и нормы» от 03.07.1996 г. №1063-р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остановление Правительства Российской Федерации от 07.12.1996 г. № 1449 «О мерах по обеспечению беспрепятственного доступа инвалидов к информации и объектам социальной инфраструктуры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остановление Правительства Российской Федерации от 26.06.1995 г. № 609 «Положение об основах хозяйственной деятельности и финансирования организаций культуры и искусства»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Решение коллегии Минкультуры РФ от 29.05.2002 г. № 10 «О некоторых мерах по стимулированию деятельности муниципальных учреждений культуры» (вместе с «Примерным положением о государственном и муниципальном учреждении культуры клубного типа», «Примерным положением о клубном формировании культурно-досугового учреждения»)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Указ Президента Российской Федерации от 07.05.2012 №597 «О мероприятиях по реализации государственной социальной политики»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Приказ Министерства здравоохранения и социального развития Российской Федерации (Минздравсоцразвития России) от 29 декабря 2007 г.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Программа поэтапного совершенствования системы оплаты труда при оказании государственных (муниципальных) услуг на 2012-2018 годы, утверждённой распоряжением Правительства РФ от 26 ноября 2012г. №49, ст.6909, и планом мероприятий («дорожной карты») «Изменения в отраслях социальной сферы, направленные на повышение эффективности сферы культуры», утверждённым распоряжением Правительства РФ от 28 декабря 2012 г. №2606-р, Единых рекомендаций по установлению на федеральном, региональном и местном уровнях системы оплаты труда работников муниципальных учреждени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 Основные термины и определе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униципальное учреждение культуры клубного типа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реждение, основная деятельность которого направле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народной традиционной культур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разнообразных услуг культурно-досугового, информационно-просветительского, оздоровительного и развлекательного характера, а также на создание условий для занятий любительским художественным, декоративно-прикладным, изобразительным и техническим творчеств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ой самодеятельной творческой инициативы и социально-культурной активности насе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ультурно-досуговые учреждения, обладающие большими характеристиками по параметрам мощности, оснащения и штатной численности. Главным признаком является расширенная зона обслуживания и наличие филиалов. Дома культуры обслуживают не только населенные пункты по месту расположения, но и другие населенные пункты, где отсутствуют стационарные единицы, а так же являются методическими центрами по отношению к сельским клубам. Располагаются в центральных усадьбах сел, в городах и районных центрах. Создаются для обеспечения досуга населения, условий для развития народного творчества и самодеятельного искусства, для социально-культурных инициатив населения, патриотического воспитания. Как правило, являются самостоятельными юридическими лицами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у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ультурно-досуговые учреждения, обладающие небольшими мощностными характеристиками и штатной численностью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Клубная систе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овокупность (сеть) взаимодействующих клубных учреждений, объединенных на определенных договорных условиях или добровольных началах в целях полного и качественного удовлетворения культурно-досуговых запросов населения и эффективного использования всех ресурсов клубных учреждени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 xml:space="preserve">Централизованная клубная система (дал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ЦКС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объединение, представляющее собой целостное клубное учреждение, функционирующее на основе общего управления, единого штата, организационного и технологического единства. ЦКС состоит из центрального (межпоселенческого) клубного учреждения и клубов-фил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ой (творческий) персонал учреждений культурно-досугового тип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специалистов культурно-досуговой деятельности, осуществляющих функции по непосредственной организации и проведению культурно-массовой работы (художественные руководители, методисты, руководители кружков, культорганизаторы, библиотекари, руководители структурных подразделений по основной деятельности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орма управляем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работников, которая находится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чинении у одного руководителя и является оптимальной для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ормативы штатной численности персонал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регламентированная численность работников, необходимая для качественного выполнения установленного объема услуг в определенных социально-экономических и организационно-технических условиях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Досу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истема различных видов человеческой деятельности, ориентированной на реализацию разнообразных потребностей людей и осуществляемой в свободное время индивида. Проведение досуга способствует как процессам рекреации человека, так и удовлетворению его потребностей в межличностном общении и развлечениях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нято вычленять активные и пассивные формы проведения досуг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ервом случае это деятельностные разновидности досуга: любительские занятия творчеством, а также активные формы межличностного и межгруппового общения. Во втором случае – это пассивное потребление различных культурных мероприяти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личительным качеством культурного досуга  является его эмоциональная и просветительская окрашенность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b/>
                <w:i/>
                <w:szCs w:val="28"/>
              </w:rPr>
              <w:t>Художественная самодеятельность</w:t>
            </w:r>
            <w:r>
              <w:rPr>
                <w:szCs w:val="28"/>
              </w:rPr>
              <w:t xml:space="preserve"> – форма самоорганизации населения в области народного творчества. Включает в себя создание и исполнение художественных произведений силами любителей, выступающих коллективно (кружки, студии, народные театры) или в одиночку (певцы, чтецы, музыканты, танцоры, акробаты и др.).</w:t>
            </w:r>
          </w:p>
          <w:p>
            <w:pPr>
              <w:pStyle w:val="Normal"/>
              <w:autoSpaceDE w:val="false"/>
              <w:spacing w:before="0" w:after="20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убное 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юбительские объединения и клубы по интерес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оформленное добровольное объединение людей, занятых социально-полезной культурно-досуговой деятельностью в целях удовлетворения многообразных духовных запросов и интересов в сфере свободного времени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характеризующееся отсутствием деятельности по созданию культурных цен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Любительское (самодеятельное) твор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уникальное социально-культурное явление с многотипной и полифункциональной структурой, которое обладает свойствами досуга и художественной культуры. Любительское творчество включает в себя создание и (или) исполнение художественных произведений силами любителей, выступающих коллективно или в одиночку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лективы любительского художественного твор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форма организованной деятельности группы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музыкального, хореографического, театрального, циркового, изобразительного и декоративно-прикладного искусства. Это уникальная система по развитию и совершенствованию личности в процессе художественной деятельности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Народное творчество (народное искусство, фольклор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художественная коллективная творческая деятельность народа, отражающая его жизнь, воззрения, идеалы; создаваемые народом и бытующие в народных массах поэзия (предания, песни, сказки, эпос), музыка (песни, инструментальные наигрыши и пьесы), театр (драмы, сатирические пьесы, театр кукол), танец, архитектура, изобразительное и декоративно-прикладное искусство. Народное творчество, зародившееся в глубокой древности, является исторической основой всей мировой художественной культуры, источником национальных художественных традиций, выразителем народного самосознания. Для народного творчества характерны слитность эстетической и утилитарной функций, сочетание образного мышления и технической изобретательности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Народный (образцовый) коллекти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коллектив любительского творчества, достигший высокого уровня художественного мастерства, ведущий активную исполнительскую и просветительную деятельность, которому присуждено (подтверждено) почётное звание Красноярского края «Народный самодеятельный коллектив» («Народная самодеятельная студия», «Образцовый художественный коллектив») в соответствии с действующим законодательством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Нематериальное культурное наслед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обычаи, формы представления и выражения, навыки, а также связанные с ними инструменты, предметы, артефакты и культурные пространства, признанные сообществами, группами и, в некоторых случаях, отдельными лицами в качестве части их культурного наследия. Проявляется в таких областях, как устные традиции, исполнительские искусства, обычаи, обряды, празднества, знания и навыки, связанные с традиционными ремеслами. 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Социально-культурная деятельн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деятельность социальных субъектов, сущность и содержание которой составляют процессы сохранения, трансляции, освоения и развития традиций, ценностей, норм в художественной, исторической и духовно-нравствен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ферах.</w:t>
            </w:r>
          </w:p>
          <w:p>
            <w:pPr>
              <w:pStyle w:val="Style31"/>
              <w:rPr/>
            </w:pPr>
            <w:r>
              <w:rPr>
                <w:b/>
                <w:i/>
                <w:szCs w:val="28"/>
              </w:rPr>
              <w:t>Муниципальное  задание на оказание услуг</w:t>
            </w:r>
            <w:r>
              <w:rPr>
                <w:i/>
                <w:szCs w:val="28"/>
              </w:rPr>
              <w:t xml:space="preserve"> (выполнение работ) бюджетным учреждением культурно-досугового типа</w:t>
            </w:r>
            <w:r>
              <w:rPr>
                <w:szCs w:val="28"/>
              </w:rPr>
              <w:t xml:space="preserve"> – документ, устанавливающий требования к составу, качеству и (или) объему (содержанию), условиям, порядку и результатам оказания бюджетным учреждением культурно-досугового типа субъекта Российской Федерации (муниципального образования) государственной (муниципальной) услуги (выполнения работы).</w:t>
            </w:r>
          </w:p>
          <w:p>
            <w:pPr>
              <w:pStyle w:val="Style31"/>
              <w:rPr/>
            </w:pPr>
            <w:r>
              <w:rPr>
                <w:b/>
                <w:i/>
                <w:szCs w:val="28"/>
              </w:rPr>
              <w:t>Муниципальные услуги (оказываемые КДУ)</w:t>
            </w:r>
            <w:r>
              <w:rPr>
                <w:szCs w:val="28"/>
              </w:rPr>
              <w:t xml:space="preserve"> –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социально значимые услуги, предоставляемые населению в соответствии с муниципальным заданием на бесплатной основе (за счет бюджетного финансирования) и на платной основе (за счет средств потребителей) в соответствии с Номенклатурой государственных и муниципальных услуг/работ, выполняемых организациями культурно-досугового типа Российской Федерации, утвержденной Распоряжением Минкультуры России от 18 сентября 2009 г. № р-6, носящие интегрированный характер и представленные в различной форме (массовой, камерной, индивидуальной, интерактивной) и на любой демонстрационной площадке (в зрительном, танцевальном, выставочном зале, на площади, стадионе, поляне, ферме, в учебном заведении и др.)</w:t>
            </w:r>
          </w:p>
          <w:p>
            <w:pPr>
              <w:pStyle w:val="Style28"/>
              <w:tabs>
                <w:tab w:val="clear" w:pos="708"/>
                <w:tab w:val="left" w:pos="1027" w:leader="none"/>
              </w:tabs>
              <w:ind w:left="0" w:firstLine="709"/>
              <w:rPr/>
            </w:pPr>
            <w:r>
              <w:rPr>
                <w:b/>
                <w:i/>
              </w:rPr>
              <w:t>Расчетно-нормативные затраты</w:t>
            </w:r>
            <w:r>
              <w:rPr/>
              <w:t xml:space="preserve"> (на оказание услуг и содержание имущества учреждения) – затраты учреждения культурно-досугового типа, определяемые на основании потребляемых организацией коммунальных ресурсов и тарифов на них, затрат на оплату труда персонала (как основного, так и временно привлекаемого для оказания услуг/проведения работ), выплат в страховые фонды, а также иных затрат, необходимых для оказания государственных (муниципальных) услуг (выполнения работ).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>
                <w:color w:val="000000"/>
                <w:shd w:fill="FFFFFF" w:val="clear"/>
              </w:rPr>
            </w:pPr>
            <w:r>
              <w:rPr>
                <w:rStyle w:val="Submenutable"/>
                <w:b/>
                <w:bCs/>
                <w:i/>
              </w:rPr>
              <w:t>Муниципальная услуга по организации культурно-досуговой деятельности и развитию народного творчества</w:t>
            </w:r>
            <w:r>
              <w:rPr>
                <w:rStyle w:val="Submenutable"/>
                <w:b/>
                <w:bCs/>
              </w:rPr>
              <w:t xml:space="preserve"> </w:t>
            </w:r>
            <w:r>
              <w:rPr>
                <w:rStyle w:val="Submenutable"/>
                <w:bCs/>
              </w:rPr>
              <w:t xml:space="preserve">– </w:t>
            </w:r>
            <w:r>
              <w:rPr>
                <w:color w:val="000000"/>
                <w:shd w:fill="FFFFFF" w:val="clear"/>
              </w:rPr>
              <w:t xml:space="preserve">результат непосредственного взаимодействия муниципального учреждения культуры клубного типа и потребителя, а также собственной деятельности учреждения по удовлетворению </w:t>
            </w:r>
            <w:r>
              <w:rPr/>
              <w:t>духовных потребностей потребителей, содействия просвещению и участию граждан в культурной жизни общества, приобщения к культурным ценностям.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b/>
                <w:i/>
              </w:rPr>
              <w:t>Результат услуги</w:t>
            </w:r>
            <w:r>
              <w:rPr/>
              <w:t xml:space="preserve"> – результат деятельности учреждения, занимающегося удовлетворением соответствующей потребности потребителя услуги. 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color w:val="000000"/>
                <w:shd w:fill="FFFFFF" w:val="clear"/>
              </w:rPr>
              <w:t>Результаты муниципальной (культурной) услуги не имеют материального выражения, реализуются и потребляются в процессе осуществления культурной, творческой и дос</w:t>
            </w:r>
            <w:r>
              <w:rPr/>
              <w:t>уговой деятельности учреждения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b/>
                <w:i/>
              </w:rPr>
              <w:t>Процесс оказания услуги (процесс обслуживания)</w:t>
            </w:r>
            <w:r>
              <w:rPr/>
              <w:t xml:space="preserve"> – совокупность операций, выполняемых исполнителем при непосредственном контакте с потребителем услуги при реализации результата услуги или организации досуга. 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b/>
                <w:i/>
              </w:rPr>
              <w:t>Метод (способ) обслуживания потребителей</w:t>
            </w:r>
            <w:r>
              <w:rPr/>
              <w:t xml:space="preserve"> – метод реализации потребителями продукции, организационных мероприятий в процессе предоставления услуги. 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b/>
                <w:i/>
              </w:rPr>
              <w:t>Форма обслуживания</w:t>
            </w:r>
            <w:r>
              <w:rPr/>
              <w:t xml:space="preserve"> – разновидность или сочетание методов обслуживания населения. 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b/>
                <w:i/>
              </w:rPr>
              <w:t>Условия облуживания</w:t>
            </w:r>
            <w:r>
              <w:rPr/>
              <w:t xml:space="preserve"> – совокупность факторов, воздействующих на потребителя в процессе предоставления услуги (материальная база, коллектив, репертуар)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rStyle w:val="Submenutable"/>
                <w:b/>
                <w:bCs/>
                <w:i/>
              </w:rPr>
              <w:t>Качество услуги</w:t>
            </w:r>
            <w:r>
              <w:rPr>
                <w:rStyle w:val="Submenutable"/>
                <w:b/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– полный набор свойств и характеристик услуги, которые имеют отношение к способности удовлетворять зафиксированные или подразумеваемые потребности потребителей</w:t>
            </w:r>
            <w:r>
              <w:rPr/>
              <w:t xml:space="preserve">. 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b/>
                <w:i/>
              </w:rPr>
              <w:t>Показатель качества услуги</w:t>
            </w:r>
            <w:r>
              <w:rPr/>
              <w:t xml:space="preserve"> – количественная или качественная характеристика одного или нескольких свойств услуги. 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b/>
                <w:i/>
              </w:rPr>
              <w:t>Оценка качества услуги (процесса оказания услуги)</w:t>
            </w:r>
            <w:r>
              <w:rPr/>
              <w:t xml:space="preserve"> – количественное или качественное определение степени соответствия показателя качества услуги. 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rStyle w:val="Submenutable"/>
                <w:b/>
                <w:bCs/>
                <w:i/>
              </w:rPr>
              <w:t xml:space="preserve">Контроль качества услуги </w:t>
            </w:r>
            <w:r>
              <w:rPr>
                <w:color w:val="000000"/>
                <w:shd w:fill="FFFFFF" w:val="clear"/>
              </w:rPr>
              <w:t>– деятельность по определению значений показателей качества услуги.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>
                <w:b/>
                <w:i/>
              </w:rPr>
              <w:t>Метод (способ) контроля качества</w:t>
            </w:r>
            <w:r>
              <w:rPr/>
              <w:t xml:space="preserve"> – совокупность правил, принципов, средств, позволяющих контролировать качество услуги. 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Потребит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юридическое либо физическое лицо, имеющее намерение заказать или приобрести либо заказывающее, приобретающее или использующее услуги (товары, работу) исключительно для собственных нужд, не связанных с извлечением прибыл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Культурно-досуговое мероприя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ультурно-зрелищное, культурно-просветительное, театрально-зрелищное, массовое развлекательное и т.п. мероприятие)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правленное на удовлетворение духовных, эстетических, интеллектуальных и других потребностей населения в сфере культуры и досуга, способствующее приобщению граждан к культурным ценностям, проводимое в специально определенных для этого местах (в помещениях, на территориях, а также в зданиях, сооружениях, на прилегающих к ним территориях, предназначенных (в том числе временно) или подготовленных для проведения такого мероприяти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ом таких мероприятий являются фестиваль, карнавал, народное гулянье; проведение праздничного концерта, театрализованного представления; дискотеки на улице, площади города, в парке; проведение кросса, мото- и велогонки, авторалли вне спортивных объектов и т.п.</w:t>
            </w:r>
          </w:p>
          <w:p>
            <w:pPr>
              <w:pStyle w:val="Style28"/>
              <w:ind w:left="0" w:firstLine="709"/>
              <w:rPr/>
            </w:pPr>
            <w:r>
              <w:rPr/>
              <w:t>Организация  культурно-досугового мероприятия означает, что граждане воспринимают деятельность организатора в форме публичного показа и иных формах и ее результаты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дельный стандарт деятельности культурно-досугов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окумент рекомендательного характера, регулирующий организационно-методические вопросы деятельности учреждений культурно-досугового типа и разработанный с учетом требований законодательных и нормативно-правовых актов федерального и регионального уровней, международных стандартов и специфики сети эти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ый контр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трудовой договор, в котором конкретизированы должностные обязанности, условия оплаты труда, меры социальной поддержки, показатели и критерии оценки эффективности деятельности. Последнее необходимо для назначения стимулирующих выплат в зависимости от результатов труда и качества оказываемых государственных (муниципальных) услуг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и персон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группы работников учреждений культуры, выполняющих различные функциональные роли в процессе организации деятельности учреждений культуры и оказания услуг культуры (основной (творческий) персонал, административно-управленческий персонал, информационно-технический персонал, обслуживающий персонал).</w:t>
            </w:r>
          </w:p>
          <w:p>
            <w:pPr>
              <w:pStyle w:val="Style31"/>
              <w:rPr/>
            </w:pPr>
            <w:r>
              <w:rPr>
                <w:b/>
                <w:i/>
                <w:szCs w:val="28"/>
              </w:rPr>
              <w:t>Норма обслуживания</w:t>
            </w:r>
            <w:r>
              <w:rPr>
                <w:szCs w:val="28"/>
              </w:rPr>
              <w:t xml:space="preserve"> – это установленное число пользователей, посетителей, посещений и т.д., приходящихся на одного работника в определенный отрезок времени (рабочий день, месяц, год)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мера затрат труда на выполнение заданного объема работ и предоставление услуг в определенных организационно-технических условиях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ировани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дин из важнейших факторов его организации, задачей которого является установление необходимых затрат и результатов труда, а также оптимальных соотношений между численностью работников различных категорий и групп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ы времени (трудоёмкос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количество рабочего времени (в часах, минутах) или величина затрат рабочего времени, которое должен затратить работник или группа работников соответствующей квалификации на производство единицы работы (продукции) в определенных организационно-технических условиях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 управляе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енность работников, которая находится в подчинении у одного руководителя и является оптимальной для организации эффективной работы.</w:t>
            </w:r>
          </w:p>
          <w:p>
            <w:pPr>
              <w:pStyle w:val="HTML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рмативы штатной численности персон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регламентированная численность работников, необходимая для качественного выполнения установленного объема услуг в определенных социально-экономических и организационно-технических услов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ой (творческий) персонал учреждений культурно-досугового типа (СКО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специалистов культурно-досуговой деятельности, осуществляющих функции по непосредственной организации и проведению культурно-массовой работы (художественные руководители, методисты, руководители кружков, культорганизаторы, библиотекари, руководители структурных подразделений по основной деятельности и др.)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о-должностн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уется общностью профессиональной деятельности и положения в иерархической структуре организации управления этой деятельностью. Общность описывается тремя основными параметрами: престижем профессии, должностным положением и экономическим положением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онометрические мод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о-математические модели, устанавливающие количественные взаимосвязи экономических объектов и процессов при помощи математических и статистических методов исследования. </w:t>
            </w:r>
          </w:p>
          <w:p>
            <w:pPr>
              <w:pStyle w:val="Normal"/>
              <w:shd w:fill="FEFFFE" w:val="clear"/>
              <w:spacing w:before="0" w:after="200"/>
              <w:ind w:firstLine="708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Заработная 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ознаграждение за труд в зависимости от квалификации работника, сложности, количества, качества и условий выполняемой работы, а так же выплат компенсационного и стимулирующего характера;</w:t>
            </w:r>
          </w:p>
          <w:p>
            <w:pPr>
              <w:pStyle w:val="Normal"/>
              <w:shd w:fill="FEFFFE" w:val="clear"/>
              <w:spacing w:before="0" w:after="200"/>
              <w:ind w:firstLine="708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онд, складывающийся из фонда должностных окладов, фонда ставок рабочих и фонда надбавок и доплат;</w:t>
            </w:r>
          </w:p>
          <w:p>
            <w:pPr>
              <w:pStyle w:val="Normal"/>
              <w:shd w:fill="FEFFFE" w:val="clear"/>
              <w:spacing w:before="0" w:after="200"/>
              <w:ind w:firstLine="708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Фонд должностных окла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умма денежных средств, направляемых на оплату труда работников, включающая систему окладов с учетом повышающих коэффициентов;</w:t>
            </w:r>
          </w:p>
          <w:p>
            <w:pPr>
              <w:pStyle w:val="Normal"/>
              <w:shd w:fill="FEFFFE" w:val="clear"/>
              <w:spacing w:before="0" w:after="200"/>
              <w:ind w:firstLine="708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Фонд надбавок и допл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умма денежных средств, направляемых на оплату видов работ, в том числе не входящих в должностные обязанности работника, выплаты стимулирующего характера, за высокое качество работы, интенсивность и пр., носящие как регулярный, так и разовый характер;</w:t>
            </w:r>
          </w:p>
          <w:p>
            <w:pPr>
              <w:pStyle w:val="Normal"/>
              <w:shd w:fill="FEFFFE" w:val="clear"/>
              <w:spacing w:before="0" w:after="200"/>
              <w:ind w:firstLine="708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Фонд ставок рабочи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направляемых на выплату ставок работников категории «рабочие», с учётом повышающих коэффициентов;</w:t>
            </w:r>
          </w:p>
          <w:p>
            <w:pPr>
              <w:pStyle w:val="Normal"/>
              <w:shd w:fill="FEFFFE" w:val="clear"/>
              <w:spacing w:before="0" w:after="200"/>
              <w:ind w:firstLine="708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До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егулярная или единовременная выплата к должностному окладу и тарифным ставкам (рабочие), имеюща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й характер за дополнительные трудозатраты сотрудника, которые связаны с условиями труда, особенностями трудовой деятельности и характером отдельных видов труда;</w:t>
            </w:r>
          </w:p>
          <w:p>
            <w:pPr>
              <w:pStyle w:val="Normal"/>
              <w:shd w:fill="FEFFFE" w:val="clear"/>
              <w:spacing w:before="0" w:after="200"/>
              <w:ind w:firstLine="708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Надб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егулярная или единовременная выплата к должностному окладу и тарифным ставкам (рабочие), имеющая стимулирующ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за высокое качество, достижения в деятельности и развитие разных типов организационных ресурсов (человеческих, материально-технических, финансовых, информационно-технологических);</w:t>
            </w:r>
          </w:p>
          <w:p>
            <w:pPr>
              <w:pStyle w:val="Normal"/>
              <w:shd w:fill="FEFFFE" w:val="clear"/>
              <w:spacing w:before="0" w:after="200"/>
              <w:ind w:firstLine="708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Преми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тимулирующая и поощрительная выплата, имеющая разовый характер, связанная с результатами труда сотрудника.</w:t>
            </w:r>
          </w:p>
          <w:p>
            <w:pPr>
              <w:pStyle w:val="Normal"/>
              <w:spacing w:before="0" w:after="200"/>
              <w:ind w:firstLine="706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Общие положения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но-досуговые учреждения являются субъектами реализации политики государства в сфере культуры на территории Кочковского района, </w:t>
            </w:r>
            <w:r>
              <w:rPr>
                <w:rStyle w:val="Style8"/>
                <w:szCs w:val="28"/>
              </w:rPr>
              <w:t>основной базой для осуществления полномочий органов местного самоуправления по решению вопросов местного значения в сфере культуры (создание условий для организации досуга и обеспечения жителей услугами учреждений культуры, создание условий для развития местного традиционного народного художественного творчества, участие в сохранении, возрождении и развитии народных  художественных промыслов).</w:t>
            </w:r>
          </w:p>
          <w:p>
            <w:pPr>
              <w:pStyle w:val="Style31"/>
              <w:rPr/>
            </w:pPr>
            <w:r>
              <w:rPr>
                <w:szCs w:val="28"/>
              </w:rPr>
              <w:t>Культурно-досуговые учреждения обеспечивают конституционные права граждан на свободу творчества, равный доступ к участию в культурной жизни и пользованию культурными благами, развивают навыки творческого общения, способствуют развитию реальной демократии через включения населения в различные социально-культурные инициативы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е учреждения предоставляют услуги всем гражданам вне зависимости от пола, возраста, национальности, образования, социального положения, политических убеждений, отношения к религии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досуговые учреждения являю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дическими лиц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существляют свою деятельность в полном соответствии с действующим законодательством РФ. 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е учреждения могут бы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илиалами, структурными подразделениями, представительствами в составе централизованных клубных систем или комплексных социально-культурных (культурно-образовательных, культурно-спортивных и т.п.) объединений, являющихся юридическими лицами.</w:t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sz w:val="32"/>
                <w:szCs w:val="32"/>
                <w:lang w:val="en-US"/>
              </w:rPr>
              <w:t>III</w:t>
            </w:r>
            <w:r>
              <w:rPr>
                <w:rStyle w:val="Style8"/>
                <w:b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луги, предоставляемые населению культурно-досуговым учреждением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ультурно-досуговое учреждение предоставляет населению следующие услуги: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hanging="0"/>
              <w:rPr/>
            </w:pPr>
            <w:r>
              <w:rPr/>
              <w:t>1. Организация культурно-массов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справочных, информационных, рекламно-маркетинговых, других видов досуговых и сервисных услуг в сфере культуры и смежных отрасля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клубных формирований;</w:t>
            </w:r>
          </w:p>
          <w:p>
            <w:pPr>
              <w:pStyle w:val="Style28"/>
              <w:tabs>
                <w:tab w:val="clear" w:pos="708"/>
                <w:tab w:val="left" w:pos="680" w:leader="none"/>
              </w:tabs>
              <w:ind w:left="0" w:firstLine="709"/>
              <w:rPr/>
            </w:pPr>
            <w:r>
              <w:rPr/>
              <w:tab/>
            </w:r>
          </w:p>
          <w:p>
            <w:pPr>
              <w:pStyle w:val="Style28"/>
              <w:ind w:left="0" w:firstLine="709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 Организация культурно-массовых мероприятий.</w:t>
            </w:r>
            <w:r>
              <w:rPr/>
              <w:tab/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ультурно-массовые мероприятия подразделяются на культурно-досуговые и информационно-просветительские, которые реализуются через разнообразные форм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ые мероприятия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/>
              <w:t xml:space="preserve"> 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268"/>
              <w:gridCol w:w="6521"/>
            </w:tblGrid>
            <w:tr>
              <w:trPr>
                <w:trHeight w:val="67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left="0" w:firstLine="70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 w:val="false"/>
                      <w:sz w:val="24"/>
                      <w:szCs w:val="24"/>
                    </w:rPr>
                    <w:t>Виды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left="0" w:firstLine="70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 w:val="false"/>
                      <w:sz w:val="24"/>
                      <w:szCs w:val="24"/>
                    </w:rPr>
                    <w:t>Фор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Heading1"/>
                    <w:spacing w:before="0" w:after="0"/>
                    <w:ind w:left="-227" w:firstLine="70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льтурно-досуговые мероприятия: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азд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государственный, национальный, традиционный, профессиональный, семейный, района, села, улицы, фольклорный, спортивный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че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ематический, чествования, отдыха, знакомств, встречи, выпускной, литературный, поэзии, музыкальный, песни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цер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ематический, театрализованный, отчетный, сольный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игровая, шоу, развлекательная, познавательная,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естивал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скусств, кино, народного творчества, национальностей, дружбы и др.)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мотр-конкурс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профессиональный, игровой, творческих коллективов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а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ыпускной, костюмированный, новогодний, маскарад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рнавал, шествие, парад, митинг, манифест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родное гуляние, обряд, ритуа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оответствии с местными обычаями и традициями (национальными, семейными, гражданскими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став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авторская, художественная, прикладного творчества, фото, народных промыслов, садоводов-огородников, цветов, животных и др.)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рмар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традиционная, ремесел, вакансий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зентация, викторина, лотерея, аукцион, спектакль, ток-шо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ско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танцевальная, тематическая, ретро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монстрация кинофильмов, видеопрограмм, мультимедийных проек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ортивно-оздоровительные мероприят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токольные, корпоративные мероприят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торжественные приемы, презентации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едстав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еатрализованное, цирковое, новогоднее и др.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формационно-просветительские мероприятия: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сти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литературно-музыкальная, поэтическая, видео- и др.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треч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деятелями культуры, науки, литературы, лидерами общественных организаций и др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у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ферен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ёт, собрание, круглый стол, семина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минар-практикум, мастер-класс и др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спедиция, лекционное мероприятие, лектор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тематический, кино-, видео-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родный университ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скуссия, диспут, беседа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школа, курс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различным отраслям знаний):</w:t>
                  </w:r>
                </w:p>
                <w:p>
                  <w:pPr>
                    <w:pStyle w:val="Heading1"/>
                    <w:spacing w:before="0" w:after="0"/>
                    <w:ind w:left="-227" w:firstLine="709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форм культурно-массовых мероприятий может расширяться клубным учреждением в зависимости от специфики обслуживаемого контингента потребителей, вида и возможностей учреждения (в соответствии с уставом учреждения).</w:t>
            </w:r>
          </w:p>
          <w:p>
            <w:pPr>
              <w:pStyle w:val="Con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4300" cy="28575"/>
                  <wp:effectExtent l="0" t="0" r="0" b="0"/>
                  <wp:wrapSquare wrapText="bothSides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Нормативы трудоёмкости культурно-массовых мероприятий утверждёны Приказом Министерства культуры и Министерства финансов 10 октября 1999 года (приложение №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рганизация культурно-массовых мероприятий включает в себя следующие этапы: (приложение №2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у культурно-массового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-массового мероприятия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ловий проведения культурно-массового мероприятия;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и оказании услуг по организации и проведению культурно-массовых мероприятий культурно-досуговое учреждение руководствуется перечнем общих требований к услугам, установленным в соответствии  с ГОСТ Р 50691-94 «Модель обеспечения качества услуг» (приложение №3)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слуги культурно-досугового учреждения носят интегрированный характер и могут быть предоставлены в различной форме (массовой, камерной, групповой, индивидуальной, интерактивной) и на любой демонстрационной площадке (в зрительном, танцевальном, выставочном зале, на площади, стадионе, поляне, ферме, учебном заведении, на дому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Заказчиками услуг культурно-досугового учреждения могут быть все субъекты гражданско-правовых отно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ы государственной власти и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ния, поселения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оммерческие организации</w:t>
            </w:r>
          </w:p>
          <w:p>
            <w:pPr>
              <w:pStyle w:val="Normal"/>
              <w:shd w:fill="FFFFFF" w:val="clear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Для несовершеннолетних граждан могут быть установлены ограничения доступа к услугам (по времени, возрасту, необходимости присутствия сопровождающего лица и др.)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Потребителю может быть отказано в предоставлении услуг культурно-досугового учреждения в следующих случаях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ждение потребителя в состоянии алкогольного, наркотического или токсического опьянения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ждение потребителя в социально неадекватном состоянии (например, враждебный настрой)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билета (абонемента) на предоставление платной услуги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Предоставление услуги культурно-досугового учреждения может быть приостановлено ответственным лицом в случаях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арийной ситуации в помещениях (на территории), где осуществляется услуга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речия содержания мероприятия общепринятым нормам общественной морали и нравственности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ения потребителем табака, алкогольных напитков, наркотиков и др.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я реальной угрозы нормальному функционированию организаций, расположенных вблизи места оказания услуги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ы порнографии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ы насилия, национальной и религиозной нетерпимости, терроризма и других проявлений экстремизма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Услуги культурно-досуговых учреждений оказываются населению как на льготной (в том числе бесплатной), так и на платной основе. Учреждение может предоставлять льготы различным категориям населения (пенсионеры, инвалиды, дети-сироты, учащиеся, военнослужащие, многодетные семьи и др.), (приложение №4)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казание справочных, информационных, рекламно-маркетинговых, других видов досуговых и сервисных услуг в сфере культуры и смежных отраслях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81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оздание условий для занятия в кружках и любительских объединениях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здание материалов художественно-эстетического направления, альбомо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здание методических материалов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оздание банка данных, фонотек, видеотек, фотоматериалов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Фото- видеосъем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оздание условий для занятия в кружках и любительских объединениях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здание материалов художественно-эстетического направления, альбомо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здание методических материалов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оздание банка данных, фонотек, видеотек, фотоматериалов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Фото- видеосъем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удожественно-оформительские работ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ведение PR-акции, PR-услуги по продвижению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формационно-консультационные и методические виды услуг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едоставление условий для самоорганизации на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тернет-кафе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рганизация отдыха детей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Летняя площадка и организация отдыха детей в летнее врем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ультурное обслуживание на дому лиц с ограниченными возможностями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емесленная продукци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следовательская, краеведческая работ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Экскурсионное обслуживание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ругие виды услуг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еречень не является исчерпывающим, учреждение самостоятельно определяет перечень своих услуг, согласно своей миссии и решаемым задачам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Любительские (клубные) формирования культурно-досугового учрежд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е (клубные) формирования – это основа деятельности культурно-досугового учреждения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д клубным формированием понима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.2. К клубным формированиям относятся: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коллективы, кружки, студии любительского художественного и технического творчества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любительские объединения и клубы по интересам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школы и курсы прикладных знаний и навыков,</w:t>
            </w:r>
            <w:r>
              <w:rPr>
                <w:szCs w:val="28"/>
                <w:shd w:fill="FFFFFF" w:val="clear"/>
              </w:rPr>
              <w:t xml:space="preserve"> физкультурно-спортивные кружки и секции, группы здоровья и туризма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клубные формирования творческого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светительского, физкультурно-оздоровительного и иного направления, соответствующего основным принципам и видам деятельности культурно-досугового учрежд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иложение №5)</w:t>
            </w:r>
          </w:p>
          <w:p>
            <w:pPr>
              <w:pStyle w:val="HTML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убное формирование в рамках своей деятельности: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left" w:pos="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систематические занятия в формах и видах, характерных для данного клубного формирования (репетиция, лекция, уроки т.п.);</w:t>
            </w:r>
          </w:p>
          <w:p>
            <w:pPr>
              <w:pStyle w:val="HTML2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34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      </w:r>
          </w:p>
          <w:p>
            <w:pPr>
              <w:pStyle w:val="HTML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в общих программах и акциях культурно-досугового учреждения;</w:t>
            </w:r>
          </w:p>
          <w:p>
            <w:pPr>
              <w:pStyle w:val="HTML2"/>
              <w:spacing w:before="0" w:after="0"/>
              <w:contextualSpacing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участие в муниципальных, региональных, общероссийских и международных фестивалях, смотрах, конкурсах, выставках и т.п.;</w:t>
            </w:r>
          </w:p>
          <w:p>
            <w:pPr>
              <w:pStyle w:val="HTML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т другие формы творческой работы и участия в культурной и общественной жизни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ные формирования могут осуществлять свою деятельность:</w:t>
            </w:r>
          </w:p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ого финансирования базового культурно-досугового учреждения;</w:t>
            </w:r>
          </w:p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внебюджетных средств базового культурно-досугового учреждения;</w:t>
            </w:r>
          </w:p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нципу частичной самоокупаемости, с использованием средств базового культурно-досугового учреждения, других учредителей, участников клубного формирования, а также за счет средств, полученных от собственной деятельности;</w:t>
            </w:r>
          </w:p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нципу полной самоокупаемости, с использованием средств участников клубного формирования, а также средств, полученных от собственной деятельности, и иных средств.</w:t>
              <w:tab/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убные формирования по цели деятельности подразделяются на: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иентируемые на разви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деятельного) творчества (постижение специфических знаний, умений, навыков);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иентируемые на совместную организац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ния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/>
            </w:pPr>
            <w:r>
              <w:rPr/>
              <w:t>Клубные формирования</w:t>
            </w:r>
          </w:p>
          <w:tbl>
            <w:tblPr>
              <w:tblW w:w="938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275"/>
              <w:gridCol w:w="2578"/>
              <w:gridCol w:w="2409"/>
              <w:gridCol w:w="2552"/>
            </w:tblGrid>
            <w:tr>
              <w:trPr/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арактеристика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правление деятельности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рмы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ительские объединения досугового общения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убы по интерес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57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о оформленное добровольное объединение людей, занятых социально полезной деятельностью с целью удовлетворения разнообразных духовных запросов и интересов в сфере свободного времен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й целью участников является общение с единомышленника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 политическ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о творческ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о-развлекательн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о-техническ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ого твор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оздоровительн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ционно-собирательск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но-бытов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демографическ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научн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-патриотическое и поисков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ское (поэты, композиторы, писатели и т.д.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прикладных навыков (кройка, шитьё, вышива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истическое;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удии технического творчества; литературные и музыкальные объединения; дискуссионные клубы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и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ых субкульту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убы семейного творчеств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ской песни; исторической реконструкции; цветовод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дин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то-видеолюбителей; клубы веселых и находчивых; пожилого человека; женские клубы; кружки мягкой игрушк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ии изобразительного искусства и другие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127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деятельные коллективы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удожественного творчества</w:t>
                  </w:r>
                </w:p>
              </w:tc>
              <w:tc>
                <w:tcPr>
                  <w:tcW w:w="257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организованной деятельности группы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в каком-либо виде любительского искусства (инструментальное, вокальное, театральное, хореографическое, цирковое и др.). Классифицируются по жанрам (драматический, комедийный, пародия, пантомима и др.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составу исполнителей (дет-ский, молодёжный, взрослый, мужской, женский, смешанный и др.)</w:t>
                  </w:r>
                </w:p>
              </w:tc>
              <w:tc>
                <w:tcPr>
                  <w:tcW w:w="240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адемическо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страдно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.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кестры и инструментальные ансамбли (духовых, народ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ментов и др.); вокально-инструментальные ансамб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ы и вокальные ансамбли (академические, русской песни, фольклорные, эстрадные и др.); хореографические коллективы (ансамбли народного, эстрадного, спортивного танца и др.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альные коллективы (драматические, эстрадные, кукольные, агитбригады, художественного слова и др.);</w:t>
                  </w:r>
                </w:p>
                <w:p>
                  <w:pPr>
                    <w:pStyle w:val="Normal"/>
                    <w:spacing w:lineRule="auto" w:line="240" w:before="0" w:after="0"/>
                    <w:ind w:right="-1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рковые коллективы и др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 работа клубных формирований художественной направленности должна предусматривать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участников на добровольной основе в свободное от работы (учебы) время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я по созданию в коллективах творческой атмосферы, обучение навыкам художественного творчества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епетиций, организацию выставок, выступление с концертами и спектаклями, участие в конкурсах и других творческих мероприятиях;</w:t>
            </w:r>
          </w:p>
          <w:p>
            <w:pPr>
              <w:pStyle w:val="Normal"/>
              <w:shd w:fill="FFFFFF" w:val="clear"/>
              <w:spacing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е реже одного раза в квартал и в конце года общего собрания участников коллектива с подведением итогов работы;</w:t>
            </w:r>
          </w:p>
          <w:p>
            <w:pPr>
              <w:pStyle w:val="Normal"/>
              <w:shd w:fill="FFFFFF" w:val="clear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опление методических материалов, а также материалов по истории развития коллектив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, дневники, отчёты, альбомы, эскизы, макеты, программы, афиши, рекламы, букл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 и творческой работы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должностной нагрузки на работников КДУ и наполняемости клубных формирований, финансируемых из бюджетных средств, устанавливаются руководителем  учреждения исходя из формата клубных формир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ружок, группа 6-12 человек, коллектив 12-25 челове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На ставку руководителя учебные занятия во всех творческих</w:t>
            </w:r>
            <w:r>
              <w:rPr/>
              <w:t xml:space="preserve"> коллективах проводятся по следующим нормативам: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09"/>
              <w:gridCol w:w="1134"/>
              <w:gridCol w:w="3544"/>
              <w:gridCol w:w="850"/>
              <w:gridCol w:w="851"/>
            </w:tblGrid>
            <w:tr>
              <w:trPr>
                <w:trHeight w:val="91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ипы клубных формир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 груп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полняемость груп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зрастные категор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 занятий в недел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 час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ореографический коллектив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1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– 2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 -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арш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(подготовительная группа, сольные номера, др.),  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–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оровой коллектив (взрослый соста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1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– 2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 - 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новозрастный (трио, дуэт, соло, спутниковый коллектив )  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-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кальная группа (взрослый соста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-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 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олодёжная, ветеранов, (трио, дуэт, соло), 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–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тский х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 – 2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новозраст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( трио, дуэт, соло ), 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–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-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тская вокальная групп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- 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– 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ладша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редня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р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(трио, дуэт, солисты), 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ужок, (студия) сольного пен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- 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 - 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р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народный, эстрадны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ужок, (студия) художественного чтен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- 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 - 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р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поэзия, проза, юмор, др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самбли (народных, духовых инструмент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-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– 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новозрастный соста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–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– 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атральная студия (взрослый соста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 – 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новозрастны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кружок художественное слов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–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–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-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тский театральный коллектив (кукольный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 – 2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р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ирковой коллекти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 – 2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новозрастный соста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–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– 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льклорный ансамбль (детский, взрослый состав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– 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родный, смешанный состав, (трио, дуэт, солис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-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ужок (студия) ДП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О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 - 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р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нятия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упповые; индивидуальны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- 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 игровые, физкультурно-оздоровительные секции (клубы по интересам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 - 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ладш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едня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-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р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(информационно-просветительские, познавательные мероприятия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-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организ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лубы по интереса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 – патриотические, авторск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е и друг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 - 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 молодёж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- 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 старшего поко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- 2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2-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роприятия в месяц (информационно-просветительской, познавательно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лекции, беседы, диспуты, викторины, ролевые игр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ческие реконструкци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следования, экспедиции, обсуждения, встречи и др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рганизация  культурного досуга на дискоте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р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ниговыдача – 450 (ед) в месяц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информационно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ветительские  мероприятия -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 книжные выставки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зентации – 2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 клубы по интерес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историко-краеведческих знаний,   патриотической направленности и др.) -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34" w:after="20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</w:r>
          </w:p>
          <w:p>
            <w:pPr>
              <w:pStyle w:val="Normal"/>
              <w:shd w:fill="FFFFFF" w:val="clear"/>
              <w:spacing w:before="34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Количество часов занятий (репетиций) в совокупности должно составлять 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18 академических часов в неделю (72 часа в месяц).</w:t>
            </w:r>
          </w:p>
          <w:p>
            <w:pPr>
              <w:pStyle w:val="Normal"/>
              <w:shd w:fill="FFFFFF" w:val="clear"/>
              <w:spacing w:before="34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клубном формир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йствующем на платной основе, его наполняемость определяется в соответствии со сметой доходов и расходов, утвержденной руководителем культурно-досугового учреждения.</w:t>
            </w:r>
          </w:p>
          <w:p>
            <w:pPr>
              <w:pStyle w:val="Style31"/>
              <w:ind w:firstLine="708"/>
              <w:rPr/>
            </w:pPr>
            <w:r>
              <w:rPr>
                <w:szCs w:val="28"/>
              </w:rPr>
              <w:t>3.9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родолжительность рабочего времени</w:t>
            </w:r>
            <w:r>
              <w:rPr>
                <w:szCs w:val="28"/>
              </w:rPr>
              <w:t xml:space="preserve"> и </w:t>
            </w:r>
            <w:r>
              <w:rPr>
                <w:rStyle w:val="Style8"/>
                <w:szCs w:val="28"/>
              </w:rPr>
              <w:t xml:space="preserve">должностные оклады штатных руководителей клубных формирований устанавливаются исходя из 36-40 часовой рабочей недел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. Заработная плата  работников культурно-досуговых учреждений  регламентируется принятой отраслевой системой оплаты труда в данном муниципальном образовании и локальными нормативными актами учреждений. </w:t>
            </w:r>
          </w:p>
          <w:p>
            <w:pPr>
              <w:pStyle w:val="Style31"/>
              <w:ind w:firstLine="708"/>
              <w:rPr/>
            </w:pPr>
            <w:r>
              <w:rPr>
                <w:szCs w:val="28"/>
              </w:rPr>
              <w:t xml:space="preserve">3.11. </w:t>
            </w:r>
            <w:r>
              <w:rPr>
                <w:b/>
                <w:szCs w:val="28"/>
              </w:rPr>
              <w:t xml:space="preserve">В рабочее время </w:t>
            </w:r>
            <w:r>
              <w:rPr>
                <w:b/>
                <w:color w:val="000000"/>
                <w:szCs w:val="28"/>
              </w:rPr>
              <w:t xml:space="preserve">руководителей творческих коллективов </w:t>
            </w:r>
            <w:r>
              <w:rPr>
                <w:b/>
                <w:szCs w:val="28"/>
              </w:rPr>
              <w:t>засчитывается</w:t>
            </w:r>
            <w:r>
              <w:rPr>
                <w:szCs w:val="28"/>
              </w:rPr>
              <w:t>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одбор участников творческого коллектива;</w:t>
            </w:r>
          </w:p>
          <w:p>
            <w:pPr>
              <w:pStyle w:val="Style31"/>
              <w:rPr/>
            </w:pPr>
            <w:r>
              <w:rPr>
                <w:color w:val="000000"/>
                <w:szCs w:val="28"/>
              </w:rPr>
              <w:t>- работа по подбору репертуара</w:t>
            </w:r>
            <w:r>
              <w:rPr>
                <w:szCs w:val="28"/>
              </w:rPr>
              <w:t xml:space="preserve"> (аранжировка, постановка)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росветительская и воспитательная работа с участниками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работа по изучению и сбору фольклора (другого материала)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разучивание вокальных партий,  музыкальных произведений, хореографических постановок, театральных ролей, репетиционная работа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мероприятия по подготовке и выпуску спектаклей (концертов), а именно составление монтажных листов со звуко- и свето-операторами, работа над сценографией, работа с режиссером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ведение документации творческого коллектива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ривлечение спонсорских средств для развития коллектива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спектакли, концерты, конкурсы, фестивали, выставки и т.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нятия во всех коллекти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ительского художественного творчества проводятся систематически не реже 2-х раз в неделю и не менее 3-х учебных часов (учебный час  30 – 45 минут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и могут собирать свои коллективы на репетиции чаще, например, в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к концерту, фестивалю, конкурсу, смотру и другим подобным мероприят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одержание занятий в клубных формирова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жно предусматри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оллективах музыкального искусства (хорах, музыкальных, вокальных, фольклорных ансамблях, оркестрах) – занятия по изучению истории и теории музыки, традиционных в данной местности особенностей музыки и исполнительства, народного костюма, работу по постановке голоса, разучивание произведений с солистами и ансамблями, разучивание произведений для хора и оркестра (ансамбля), проведение репетиционных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оллективах хореографического искусства (народного, классического, эстрадного, фольклорного и бального танцев) – занятия по изучению истории хореографии, классическому и характерному тренажу, разучиванию и тренажу сольных и групповых танцев, хореографических миниатюр, композиций, танцевальных сюит, сюжетных по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оллективах театрального искусства – изучение истории любительского театрального творчества, сценарного и актёрского мастерства, изучение техники сценической речи и движения, этики театра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оллективах циркового искусства – занятия по изучению истории циркового жанра, спортивному и характерному тренажу, разучиванию сольных и групповых номеров, композиций, занятия по режиссёрскому решению номера, изучение техники циркового искусства и т.п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студиях  изобразительного искусства - изучение истории изобразительного искусства, изучение техники и технологии графики, композиции, организация выставок, выполнение заданий художественно-оформительского характера и д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студиях декоративно-прикладного искусства – (гончарное мастерство, вышивка, лозоплетение, кружевоплетение, работа по металлу, дереву, бересте, другое) занятия по изучению истории прикладного творчества, изучению местных традицион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я выставо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казатели результативности (качества работы) творческого коллекти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казателями качества работы  коллектива является стабиль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состава, системность репетиционных занятий, выступления в концертных программах,  достижения в смотрах – конкурсах, выставках творческого мастерства, положительная оценка деятельности общественностью (публикации в СМИ, благодарственные письма, заявки на концерты (спектакли) от организаций, доходы от проданных билетов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тные услуги, как-то: спектакли, концерты, представления, выставки при условии, что сборы от реализации платных услуг будут использованы на развитие творческой деятельности коллектива, например, на приобретение костюмов, заказ постановок, приобретение музыкальных инструментов, методических пособий, а также на поощрение руководителей и участников творческ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, а именно: Почетная грамота, Благодарственное письмо министра культуры Новосибирской области, министерства культуры РФ, почетный знак, звание заслуженного работника культуры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нце каждого творческого сезона (творческий сезон длится с сентября по май включительно) должны быть организованы 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ы деятельности клубных формирований в форме творческого коллектива должны предусматривать примерные минимальны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творческого се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№6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ы деятельности творческих коллективов</w:t>
            </w:r>
          </w:p>
          <w:p>
            <w:pPr>
              <w:pStyle w:val="Style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402"/>
              <w:gridCol w:w="526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Style31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Наименование жанра</w:t>
                  </w:r>
                </w:p>
                <w:p>
                  <w:pPr>
                    <w:pStyle w:val="Style31"/>
                    <w:ind w:hanging="0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творческого коллектива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оказатели результативности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Хоровой,  вокальный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Концертная программа из 1 отделения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6 номеров для участия в концертах и представлениях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ежегодное обновление не менее 3 части текущего репертуара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выступление на других площадках не менее 1 раза в квартал;</w:t>
                  </w:r>
                </w:p>
                <w:p>
                  <w:pPr>
                    <w:pStyle w:val="Western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обязательное участие в районных и областных смотрах-конкурсах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струментальный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Концертная программа из 1 отделения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2-4 номера для участия в концертах и представлениях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ежегодное обновление не менее 3 части текущего репертуара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выступление на других площадках не мене 1 раза в полугодие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обязательное участие в районных и областных смотрах-конкурсах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ореографический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Концертная программа из 1 отделения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2-4 номера для участия в концертах и представлениях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ежегодное обновление четверти текущего репертуара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выступление на других площадках не менее 1 раза в квартал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обязательное участие в районных и областных смотрах-конкурсах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атральный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1 многоактный или 2 одноактных спектакля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2-4 номера (миниатюры) для участия в концертах и представлениях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ежегодное обновление репертуара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выступление на других площадках не менее 1 раза в полугодие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обязательное участие в районных и областных смотрах-конкурсах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коративно-прикладной, изобразительный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2 выставки в год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оказание помощи в оформлении культурно-досуговых мероприятий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обязательное участие в районных и областных смотрах-конкурсах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то, кино, видео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ind w:firstLine="317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2 выставки, презентации кинофильмов в год;</w:t>
                  </w:r>
                </w:p>
                <w:p>
                  <w:pPr>
                    <w:pStyle w:val="Western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ru-RU"/>
                    </w:rPr>
                    <w:t>- оказание помощи в оформлении культурно-досуговых мероприятий</w:t>
                  </w:r>
                </w:p>
              </w:tc>
            </w:tr>
          </w:tbl>
          <w:p>
            <w:pPr>
              <w:pStyle w:val="Style3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высокое исполнительское мастерство, отмеченное наградами конкурсов, смотров, фестивалей, высокохудожественный уровень репертуара и вклад в просветительскую и общественную деятельность коллективам художественной самодеятельности, действующим на базе культурно-досуговых учреждений присваивается звание «народный», «образцовый» – детским коллектива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рядок присвоения и подтверждения з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ложением о «Порядке присвоения (подтверждения, снятия) званий «народный коллектив художественного творчества», «образцовый детский коллектив художественного творчества», приказом Министерства культуры  Новосибирской области (приложение №7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TML2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6</w:t>
            </w:r>
            <w:r>
              <w:rPr>
                <w:rStyle w:val="Style8"/>
                <w:szCs w:val="28"/>
              </w:rPr>
              <w:t>.</w:t>
            </w:r>
            <w:r>
              <w:rPr>
                <w:rStyle w:val="Style8"/>
                <w:b/>
                <w:szCs w:val="28"/>
              </w:rPr>
              <w:t xml:space="preserve"> Клубные формирования обязаны иметь следующие документы:</w:t>
            </w:r>
          </w:p>
          <w:p>
            <w:pPr>
              <w:pStyle w:val="HTML2"/>
              <w:numPr>
                <w:ilvl w:val="0"/>
                <w:numId w:val="9"/>
              </w:numPr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/>
            </w:pPr>
            <w:r>
              <w:rPr>
                <w:rStyle w:val="Style8"/>
                <w:szCs w:val="28"/>
              </w:rPr>
              <w:t>- положение о клубном формировании (приложение №8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клубного формирования </w:t>
            </w:r>
            <w:r>
              <w:rPr>
                <w:rStyle w:val="Style8"/>
                <w:szCs w:val="28"/>
              </w:rPr>
              <w:t>(приложение №9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у обучения и воспитания </w:t>
            </w:r>
            <w:r>
              <w:rPr>
                <w:rStyle w:val="Style8"/>
                <w:szCs w:val="28"/>
              </w:rPr>
              <w:t>(приложение №10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рнал учета работы формирования </w:t>
            </w:r>
            <w:r>
              <w:rPr>
                <w:rStyle w:val="Style8"/>
                <w:szCs w:val="28"/>
              </w:rPr>
              <w:t>(приложение №11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ы учебно-творческой работы на календарный год, репертуарный план, - расписание коллективных индивидуальных занят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ту расходов и доходов (работающие на платной основе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ы учета взносов, ведомости (если на платной основе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ы и иные докумен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ункциональные обязанности руководителя клубного формирования: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зрабатывает Положение о клубном формировании;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зрабатывает программу творческого развития коллектива клубного формирования (в зависимости от направлений деятельности);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оставляет годовой план организационно-творческой работы;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ведет в коллективе клубного формирования регулярную творческую и учебно-воспитательную работу на основе утвержденной программы деятельности клубного формирования и плана организационно-творческой работы;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ведет журнал учета работы клубного формирования, а также другую документацию в соответствии с Уставом учреждения, правилами внутреннего трудового распорядка; 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участвует в деятельности учреждения в соответствии с его планом работы;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редставляет руководителю учреждения годовой отчет о деятельности клубного формирования;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редставляет руководителю учреждения аналитическую справку (сравнительный анализ развития клубного формирования за год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юбительские объединения и клубы по интересам способ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содержательного досуга населения, создают благоприятные условия для живого человеческого общения, участвуют в пропаганде достижений отечественной  и миров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ы и предприимчивость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szCs w:val="28"/>
                <w:shd w:fill="FFFFFF" w:val="clear"/>
              </w:rPr>
              <w:t>3.19.</w:t>
            </w:r>
            <w:r>
              <w:rPr>
                <w:b/>
                <w:szCs w:val="28"/>
                <w:shd w:fill="FFFFFF" w:val="clear"/>
              </w:rPr>
              <w:t>Клубные формирования создаются, реорганизуются и ликвидируются</w:t>
            </w:r>
            <w:r>
              <w:rPr>
                <w:szCs w:val="28"/>
                <w:shd w:fill="FFFFFF" w:val="clear"/>
              </w:rPr>
              <w:t xml:space="preserve"> по решению руководителя учреждения   </w:t>
            </w:r>
            <w:r>
              <w:rPr>
                <w:szCs w:val="28"/>
              </w:rPr>
              <w:t>на основании типового положения. Директор культурно-досугового учреждения издает приказ о создании клубного формирования и утверждает положение о клубном формировании, в котором отражается порядок работы, система управления и отчетности.</w:t>
            </w:r>
          </w:p>
          <w:p>
            <w:pPr>
              <w:pStyle w:val="Style31"/>
              <w:spacing w:before="0" w:after="0"/>
              <w:contextualSpacing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Обеспечение доступности культурно-досуговых услу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ультурно-досуговых услуг для населения обеспечивается следующими фактора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Рациональным размещением сети культурно-досуговых учреждений, учитывающим социальные нормы и нормативы обеспеченности населения учреждениями культурно-досугового типа </w:t>
            </w:r>
            <w:r>
              <w:rPr>
                <w:rStyle w:val="Style8"/>
                <w:szCs w:val="28"/>
              </w:rPr>
              <w:t>(приложение №1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Использованием внестационарных форм культурного обслуживания:</w:t>
            </w:r>
          </w:p>
          <w:p>
            <w:pPr>
              <w:pStyle w:val="Style31"/>
              <w:rPr/>
            </w:pPr>
            <w:r>
              <w:rPr>
                <w:szCs w:val="28"/>
              </w:rPr>
              <w:t>-внестационарное культурное обслуживание осуществляют стационарные клубные учреждения, в сферу обслуживания которых входят населенные пункты, не имеющие стационарных клубных учрежде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не менее одного раза месяц). </w:t>
            </w:r>
          </w:p>
          <w:p>
            <w:pPr>
              <w:pStyle w:val="Style31"/>
              <w:rPr/>
            </w:pPr>
            <w:r>
              <w:rPr>
                <w:szCs w:val="28"/>
              </w:rPr>
              <w:t xml:space="preserve">-в малонаселенных пунктах, которые не имеют почты, аптек, магазинов, парикмахерских и других учреждений социально-бытовой сферы, целесообразно организовать </w:t>
            </w:r>
            <w:r>
              <w:rPr>
                <w:iCs/>
                <w:szCs w:val="28"/>
              </w:rPr>
              <w:t>внестационарное комплексное социально-культурное обслуживание</w:t>
            </w:r>
            <w:r>
              <w:rPr>
                <w:i/>
                <w:iCs/>
                <w:szCs w:val="28"/>
              </w:rPr>
              <w:t xml:space="preserve">, </w:t>
            </w:r>
            <w:r>
              <w:rPr>
                <w:szCs w:val="28"/>
              </w:rPr>
              <w:t>которое может осуществляться в рамках муниципальной целевой програм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Гибким и удобным для населения режимом работы учреждения, предусматривающим работу в вечернее время, праздничные и выходные д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Сбалансированным и экономически обоснованным соотношением ценовой политики, обеспечивающим возможность посещения  мероприятий всеми категориями на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Обеспечение своевременной информации о предстоящем и проведенном мероприяти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Ресурсная база культурно-досугового учрежден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ресур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необходимым нормативным ресурсам культурно-досугового учреждения относятс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редитель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культурно-досугового учреждения: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остановление, распоряжение собственника (учредителя) о создании учреждения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Устав учреждения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аспорт учреждения (приложение №13)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Свидетельство о государственной регистрации юридического лица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Свидетельство о внесении записи в Единый государственный реестр юридических лиц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Свидетельство о постановке на учёт в налоговом органе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Акт передачи имущества в оперативное управление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- Акт землеотвода (на право бессрочного пользования). 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iCs/>
              </w:rPr>
              <w:t>5.1.2.</w:t>
            </w:r>
            <w:r>
              <w:rPr>
                <w:b/>
                <w:iCs/>
              </w:rPr>
              <w:t xml:space="preserve"> Локальные акты: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Коллективный договор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Штатное расписание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равила внутреннего трудового распорядка (приложение №14)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Должностные инструкции (антитеррористической и пожарной безопасности (приложение №15);</w:t>
            </w:r>
          </w:p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Перечень оказываемых услуг;</w:t>
            </w:r>
          </w:p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Индивидуальный расчет услуг, предоставляемых работником на основе нормативов трудозатрат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оложение об оплат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ожение о стимулирующих, компенсационных и других выплатах (отраслевое тарифное соглашение)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оложение о платных услугах (прейскурант)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Документы, регулирующие охрану труда и технику безопасности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Эксплуатационные документы на оборудование (приборы, аппаратуру)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Технический и энергетический паспорт учреждения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Договоры с контрагентами (ЖКХ, энергетики и др)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Муниципальное задание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Модельный стандарт культурно-досугового учреждения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Положение о системе независимой оценки качества деятельности учреждений культуры Кочковского района 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лан мероприятий («дорожная карта»)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/>
            </w:pPr>
            <w:r>
              <w:rPr>
                <w:szCs w:val="28"/>
              </w:rPr>
              <w:t>5.1.3.</w:t>
            </w:r>
            <w:r>
              <w:rPr>
                <w:b/>
                <w:szCs w:val="28"/>
              </w:rPr>
              <w:t xml:space="preserve"> Организационно-распорядительные документы: 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ланы и отчеты учреждения (годовые, квартальные, месячные)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ротоколы, постановления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Приказы, распоряжения, указания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Аттестационные документы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Бухгалтерские документы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Кадровые документы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- Журнал учета работы учреждения; 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Докладные записки, справки, переписка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Журнал регистрации входящей и копии исходящей корреспонденций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Организационные планы подготовки и проведения мероприятий.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Должностные и функциональные обязанности  работников культурно-досугового учреждения (приложение №16);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szCs w:val="28"/>
              </w:rPr>
              <w:t>5.2.</w:t>
            </w:r>
            <w:r>
              <w:rPr>
                <w:b/>
                <w:szCs w:val="28"/>
              </w:rPr>
              <w:t xml:space="preserve"> Материально-технический ресур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иально-технические ресурсы клубного учреждения включают недвижимое имущество – здания, сооружения, обустроенную прилегающую территорию и землю под учреждением, а такж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ижимое имущество – специальное оборудование, технику, инвентарь для производства культурного продукта и обеспечения культурно-досуговой деятельности.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rPr>
                <w:iCs/>
              </w:rPr>
            </w:pPr>
            <w:r>
              <w:rPr>
                <w:iCs/>
              </w:rPr>
              <w:t xml:space="preserve">5.2.1.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rPr>
                <w:iCs/>
              </w:rPr>
            </w:pPr>
            <w:r>
              <w:rPr>
                <w:iCs/>
              </w:rPr>
              <w:t>5.2.2.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рительного зала (на 1 место в зрительном зале – 0,65 м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комнат для работы клубных формирований (на 1 человека – от 1,4 до 5 м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анцевального зала с эстрадой (на 1 человека – 1,1 м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помещения для административного и обслуживающего персонала (на 1 человека – 0,0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ната площадью не менее 10 м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алеты (на 1 посетителя – 0,07 м²).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 в помещениях клубного учреждения должен соблюдаться температурный режим не менее +18 градусов по Цельсию, относительная влажность воздуха – 55%;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rPr>
                <w:iCs/>
              </w:rPr>
            </w:pPr>
            <w:r>
              <w:rPr>
                <w:iCs/>
              </w:rPr>
              <w:t>5.2.3. 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.В целях обеспечения творческого процесса в культурно-досуговом учреждении необходимо наличие специального оборудования, приборов, свето-и звукоусилительной аппаратуры, кино(видео)установки, музыкальных  инструментов, одежды сцены, сценических костюмов, отвечающих требованиям стандартов, технических условий, других нормативных документов (приложение №17)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rPr/>
            </w:pPr>
            <w:r>
              <w:rPr/>
              <w:t>5.2.5. Оснащение репетиционных помещений коллективов любительского художественного творчества (вокально-хоровых, хореографических, драматических, оркестровых, декоративно-прикладного искусства, любительской киностудии и др.), а также клубов по интересам, танцевального зала, зала игровых автоматов, игровых комнат и спортплощадки при культурно-досуговом учреждении, можно использовать в соответствии «Примерным перечнем технических средств пропаганды, культурного, спортивного инвентаря и оборудования, музыкальных инструментов для оснащения клубов и домов культуры</w:t>
            </w:r>
            <w:r>
              <w:rPr>
                <w:rStyle w:val="Style8"/>
              </w:rPr>
              <w:t>» (приложение № 18)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rPr/>
            </w:pPr>
            <w:r>
              <w:rPr/>
              <w:t>5.2.6. Специальное оборудование, аппаратуру, приборы следует использовать строго по назначению, содержать в технически исправном состоянии, соблюдением правил техники безопасности.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rPr/>
            </w:pPr>
            <w:r>
              <w:rPr/>
              <w:t>5.2.7. Клубное учреждение должно организовать свободный доступ для лиц с ограниченными возможностями здоровья посредством устройства пандусов при входе-выходе, уровневых переходов и проемов дверей.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rPr/>
            </w:pPr>
            <w:r>
              <w:rPr/>
              <w:t>5.2.8. Клубное учреждение должно и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ительный зал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ый зал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ещения для проведения мероприятий групповых и индивидуальных фор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щения для работы клубных формирований (не менее 1 помещения на 3 клубных формир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щения для иных видов основ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е помещения (кабинет директора, методический кабинет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обные, санитарно-бытовые и хозяйственные помещения (гардероб, санузел, реквизиторская, костюмерная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фет (по возмож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9. Клубное учреждение обеспечивается охранно-пожарной сигнализацией и средствами противопожарной защиты.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5.2.10. Данные правила определяют необходимое количество первичных средств пожаротушения: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нормы оснащения помещений ручными огнетушителями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нормы оснащения помещений передвижными огнетушителями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нормы оснащения зданий (сооружений) и территорий пожарными щитами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нормы оснащения зданий (сооружений) пожарной сигнализацией;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 нормы комплектации пожарных щитов немеханизированным инструментом и инвентарё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1. В клубном учреждении должен быть разработан комплекс упреждающих мероприятий, направленных на предотвращение чрезвычайных ситуаций (пожары, стихийные бедствия, террористические акты и др.) и обеспечение защиты посетителей и персонала, безопасность материально-технических ресур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2. Персонал клубного учреждения должен пройти подготовку по оказанию первой медицинской помощи. Аптечка должна находиться на виду в легкодоступном месте </w:t>
            </w:r>
            <w:r>
              <w:rPr>
                <w:rStyle w:val="Style8"/>
                <w:szCs w:val="28"/>
              </w:rPr>
              <w:t>(приложение №19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yle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инансовый ресур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ых культурно-досуговых учреждений осуществляется за счет бюджета, соответствующего муниципального образования, а также за счет средств государственных и местных внебюджетных фондов; целевых государственных грантов; пожертвований, спонсорских средств со стороны организаций и частных лиц; доходов от предпринимательской и иной приносящей доход деятельности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 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сходы бюджета учреждения с учетом всех источников его формирования осуществляются на следующие 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держание персонала (оплата труда с начислениями, выплата надбавок за квалификационные категории по результатам аттестации и иных стимулирующих надбавок, ежегодные расходы на повышение квалификации кадро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здания и оборудования (коммунальные услуги, текущий  и капитальный ремонт, аренда, техническое обслуживание зданий и оборудования и т. д.) (приложение № 20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одержание  прилегающей территории, филиалов и объектов, относящихся к культурно-досуговому учрежд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выставок и других видов культурно-массовых мероприятий, обновление сценических костюмов, обуви, реквизита и т.д.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существление организационной, информационно-просветительской и учебно-образовательной деятельности культурно-досугового учреж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оснащение культурно-досугового учреждения современными техническими средствами и оборудовани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ведение капитального ремон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>другие затраты, связанные с основной деятельностью учреждения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szCs w:val="28"/>
              </w:rPr>
              <w:t>5.4.</w:t>
            </w:r>
            <w:r>
              <w:rPr>
                <w:b/>
                <w:szCs w:val="28"/>
              </w:rPr>
              <w:t xml:space="preserve"> Кадровый ресур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ресурсы – руководители и специалисты, обеспечивающие предоставление культурно-досуговых услуг населению (административный и творческий состав), а также служащие и рабочие, обеспечивающие деятельность учреждения (технический персонал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. Культурно-досуговые учреждения должны располагать необходимыми и достаточными кадровыми ресурсами для обеспечения выполнения основных функций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специалистыкультурно-досугового учреждения должны иметь соответствующее образование и профессиональную квалифик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. Все руководители и специалисты учреждения не реже одного раза в 3 – 5 лет должны проходить повышение квалификации (стажировка – от 72 часов, мастер-класс – от 36 часов, курсы повышения квалификации – от 108 часов и т. д.)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еже одного раза в 3 года работники не имеющие специ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еже одного раза в 5 лет специалисты, имеющие специальное 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4. Руководство культурно-досугового учреждения и его учредитель обеспечивают реализацию программы непрерывного образования персонала, социальную и профессиональную защиту сотрудников  учреждения в рамках трудового договора, создают удовлетворительные условия труда для работников, оказывают всестороннюю поддержку молодым специалистам и наиболее результативным работн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5. Размер финансовых средств, предназначенных для обучения сотрудников  учреждения, должен составлять не менее 0,5% от фонда заработной пл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6. Повышение квалификации является обязательным условием при прохождении работником  учреждения аттестации на присвоение квалификационной катег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7. Порядок проведения аттестации устанавливается трудовым законодательством и иными нормативными правовыми актами (приложение №21)</w:t>
            </w:r>
          </w:p>
          <w:p>
            <w:pPr>
              <w:pStyle w:val="TextBodyIndent"/>
              <w:spacing w:before="0" w:after="120"/>
              <w:ind w:left="0" w:firstLine="709"/>
              <w:contextualSpacing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sz w:val="32"/>
                <w:szCs w:val="32"/>
              </w:rPr>
              <w:t>. Методическое обеспечение деятельности культурно-досугов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 уровне региона функции информационно-методического обеспечения осуществляют: Министерство культуры Новосибирской области и Новосибирский государственный областной Дом народного творчест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Основными задачами методической службы являю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, информационное, методическое и творческое обеспечение деятельности учреждений культурно-досуговой сферы и других организаций, различных организационно-правовых форм, ведущих работу по сохранению и развит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й народной культуры, любительского искусства и социокультур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сновны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ями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еспечение и региональная координация процесса сохранения нематериального культурного наследия, развития народного творчества и социокультурной интеграции через сеть учреждений культурно-досугового типа, организаций других организационно-правовых форм общественных объединений и творческих коллективов. </w:t>
            </w:r>
            <w:r>
              <w:rPr>
                <w:rStyle w:val="Style8"/>
                <w:szCs w:val="28"/>
              </w:rPr>
              <w:t>(Приложение №2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федеральных государственных проектов и программ в сфере традиционной культуры, любительского искусства, социокультурной интеграции и патриотического воспит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субъектов культурной политики по предмету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воплощение художественных проектов и программ, отражающих результаты государственной политики по сохранению нематериального культурного наследия,  развитию любительского искусства социокультурной деятельности и патриотическ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региональных связей по вопросам организации и участия в фестивалях, конкурсах и смотр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 сохранения и интеграции традиционной многонациональной культуры в современные общественные процес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российских, межрегиональных и международных фестивалей, смотров, конкурсов, других общественно-культурных а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фиксация на различных носителях образцов народного творч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общение государственных статистических данных по сети культурно-досуговых учреждений в субъектах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культурно-досуговых учреждений, аналитическое обобщение творческих, досуговых и социокультурных процес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по жанрам народного творчества, культурно-досуговой деятельности, правоприменительной практике и д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алитических, социологических и маркетинговых исследований по предмету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материалов по различным аспектам народного творчества и культурно-досуговой прак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их, рекламных и других материалов по предмету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и Положения о присвоении звания «народный коллектив», обеспечение работы комиссии по присвоению звания «народный коллектив», ведение базы данных о народных коллектив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.Организационно-методическое обеспечение деятельности муниципальных культурно-досуговых учреждений осуществляет отдел культуры, спорта и молодёжной политики администрации Кочк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Основными функциями явля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естивалей, смотров, конкурсов, других общественно-культурных а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уководителей и специалистов культурно-досуговой сфе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специалистов культурно-досуговой сферы и любительских коллективов в фестивалях, конкурсах, смотрах, учебно-методических мероприятиях и курсах повышения квалификации областного, всероссийского и международного уровн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культурно-досуговых учреждений, аналитическое обобщение творческих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осуговых и социокультурных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интеграция традиционной многонациональной культуры в современные общественные процесс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общение данных государственной статистической отчетности  о работе культурно-досуговых учрежд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Оценка (показатели) эффективности деятельности культурно-досугового учрежде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Разработка показателей эффективности деятельности культурно-досуговых учреждений обусловлена потребностями реальной практики управления, необходимостью оценки целесообразности расходования бюджетных средств, оценки качественного и количественного выполнения  своих функций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истема индикаторов эффективной деятельности культурно-досугового учреждения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245"/>
              <w:gridCol w:w="342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Индикаторы качества услуги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Значение индикатора, ед.   измере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autoSpaceDE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 культурно-массовых мероприятий: (концертов, спектаклей, народных гуляний, конкурсов, театрализованных представлений, тематических вечеров) продолжительностью не менее 55 минут ).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 менее 1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посетителей культурно-досуговых мероприятий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 менее 4-х посещений на одного жителя поселения в 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исло клубных формировани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ормативной нагрузкой - 3 группы (формирования) на 1 творческого работника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 менее 1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участников клубных формирований и творческих объединений;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 менее 7% от населения поселе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азнообразие тематической направленности проводимых мероприятий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патриотическ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гражданско-правовы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историко-краеведческ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воспитательно-профилактическ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семейно-бытовы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художественно-эстетическ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общественно-политическ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информационно-просветительск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другие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Не менее 6 направлений  для  учрежд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знообразие направлений деятельности самодеятельных творческих коллективов (хоровое, хореографическое, театральное, изобразительного искусства, фольклорное, народных промыслов и так далее) 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Не менее 3 направлений для учреждения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выступлений самодеятельных творческих коллективов (участие в концертных программах, выставках)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 менее 8 на один творческий коллектив в 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тенсивность обновления текущего репертуара творческих коллективов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е менее 25% репертуарного списка в 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Участие коллективов в мероприятиях международного, российского, областного, районного масштаба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napToGrid w:val="false"/>
                    <w:spacing w:before="0" w:after="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jc w:val="lef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jc w:val="lef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Не менее 4-х в 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зработка и реализация проектов (грантов) по сохранению и развитию традиционной культуры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jc w:val="lef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В  обязательном порядк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мплектование репертуарного фонда по направлениям деятельности учреждения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jc w:val="lef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В  обязательном порядк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недрение современных технологий в деятельность учреждения: информатизация, компьютеризация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jc w:val="lef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В обязательном порядк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зработка и реализация информационно-просветительских и культурно-досуговых программ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jc w:val="lef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В  обязательном порядк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существление плана работы по повышению квалификации и переподготовки специалистов учреждения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jc w:val="lef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В  обязательном порядк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ind w:left="0" w:hanging="15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личие интернет-сайта учреждения и обеспечение его поддержки в  актуальном состоянии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 w:val="false"/>
                    <w:autoSpaceDE w:val="false"/>
                    <w:spacing w:before="0" w:after="0"/>
                    <w:ind w:hanging="0"/>
                    <w:contextualSpacing/>
                    <w:jc w:val="lef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В  обязательном порядке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ей реформирования бюджетного процесса предусмотрено «формирование и включение в бюджетный процесс процедуры оценки бюджетных расходов, поэтапный переход от сметного планирования и финансирования расходов к бюджетному планированию, ориентированному на достижение конечных общественно значимых и измеримых результатов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При выборе критериев, отражающих социально-значимые результаты деятельности учреждений, следует использовать показатели, характеризующие активность работы с населени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При этом система оценок этих результатов должна включать «как непосредственные результаты (предоставление услуг определенного качества и объема), так и конечные результаты (эффект от предоставленных услуг для их получателей)»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Оценка уровня эффективности предполагает выбор базы сравнения. В  качестве такой базы могут выступ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учшие или средние значения показателей для учреждений соответствующего типа или значения аналогичных показателей других регионов или муниципальных образова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я показателей деятельности этого же учреждения в предыдущий пери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Для оценки эффективности работы клубного учреждения используются три группы показател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боты клубного учреждения по качеству и объёму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372"/>
              <w:gridCol w:w="16"/>
              <w:gridCol w:w="946"/>
              <w:gridCol w:w="28"/>
              <w:gridCol w:w="18"/>
              <w:gridCol w:w="972"/>
              <w:gridCol w:w="20"/>
              <w:gridCol w:w="1394"/>
              <w:gridCol w:w="24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№№ 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. Груп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социальной эффективности культурно-досуговых учрежд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Наименования показателей:</w:t>
                  </w:r>
                </w:p>
              </w:tc>
              <w:tc>
                <w:tcPr>
                  <w:tcW w:w="1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личественный показатель в ед. за отчётный пери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2 г.     2013 г.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инамика развития в % (увеличение, снижение)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культурно-досуговых мероприятий, проведённых КДУ за год  и изменение их численности по сравнению с прошлым го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из них для детей до 15 лет) -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2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посетителей (человек) мероприятий и изменение их численности по сравнению с прошлым годо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в том числе подростков до 15 лет) -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3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посетителей  на 1 мероприятие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из них для детей до 15 лет) -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4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посещений в год на одного жител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в том числе подростков до 15 лет) -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55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любительских клубных формирований  для молодёжи  и взрослого населе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из них культурно-просветительских)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66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участников любительских клубных формирований для  молодёжи и взрослого населен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из них культурно-просветительских)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77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мероприятий любительских клубных формирований для  молодёжи и взрослого на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из них культурно-просветительских)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диспуты, лектории, беседы, экскурсии, встречи, игротеки и пр.)  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88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детских любительских клубных формирований до 15 лет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из них культурно-просветительских)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99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участников детских формирований до15 лет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из них культурно-просветительских)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0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мероприятий  любительских формирований для детей до 15 лет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из них культурно-просветительских)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встреч, занятий и т.д.) 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1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коллективов самодеятельного  художественного творчества для молодёжи и взрослого населения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2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участников коллективов самодеятельного  художественного творчества для молодёжи и взрослого населения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3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личество выступлений (выставок)  коллективов самодеятельного художественного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  <w:t>творчества для молодёжи и взрослого населения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4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 детских коллективов самодеятельного художественного творчества до 15 лет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5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участников детских коллективов самодеятельного художественного творчества до 15 лет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6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  <w:t>Количество выступлений  (выставок) детских коллективов самодеятельного художественного творчества до 15 лет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7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ля культурно-досуговых мероприятий, рассчитанных на обслуживание социально менее защищенных групп населения: детей и подростков (многодетные, малообеспеченные, дети группы риска), пенсионеров, инвалидов и т.п., от общего числа проводимых мероприятий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8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народных (образцовых) коллективов художественного творчества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участников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9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коллективов, ставших дипломантами и лауреатами смотров, конкурсов, фестивалей: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) районные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) региональные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) всероссийские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) международные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20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дельный вес населения, посещающего мероприятия на платной основе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1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ля новых форм культурного обслуживания посетителей КДУ (от общего количества предоставляемых услуг);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2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довлетворенность  качеством предоставляемых услуг населению учреждениями культурно-досугового типа (социологические исследования, опросы, анкеты, книга отзывов и предложений %)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3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полняемость зала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4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Количество изданны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- информационно-методических сборник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- учебно-методических программ, рекомендац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- аудио и видеоматериалов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5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экземпляров библиотечного фонда (шт.) и изменение их численности по сравнению с прошлым годом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6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бъем электронного каталога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7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Число зарегистрированных читателей  на конец отчетного периода (чел.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 изменение их численности по сравнению с прошлым го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в том числе  детей  до 15 лет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8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личество книговыдач (шт.)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на конец отчетного перио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 изменение их численности по сравнению с прошлым год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 для детей  до 15 лет)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9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личество посещений (чел.) и изменение их численности по сравнению с прошлым год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в том числе  детей  до 15 лет)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0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Количество познавательных, информационно-просветительски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(в том числе для детей до 15 лет)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1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Число посетителей информационно-просветительски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(в том числе детей до 15 лет)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2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Клубы по интерес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(в том числе для детей до 15 лет)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3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Количество участников клубов по интерес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(в том числе детей до 15 лет)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4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хват населения услугами библиотек (% посетителей библиотек от общей численности жителей обслуживаемой территори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(в том числе детей до 15 лет)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5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ля мероприятий, рассчитанных на обслуживание социально менее защищенных возрастных групп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етей и подростков, пенсионеров, людей с ограничениями жизнедеятельности и т.п. (% от общего числа проводимых мероприятий)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6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ля новых форм библиотечно-информационного обслуживания пользователей библиотек в общем количестве предоставляемых профильных услуг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2. Груп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экономической  эффективности  культурно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досуговых учрежд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Наименования показателе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личественный показатель в ед. (за отчётный период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2 г.     2013 г.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инамика развития в % (увеличение, снижение)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1.  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  <w:t>Средняя цена одного посещения КДУ, руб. (расчет по поступлениям от основной деятельности);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2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  <w:t>Себестоимость одного посещения КДУ, руб. и его изменение;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3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дельный вес бюджетного финансирования в себестоимости посещений КДУ за год, %;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4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редняя зарплата работника КДУ, руб./мес. И ее уровень по сравнению со среднемесячной заработной платой в районе, регионе;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55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ходы от уставной и предпринимательской деятельности в расчёте на одного специалиста КДУ (рублей)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66.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редняя посещаемость платных мероприятий (человек);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3.Групп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производственной эффективно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деятельности КД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Наименования показателей:</w:t>
                  </w:r>
                </w:p>
              </w:tc>
              <w:tc>
                <w:tcPr>
                  <w:tcW w:w="1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личественный показатель в ед. (за отчётный период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2 г.     2013 г.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инамика развития в % (увеличение, снижение)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Количество клубных формирований из расчета на одного специалиста, (единиц);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Количество участников клубных формирований из расчета на од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пециалиста, (единиц);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Количество бесплатных культурно-досуговых мероприятий из расчета на одного специалиста, (единиц);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Количество платных культурно-досуговых мероприятий из расчета на одного специалиста, (единиц).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Важной стороной оценки эффективности деятельности клубного учреждения является учет мнений потребителей культурных услуг путем проведения регулярных социологических исследований (мониторинга) по проблемам качества и уровня культурного обслуживания населения (устные формы: опрос, интервью, беседа, телефонный экспресс-опрос и др., письменные формы: анкетирование, книга отзывов посетителей, комплексное исследование и др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Внедрение системы мониторинга культурных потребностей населения обеспечит установление постоянной обратной связи между отделом культуры, спорта и молодёжной политики администрации Кочковского района, учреждениями культуры района и насел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Ежегодно ОКСиМП на основе базовых показателей определяет рейтинг по культурно-досуговым учреждениям 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Это позволит повысить эффективность управления культурными процессами и адресность предоставляемых услу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Одним из инструментов оценки эффективности деятельности культурно-досугового учреждения является разработка в каждом муниципальном образовании стандартов качества оказания муниципальных услуг, в рамках которых должны быть прописаны требования к режиму работы учреждения, обеспечению доступности культурно-досуговых услуг, информационному обеспечению процесса оказания муниципальных услуг, финансовому ресурсу, кадровому ресурсу, материально-техническому оснащению учреждения, созданию условий для работы клубных формирований, объёму оказываемых услуг, разработка Положения о  системе независимой оценки качества деятельности учреждений культуры Кочковского района, показателей и порядка отнесения учреждений культуры к группам по оплате труда руководителей (приложение №23)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</w:t>
            </w:r>
            <w:r>
              <w:rPr>
                <w:b/>
                <w:sz w:val="32"/>
                <w:szCs w:val="32"/>
              </w:rPr>
              <w:t>Рекомендации по определению штатной численности работников культурно-досугового учреждени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ая потребность в штатных творческих работниках может определять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ависимости от объемных показателей деятельности учреждения (объёма предоставляемых услуг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а клубных формир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а структурных подразделений, фили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щности учреждения (количества зрительских мес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и населения в зоне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основе расчётов норм времени (трудоёмкости) на организацию и проведение различных форм клубной работы, мероприятий (единица времени, умноженная на содержание работы даст объём затраченного времени в часах, а следовательно, и количество необходимых работников культурно-досугового учреждения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ая потребность в штатных технических работниках определяется исходя из технических характеристик здания (зданий), которое занимает учре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учетом вышеизложенного, а также практики расчета штатных расписаний клубных учреждений Кочковского района предлагается примерный расчёт минимального штатного расписания творческих и административных работников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/>
            </w:pPr>
            <w:r>
              <w:rPr/>
              <w:t>Примерный перечень творческих должностей культурно-досуговых учреждений Кочковского района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6612"/>
            </w:tblGrid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К Социально-культурного объединения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удожественный руководитель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наличии в учреждении 2-3  коллективов самодеятельного художественного творчества, имеющих почётное звание (народный, образцовый) и проведении   2-3 общественно-значимых культурно-массовых мероприятия в месяц (сценарий, программа). Организация  фестивалей, конкурсов, других творческих программ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ководство коллективом).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жиссер массовых мероприятий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условии проведения в клубном учреждении не менее 3-х зрелищных мероприятий (продолжительностью 2 часа каждое) в месяц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тодист-организатор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необходимости разработки учебно-методических программ, пособий, рекомендаций ( по фольклору, хореографии, театру и пр.) и  выполнении культурно-досуговым учреждением функций методической помощи другим клубным учреждениям 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уководитель кружка, любительского объединения, клуба по интересам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расчета 1 единица на 3 кружка, осуществляющих свою деятельность за счет средств бюджета муниципального образования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уководитель коллектива (дирижер, хормейстер, режиссер, балетмейстер)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расчета 1 единица на 1 коллектив художественной самодеятельности, осуществляющих свою деятельность за счет средств бюджета муниципального образования, уровень творчества которых требует наиболее квалифицированного руководства (в составе коллектива 3 группы).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организатор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/>
                  </w:pPr>
                  <w:r>
                    <w:rPr>
                      <w:rStyle w:val="Style8"/>
                      <w:sz w:val="24"/>
                      <w:szCs w:val="24"/>
                    </w:rPr>
                    <w:t xml:space="preserve">При разработке и реализации авторских культурно-досуговых программ, </w:t>
                  </w:r>
                  <w:r>
                    <w:rPr>
                      <w:sz w:val="24"/>
                      <w:szCs w:val="24"/>
                    </w:rPr>
                    <w:t xml:space="preserve"> проведении общественно значимых культурных акций, 2-3 культурно-досуговых мероприятия в месяц (информационно-просветительской направленности), руководство  клубами по интересам  (для молодёжи и для детей), </w:t>
                  </w:r>
                  <w:r>
                    <w:rPr>
                      <w:b/>
                      <w:sz w:val="24"/>
                      <w:szCs w:val="24"/>
                    </w:rPr>
                    <w:t>организация  культурного досуга на дискотек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компаниатор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расчета 1 единица на 2 коллектива, осуществляющих свою деятельность за счет средств бюджета муниципального образования (или дополнительная нагрузка – инструментальный ансамбль, музыкальный кружок и т.п.)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иблиотекарь 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расчета 1 единица на 500 зарегистрированных читателей, 5000 книговыдач (450 ед. в месяц), проведение 2-х информационно-просветительских мероприятий, не менее 2-х  клубов по интересам.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стюмер 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 штатная единица - при наличии в учреждении постоянно действующих 3-х коллективов художественной самодеятельности (хорового,  хореографического, драматического), свыше 1 штатной единицы - 0,5 штатные единицы на каждые последующие 3 коллектива.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удожник-оформитель, дизайнер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зависимости от объема художественно-оформительских работ, при условии проведения клубным учреждением не менее 4 зрелищных мероприятий в месяц (среднегодовая)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иномеханик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наличии в учреждении культурно-досугового типа киноустановки с числом, в среднем, двух киносеансов в день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чий сцены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а единица (при наличии механизированной сцены)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Нормативная потребность в штатных технических работниках.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6662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  <w:lang w:eastAsia="en-US"/>
                    </w:rPr>
                    <w:t>1. Уборщиц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а) 0,5 штатной единицы - при наличии убираемой площади до 300 кв. метров с центральным водоснабжением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б) 1 штатная единица - при наличии убираемой площади от 300 до 500 кв. метров с центральным водоснабжением, либо до 300 кв. метров без центрального водоснабжения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в) свыше 1 штатной единицы - при наличии убираемой площади от 500 кв. метров, по 0,5 штатной единицы на каждые 150 кв. метров с центральным водоснабжение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 определении размера убираемой площади учитывается площадь пола кабинетов, залов, мастерских, лестничных клеток и других помещений, требующих ежедневной уборк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учитывается площадь стен, дверей, подоконников, чердачных и подвальных помещений (кроме случаев, когда в подвальных помещениях расположены гардероб, мастерские и другие помещения, используемые в работе и требующие регулярной уборки), а также поверхность столов.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  <w:lang w:eastAsia="en-US"/>
                    </w:rPr>
                    <w:t>2. Гардеробщик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0,5 штатной единицы на каждые 100 мест в гардеробе при работе в 1смену (8 часов).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ind w:hanging="0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  <w:lang w:eastAsia="en-US"/>
                    </w:rPr>
                    <w:t>3.Рабочий по обслуживанию и текущему ремонту здания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1 штатная единица - на каждые 500 кв. метров площади учреждения при централизованном теплоснабжении и водоснабжении и круглосуточном дежурстве.</w:t>
                  </w:r>
                </w:p>
              </w:tc>
            </w:tr>
          </w:tbl>
          <w:p>
            <w:pPr>
              <w:pStyle w:val="ConsNonformat"/>
              <w:widowControl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Исходя из характера, объема и конкретных условий работы, и при наличии средств в штат культурно-досугового учреждения  с разрешения учредителя могут быть введены дополнительные должности специалистов, рабочих, младшего обслуживающего персонала в соответствии с учрежденными должностными обязанностями и размерами должностного оклада (тарифной ставки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Руководитель культурно-досугового учреждения самостоятельно распределяет количество и тип необходимых специалистов, исходя из характера и объема работы внутри фонда заработной платы учрежд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</w:t>
            </w:r>
            <w:r>
              <w:rPr>
                <w:b/>
                <w:sz w:val="32"/>
                <w:szCs w:val="32"/>
              </w:rPr>
              <w:t>Рекомендации по формированию имиджа культурно-досугового учреждени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newsmallred"/>
              <w:spacing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 условиях обострения конкуренции на рынке культурных услуг культурно-досуговому учреждению необходимо активизировать внимание повышению своег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имидж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ривлекательности для потребителей предоставляемых услуг. </w:t>
            </w:r>
          </w:p>
          <w:p>
            <w:pPr>
              <w:pStyle w:val="Headnewsmallred"/>
              <w:spacing w:before="0" w:after="0"/>
              <w:ind w:firstLine="708"/>
              <w:contextualSpacing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Основными компонентами формирования положительного имиджа учреждения являются:</w:t>
            </w:r>
          </w:p>
          <w:p>
            <w:pPr>
              <w:pStyle w:val="Headnewsmallred"/>
              <w:spacing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информационн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– включает в себя выработку знаков (символов) учреждения:</w:t>
            </w:r>
          </w:p>
          <w:p>
            <w:pPr>
              <w:pStyle w:val="Headnewsmallred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звание и аббревиатура этого названия (желательны их краткость и благозвучие)</w:t>
            </w:r>
          </w:p>
          <w:p>
            <w:pPr>
              <w:pStyle w:val="Headnewsmallred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эмблема или специально выполненное написание аббревиатуры (или их комбинация)</w:t>
            </w:r>
          </w:p>
          <w:p>
            <w:pPr>
              <w:pStyle w:val="Headnewsmallred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лозунги (слоганы) – фразы, в которых кратко выражена миссия учреждения, его назначение в обществе, смысл существования</w:t>
            </w:r>
          </w:p>
          <w:p>
            <w:pPr>
              <w:pStyle w:val="Headnewsmallred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логотип – особое написание названия учреждения и его юридического адреса, которое используется в бланках документов </w:t>
            </w:r>
          </w:p>
          <w:p>
            <w:pPr>
              <w:pStyle w:val="Headnewsmallred"/>
              <w:spacing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архитектурн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 включает в себя:</w:t>
            </w:r>
          </w:p>
          <w:p>
            <w:pPr>
              <w:pStyle w:val="Headnewsmallred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нешний вид здания (архитектурная эстетика, дизайн клубного объекта)</w:t>
            </w:r>
          </w:p>
          <w:p>
            <w:pPr>
              <w:pStyle w:val="Headnewsmallred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змещение (месторасположе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ое и легко узнаваемое название  и грамотная рекла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подходы, чистота и благоустройство прилегающей к зданию территории (парк, садик, цветники, аллеи, места для детских иг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мобильной стоянки или навеса для велосипедов</w:t>
            </w:r>
          </w:p>
          <w:p>
            <w:pPr>
              <w:pStyle w:val="Headnewsmallred"/>
              <w:spacing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оформительск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– предполагает хорошо продуманное оформление внутренних помещений (дизайн интерьера), их современное оснащение: рабочих мест, приемных, репетиционных, публичных и др., санитарное состояние помещений общего пользования</w:t>
            </w:r>
          </w:p>
          <w:p>
            <w:pPr>
              <w:pStyle w:val="Headnewsmallred"/>
              <w:spacing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культура внутриорганизационных отношений, или корпоративная культур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– включает ценности, нормы, образы (модели) поведения, принятые в учреждении:</w:t>
            </w:r>
          </w:p>
          <w:p>
            <w:pPr>
              <w:pStyle w:val="Headnewsmallred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иль управления (соблюдение служебного этикета, следование правилам субординации, отношение к персоналу, система поощрений и наказаний, предоставление возможностей профессионального роста, повышения квалификации, продвижение по службе</w:t>
            </w:r>
          </w:p>
          <w:p>
            <w:pPr>
              <w:pStyle w:val="Headnewsmallred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иль деловых отношений (обязательность, личная заинтересованность и ответственность, точность, оперативность, профессионализм руководителя и сотрудников)</w:t>
            </w:r>
          </w:p>
          <w:p>
            <w:pPr>
              <w:pStyle w:val="Headnewsmallred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тиль поведения (характер общения с посетителями, зрителями, участниками творческого процесса, манеры сотрудников, способы разрешения ими конфликтов и недоразумений между собой, чувство юмора, культура речи и т.д.)</w:t>
            </w:r>
          </w:p>
          <w:p>
            <w:pPr>
              <w:pStyle w:val="Headnewsmallred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личная культура руководителя учреждения и его сотрудников (требования к внешнему виду, образованию, особенностям личности,  нравственной культуре и др.)</w:t>
            </w:r>
          </w:p>
          <w:p>
            <w:pPr>
              <w:pStyle w:val="Headnewsmallred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традиции (обряды, ритуалы, церемонии, общие празднования, принятые в коллективе)</w:t>
            </w:r>
          </w:p>
          <w:p>
            <w:pPr>
              <w:pStyle w:val="Headnewsmallred"/>
              <w:spacing w:before="0" w:after="0"/>
              <w:ind w:firstLine="70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досуговое учреждение формирует свой положительный образ, привлекая на свою сторон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ственное м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ю положительного имиджа культурно-досугового учреждения способствуют учреждение премий и призов для организаций и граждан, поддерживающих учреждение, а также установл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ртнерских связей и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азличными  социальными, политическими и иными организац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-227" w:firstLine="709"/>
      <w:jc w:val="both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contextualSpacing/>
      <w:outlineLvl w:val="2"/>
    </w:pPr>
    <w:rPr>
      <w:rFonts w:ascii="Times New Roman" w:hAnsi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9"/>
      <w:jc w:val="both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contextualSpacing/>
      <w:outlineLvl w:val="5"/>
    </w:pPr>
    <w:rPr>
      <w:rFonts w:ascii="Times New Roman" w:hAnsi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contextualSpacing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contextualSpacing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contextualSpacing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eadnewsmall">
    <w:name w:val="headnewsmall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Гипертекстовая ссылка"/>
    <w:qFormat/>
    <w:rPr>
      <w:b/>
      <w:color w:val="008000"/>
      <w:sz w:val="28"/>
      <w:u w:val="single"/>
    </w:rPr>
  </w:style>
  <w:style w:type="character" w:styleId="Style11">
    <w:name w:val="Текст Знак"/>
    <w:basedOn w:val="Style5"/>
    <w:qFormat/>
    <w:rPr>
      <w:rFonts w:ascii="Calibri" w:hAnsi="Calibri" w:eastAsia="Times New Roman" w:cs="Calibri"/>
      <w:sz w:val="21"/>
      <w:szCs w:val="21"/>
    </w:rPr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Название Знак"/>
    <w:basedOn w:val="Style5"/>
    <w:qFormat/>
    <w:rPr>
      <w:rFonts w:ascii="Cambria" w:hAnsi="Cambria" w:cs="Times New Roman"/>
      <w:smallCaps/>
      <w:sz w:val="52"/>
      <w:szCs w:val="52"/>
      <w:lang w:val="en-US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b/>
      <w:sz w:val="18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</w:rPr>
  </w:style>
  <w:style w:type="character" w:styleId="Style21">
    <w:name w:val="Знак"/>
    <w:qFormat/>
    <w:rPr>
      <w:sz w:val="24"/>
      <w:lang w:val="ru-RU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Butback">
    <w:name w:val="butback"/>
    <w:basedOn w:val="Style5"/>
    <w:qFormat/>
    <w:rPr>
      <w:rFonts w:cs="Times New Roman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25">
    <w:name w:val="Цитата 2 Знак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tyle22">
    <w:name w:val="Выделенная цитата Знак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tyle23">
    <w:name w:val="Слабое выделение"/>
    <w:basedOn w:val="Style5"/>
    <w:qFormat/>
    <w:rPr>
      <w:i/>
    </w:rPr>
  </w:style>
  <w:style w:type="character" w:styleId="Style24">
    <w:name w:val="Сильное выделение"/>
    <w:basedOn w:val="Style5"/>
    <w:qFormat/>
    <w:rPr>
      <w:b/>
      <w:i/>
    </w:rPr>
  </w:style>
  <w:style w:type="character" w:styleId="Style25">
    <w:name w:val="Слабая ссылка"/>
    <w:basedOn w:val="Style5"/>
    <w:qFormat/>
    <w:rPr>
      <w:smallCaps/>
    </w:rPr>
  </w:style>
  <w:style w:type="character" w:styleId="Style26">
    <w:name w:val="Сильная ссылка"/>
    <w:basedOn w:val="Style5"/>
    <w:qFormat/>
    <w:rPr>
      <w:b/>
      <w:smallCaps/>
    </w:rPr>
  </w:style>
  <w:style w:type="character" w:styleId="Style27">
    <w:name w:val="Название книги"/>
    <w:basedOn w:val="Style5"/>
    <w:qFormat/>
    <w:rPr>
      <w:i/>
      <w:smallCaps/>
      <w:spacing w:val="5"/>
    </w:rPr>
  </w:style>
  <w:style w:type="character" w:styleId="Postcontrols">
    <w:name w:val="postcontrols"/>
    <w:basedOn w:val="Style5"/>
    <w:qFormat/>
    <w:rPr>
      <w:rFonts w:cs="Times New Roman"/>
    </w:rPr>
  </w:style>
  <w:style w:type="character" w:styleId="Butback1">
    <w:name w:val="butback1"/>
    <w:qFormat/>
    <w:rPr>
      <w:color w:val="666666"/>
    </w:rPr>
  </w:style>
  <w:style w:type="character" w:styleId="Link">
    <w:name w:val="link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HTML1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Ft3005">
    <w:name w:val="ft3005"/>
    <w:basedOn w:val="Style5"/>
    <w:qFormat/>
    <w:rPr>
      <w:rFonts w:cs="Times New Roman"/>
    </w:rPr>
  </w:style>
  <w:style w:type="character" w:styleId="Ft7085">
    <w:name w:val="ft7085"/>
    <w:basedOn w:val="Style5"/>
    <w:qFormat/>
    <w:rPr>
      <w:rFonts w:cs="Times New Roman"/>
    </w:rPr>
  </w:style>
  <w:style w:type="character" w:styleId="Ft7091">
    <w:name w:val="ft7091"/>
    <w:basedOn w:val="Style5"/>
    <w:qFormat/>
    <w:rPr>
      <w:rFonts w:cs="Times New Roman"/>
    </w:rPr>
  </w:style>
  <w:style w:type="character" w:styleId="Ft7096">
    <w:name w:val="ft7096"/>
    <w:basedOn w:val="Style5"/>
    <w:qFormat/>
    <w:rPr>
      <w:rFonts w:cs="Times New Roman"/>
    </w:rPr>
  </w:style>
  <w:style w:type="character" w:styleId="Ft7102">
    <w:name w:val="ft7102"/>
    <w:basedOn w:val="Style5"/>
    <w:qFormat/>
    <w:rPr>
      <w:rFonts w:cs="Times New Roman"/>
    </w:rPr>
  </w:style>
  <w:style w:type="character" w:styleId="Ft7120">
    <w:name w:val="ft7120"/>
    <w:basedOn w:val="Style5"/>
    <w:qFormat/>
    <w:rPr>
      <w:rFonts w:cs="Times New Roman"/>
    </w:rPr>
  </w:style>
  <w:style w:type="character" w:styleId="Ft7160">
    <w:name w:val="ft7160"/>
    <w:basedOn w:val="Style5"/>
    <w:qFormat/>
    <w:rPr>
      <w:rFonts w:cs="Times New Roman"/>
    </w:rPr>
  </w:style>
  <w:style w:type="character" w:styleId="Ft7224">
    <w:name w:val="ft7224"/>
    <w:basedOn w:val="Style5"/>
    <w:qFormat/>
    <w:rPr>
      <w:rFonts w:cs="Times New Roman"/>
    </w:rPr>
  </w:style>
  <w:style w:type="character" w:styleId="Ft7289">
    <w:name w:val="ft7289"/>
    <w:basedOn w:val="Style5"/>
    <w:qFormat/>
    <w:rPr>
      <w:rFonts w:cs="Times New Roman"/>
    </w:rPr>
  </w:style>
  <w:style w:type="character" w:styleId="Ft1144">
    <w:name w:val="ft1144"/>
    <w:basedOn w:val="Style5"/>
    <w:qFormat/>
    <w:rPr>
      <w:rFonts w:cs="Times New Roman"/>
    </w:rPr>
  </w:style>
  <w:style w:type="character" w:styleId="Ft2">
    <w:name w:val="ft2"/>
    <w:basedOn w:val="Style5"/>
    <w:qFormat/>
    <w:rPr>
      <w:rFonts w:cs="Times New Roman"/>
    </w:rPr>
  </w:style>
  <w:style w:type="character" w:styleId="Ft7290">
    <w:name w:val="ft7290"/>
    <w:basedOn w:val="Style5"/>
    <w:qFormat/>
    <w:rPr>
      <w:rFonts w:cs="Times New Roman"/>
    </w:rPr>
  </w:style>
  <w:style w:type="character" w:styleId="Ft7296">
    <w:name w:val="ft7296"/>
    <w:basedOn w:val="Style5"/>
    <w:qFormat/>
    <w:rPr>
      <w:rFonts w:cs="Times New Roman"/>
    </w:rPr>
  </w:style>
  <w:style w:type="character" w:styleId="Ft346">
    <w:name w:val="ft346"/>
    <w:basedOn w:val="Style5"/>
    <w:qFormat/>
    <w:rPr>
      <w:rFonts w:cs="Times New Roman"/>
    </w:rPr>
  </w:style>
  <w:style w:type="character" w:styleId="Ft4326">
    <w:name w:val="ft4326"/>
    <w:basedOn w:val="Style5"/>
    <w:qFormat/>
    <w:rPr>
      <w:rFonts w:cs="Times New Roman"/>
    </w:rPr>
  </w:style>
  <w:style w:type="character" w:styleId="Ft7313">
    <w:name w:val="ft7313"/>
    <w:basedOn w:val="Style5"/>
    <w:qFormat/>
    <w:rPr>
      <w:rFonts w:cs="Times New Roman"/>
    </w:rPr>
  </w:style>
  <w:style w:type="character" w:styleId="Ft7319">
    <w:name w:val="ft7319"/>
    <w:basedOn w:val="Style5"/>
    <w:qFormat/>
    <w:rPr>
      <w:rFonts w:cs="Times New Roman"/>
    </w:rPr>
  </w:style>
  <w:style w:type="character" w:styleId="Ft7321">
    <w:name w:val="ft7321"/>
    <w:basedOn w:val="Style5"/>
    <w:qFormat/>
    <w:rPr>
      <w:rFonts w:cs="Times New Roman"/>
    </w:rPr>
  </w:style>
  <w:style w:type="character" w:styleId="Ft7325">
    <w:name w:val="ft7325"/>
    <w:basedOn w:val="Style5"/>
    <w:qFormat/>
    <w:rPr>
      <w:rFonts w:cs="Times New Roman"/>
    </w:rPr>
  </w:style>
  <w:style w:type="character" w:styleId="Ft7330">
    <w:name w:val="ft7330"/>
    <w:basedOn w:val="Style5"/>
    <w:qFormat/>
    <w:rPr>
      <w:rFonts w:cs="Times New Roman"/>
    </w:rPr>
  </w:style>
  <w:style w:type="character" w:styleId="Ft7392">
    <w:name w:val="ft7392"/>
    <w:basedOn w:val="Style5"/>
    <w:qFormat/>
    <w:rPr>
      <w:rFonts w:cs="Times New Roman"/>
    </w:rPr>
  </w:style>
  <w:style w:type="character" w:styleId="Ft7420">
    <w:name w:val="ft7420"/>
    <w:basedOn w:val="Style5"/>
    <w:qFormat/>
    <w:rPr>
      <w:rFonts w:cs="Times New Roman"/>
    </w:rPr>
  </w:style>
  <w:style w:type="character" w:styleId="Ft7425">
    <w:name w:val="ft7425"/>
    <w:basedOn w:val="Style5"/>
    <w:qFormat/>
    <w:rPr>
      <w:rFonts w:cs="Times New Roman"/>
    </w:rPr>
  </w:style>
  <w:style w:type="character" w:styleId="Ft7431">
    <w:name w:val="ft7431"/>
    <w:basedOn w:val="Style5"/>
    <w:qFormat/>
    <w:rPr>
      <w:rFonts w:cs="Times New Roman"/>
    </w:rPr>
  </w:style>
  <w:style w:type="character" w:styleId="Ft7433">
    <w:name w:val="ft7433"/>
    <w:basedOn w:val="Style5"/>
    <w:qFormat/>
    <w:rPr>
      <w:rFonts w:cs="Times New Roman"/>
    </w:rPr>
  </w:style>
  <w:style w:type="character" w:styleId="Ft7436">
    <w:name w:val="ft7436"/>
    <w:basedOn w:val="Style5"/>
    <w:qFormat/>
    <w:rPr>
      <w:rFonts w:cs="Times New Roman"/>
    </w:rPr>
  </w:style>
  <w:style w:type="character" w:styleId="Ft7443">
    <w:name w:val="ft7443"/>
    <w:basedOn w:val="Style5"/>
    <w:qFormat/>
    <w:rPr>
      <w:rFonts w:cs="Times New Roman"/>
    </w:rPr>
  </w:style>
  <w:style w:type="character" w:styleId="Ft7469">
    <w:name w:val="ft7469"/>
    <w:basedOn w:val="Style5"/>
    <w:qFormat/>
    <w:rPr>
      <w:rFonts w:cs="Times New Roman"/>
    </w:rPr>
  </w:style>
  <w:style w:type="character" w:styleId="Ft7499">
    <w:name w:val="ft7499"/>
    <w:basedOn w:val="Style5"/>
    <w:qFormat/>
    <w:rPr>
      <w:rFonts w:cs="Times New Roman"/>
    </w:rPr>
  </w:style>
  <w:style w:type="character" w:styleId="Ft7534">
    <w:name w:val="ft7534"/>
    <w:basedOn w:val="Style5"/>
    <w:qFormat/>
    <w:rPr>
      <w:rFonts w:cs="Times New Roman"/>
    </w:rPr>
  </w:style>
  <w:style w:type="character" w:styleId="Ft7549">
    <w:name w:val="ft7549"/>
    <w:basedOn w:val="Style5"/>
    <w:qFormat/>
    <w:rPr>
      <w:rFonts w:cs="Times New Roman"/>
    </w:rPr>
  </w:style>
  <w:style w:type="character" w:styleId="Ft7576">
    <w:name w:val="ft7576"/>
    <w:basedOn w:val="Style5"/>
    <w:qFormat/>
    <w:rPr>
      <w:rFonts w:cs="Times New Roman"/>
    </w:rPr>
  </w:style>
  <w:style w:type="character" w:styleId="Ft7609">
    <w:name w:val="ft7609"/>
    <w:basedOn w:val="Style5"/>
    <w:qFormat/>
    <w:rPr>
      <w:rFonts w:cs="Times New Roman"/>
    </w:rPr>
  </w:style>
  <w:style w:type="character" w:styleId="Ft7629">
    <w:name w:val="ft7629"/>
    <w:basedOn w:val="Style5"/>
    <w:qFormat/>
    <w:rPr>
      <w:rFonts w:cs="Times New Roman"/>
    </w:rPr>
  </w:style>
  <w:style w:type="character" w:styleId="Ft7632">
    <w:name w:val="ft7632"/>
    <w:basedOn w:val="Style5"/>
    <w:qFormat/>
    <w:rPr>
      <w:rFonts w:cs="Times New Roman"/>
    </w:rPr>
  </w:style>
  <w:style w:type="character" w:styleId="Ft7639">
    <w:name w:val="ft7639"/>
    <w:basedOn w:val="Style5"/>
    <w:qFormat/>
    <w:rPr>
      <w:rFonts w:cs="Times New Roman"/>
    </w:rPr>
  </w:style>
  <w:style w:type="character" w:styleId="Ft7641">
    <w:name w:val="ft7641"/>
    <w:basedOn w:val="Style5"/>
    <w:qFormat/>
    <w:rPr>
      <w:rFonts w:cs="Times New Roman"/>
    </w:rPr>
  </w:style>
  <w:style w:type="character" w:styleId="Ft7649">
    <w:name w:val="ft7649"/>
    <w:basedOn w:val="Style5"/>
    <w:qFormat/>
    <w:rPr>
      <w:rFonts w:cs="Times New Roman"/>
    </w:rPr>
  </w:style>
  <w:style w:type="character" w:styleId="Ft7680">
    <w:name w:val="ft7680"/>
    <w:basedOn w:val="Style5"/>
    <w:qFormat/>
    <w:rPr>
      <w:rFonts w:cs="Times New Roman"/>
    </w:rPr>
  </w:style>
  <w:style w:type="character" w:styleId="Ft7711">
    <w:name w:val="ft7711"/>
    <w:basedOn w:val="Style5"/>
    <w:qFormat/>
    <w:rPr>
      <w:rFonts w:cs="Times New Roman"/>
    </w:rPr>
  </w:style>
  <w:style w:type="character" w:styleId="Ft7713">
    <w:name w:val="ft7713"/>
    <w:basedOn w:val="Style5"/>
    <w:qFormat/>
    <w:rPr>
      <w:rFonts w:cs="Times New Roman"/>
    </w:rPr>
  </w:style>
  <w:style w:type="character" w:styleId="Ft7554">
    <w:name w:val="ft7554"/>
    <w:basedOn w:val="Style5"/>
    <w:qFormat/>
    <w:rPr>
      <w:rFonts w:cs="Times New Roman"/>
    </w:rPr>
  </w:style>
  <w:style w:type="character" w:styleId="Ft7715">
    <w:name w:val="ft7715"/>
    <w:basedOn w:val="Style5"/>
    <w:qFormat/>
    <w:rPr>
      <w:rFonts w:cs="Times New Roman"/>
    </w:rPr>
  </w:style>
  <w:style w:type="character" w:styleId="Ft7720">
    <w:name w:val="ft7720"/>
    <w:basedOn w:val="Style5"/>
    <w:qFormat/>
    <w:rPr>
      <w:rFonts w:cs="Times New Roman"/>
    </w:rPr>
  </w:style>
  <w:style w:type="character" w:styleId="Ft7726">
    <w:name w:val="ft7726"/>
    <w:basedOn w:val="Style5"/>
    <w:qFormat/>
    <w:rPr>
      <w:rFonts w:cs="Times New Roman"/>
    </w:rPr>
  </w:style>
  <w:style w:type="character" w:styleId="Ft7727">
    <w:name w:val="ft7727"/>
    <w:basedOn w:val="Style5"/>
    <w:qFormat/>
    <w:rPr>
      <w:rFonts w:cs="Times New Roman"/>
    </w:rPr>
  </w:style>
  <w:style w:type="character" w:styleId="Ft7758">
    <w:name w:val="ft7758"/>
    <w:basedOn w:val="Style5"/>
    <w:qFormat/>
    <w:rPr>
      <w:rFonts w:cs="Times New Roman"/>
    </w:rPr>
  </w:style>
  <w:style w:type="character" w:styleId="Ft7763">
    <w:name w:val="ft7763"/>
    <w:basedOn w:val="Style5"/>
    <w:qFormat/>
    <w:rPr>
      <w:rFonts w:cs="Times New Roman"/>
    </w:rPr>
  </w:style>
  <w:style w:type="character" w:styleId="Ft7767">
    <w:name w:val="ft7767"/>
    <w:basedOn w:val="Style5"/>
    <w:qFormat/>
    <w:rPr>
      <w:rFonts w:cs="Times New Roman"/>
    </w:rPr>
  </w:style>
  <w:style w:type="character" w:styleId="Ft7781">
    <w:name w:val="ft7781"/>
    <w:basedOn w:val="Style5"/>
    <w:qFormat/>
    <w:rPr>
      <w:rFonts w:cs="Times New Roman"/>
    </w:rPr>
  </w:style>
  <w:style w:type="character" w:styleId="Ft7783">
    <w:name w:val="ft7783"/>
    <w:basedOn w:val="Style5"/>
    <w:qFormat/>
    <w:rPr>
      <w:rFonts w:cs="Times New Roman"/>
    </w:rPr>
  </w:style>
  <w:style w:type="character" w:styleId="Ft7787">
    <w:name w:val="ft7787"/>
    <w:basedOn w:val="Style5"/>
    <w:qFormat/>
    <w:rPr>
      <w:rFonts w:cs="Times New Roman"/>
    </w:rPr>
  </w:style>
  <w:style w:type="character" w:styleId="Ft7821">
    <w:name w:val="ft7821"/>
    <w:basedOn w:val="Style5"/>
    <w:qFormat/>
    <w:rPr>
      <w:rFonts w:cs="Times New Roman"/>
    </w:rPr>
  </w:style>
  <w:style w:type="character" w:styleId="Ft7834">
    <w:name w:val="ft7834"/>
    <w:basedOn w:val="Style5"/>
    <w:qFormat/>
    <w:rPr>
      <w:rFonts w:cs="Times New Roman"/>
    </w:rPr>
  </w:style>
  <w:style w:type="character" w:styleId="Ft7853">
    <w:name w:val="ft7853"/>
    <w:basedOn w:val="Style5"/>
    <w:qFormat/>
    <w:rPr>
      <w:rFonts w:cs="Times New Roman"/>
    </w:rPr>
  </w:style>
  <w:style w:type="character" w:styleId="Ft7882">
    <w:name w:val="ft7882"/>
    <w:basedOn w:val="Style5"/>
    <w:qFormat/>
    <w:rPr>
      <w:rFonts w:cs="Times New Roman"/>
    </w:rPr>
  </w:style>
  <w:style w:type="character" w:styleId="Ft7893">
    <w:name w:val="ft7893"/>
    <w:basedOn w:val="Style5"/>
    <w:qFormat/>
    <w:rPr>
      <w:rFonts w:cs="Times New Roman"/>
    </w:rPr>
  </w:style>
  <w:style w:type="character" w:styleId="Ft7423">
    <w:name w:val="ft7423"/>
    <w:basedOn w:val="Style5"/>
    <w:qFormat/>
    <w:rPr>
      <w:rFonts w:cs="Times New Roman"/>
    </w:rPr>
  </w:style>
  <w:style w:type="character" w:styleId="Ft7896">
    <w:name w:val="ft7896"/>
    <w:basedOn w:val="Style5"/>
    <w:qFormat/>
    <w:rPr>
      <w:rFonts w:cs="Times New Roman"/>
    </w:rPr>
  </w:style>
  <w:style w:type="character" w:styleId="Ft7900">
    <w:name w:val="ft7900"/>
    <w:basedOn w:val="Style5"/>
    <w:qFormat/>
    <w:rPr>
      <w:rFonts w:cs="Times New Roman"/>
    </w:rPr>
  </w:style>
  <w:style w:type="character" w:styleId="Ft7906">
    <w:name w:val="ft7906"/>
    <w:basedOn w:val="Style5"/>
    <w:qFormat/>
    <w:rPr>
      <w:rFonts w:cs="Times New Roman"/>
    </w:rPr>
  </w:style>
  <w:style w:type="character" w:styleId="Ft7910">
    <w:name w:val="ft7910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Fontstyle155">
    <w:name w:val="fontstyle155"/>
    <w:basedOn w:val="Style5"/>
    <w:qFormat/>
    <w:rPr>
      <w:rFonts w:cs="Times New Roman"/>
    </w:rPr>
  </w:style>
  <w:style w:type="character" w:styleId="Fontstyle156">
    <w:name w:val="fontstyle156"/>
    <w:basedOn w:val="Style5"/>
    <w:qFormat/>
    <w:rPr>
      <w:rFonts w:cs="Times New Roman"/>
    </w:rPr>
  </w:style>
  <w:style w:type="character" w:styleId="A">
    <w:name w:val="a"/>
    <w:basedOn w:val="Style5"/>
    <w:qFormat/>
    <w:rPr>
      <w:rFonts w:cs="Times New Roman"/>
    </w:rPr>
  </w:style>
  <w:style w:type="character" w:styleId="Rvts6">
    <w:name w:val="rvts6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firstLine="709"/>
      <w:contextualSpacing/>
      <w:jc w:val="both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  <w:ind w:firstLine="709"/>
      <w:jc w:val="both"/>
    </w:pPr>
    <w:rPr>
      <w:rFonts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HHtab">
    <w:name w:val="HHtab"/>
    <w:basedOn w:val="Normal"/>
    <w:qFormat/>
    <w:pPr>
      <w:keepNext w:val="true"/>
      <w:keepLines/>
      <w:suppressAutoHyphens w:val="true"/>
      <w:spacing w:lineRule="auto" w:line="360" w:before="0" w:after="120"/>
      <w:ind w:firstLine="510"/>
      <w:jc w:val="center"/>
    </w:pPr>
    <w:rPr>
      <w:rFonts w:ascii="Arial" w:hAnsi="Arial" w:cs="Arial"/>
      <w:kern w:val="2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2БН"/>
    <w:basedOn w:val="Normal"/>
    <w:next w:val="Normal"/>
    <w:qFormat/>
    <w:pPr>
      <w:keepNext w:val="true"/>
      <w:pageBreakBefore/>
      <w:numPr>
        <w:ilvl w:val="0"/>
        <w:numId w:val="10"/>
      </w:numPr>
      <w:suppressAutoHyphens w:val="true"/>
      <w:spacing w:lineRule="auto" w:line="240" w:before="0" w:after="0"/>
      <w:ind w:left="1045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5">
    <w:name w:val="Заголовок 3БН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41">
    <w:name w:val="Заголовок 4БН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spacing w:lineRule="auto" w:line="240" w:before="120" w:after="60"/>
      <w:ind w:hanging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6" w:before="180" w:after="18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7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-227" w:firstLine="709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cs="Times New Roman"/>
      <w:i/>
      <w:iCs/>
      <w:smallCaps/>
      <w:spacing w:val="10"/>
      <w:sz w:val="28"/>
      <w:szCs w:val="28"/>
    </w:rPr>
  </w:style>
  <w:style w:type="paragraph" w:styleId="Style42">
    <w:name w:val="Цитата"/>
    <w:basedOn w:val="Normal"/>
    <w:qFormat/>
    <w:pPr>
      <w:spacing w:lineRule="auto" w:line="240" w:before="0" w:after="0"/>
      <w:ind w:left="-142" w:right="-1333" w:firstLine="993"/>
      <w:contextualSpacing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  <w:contextualSpacing/>
    </w:pPr>
    <w:rPr>
      <w:rFonts w:ascii="Times New Roman" w:hAnsi="Times New Roman" w:cs="Times New Roman"/>
      <w:sz w:val="28"/>
      <w:lang w:val="en-US"/>
    </w:rPr>
  </w:style>
  <w:style w:type="paragraph" w:styleId="Headnewsmallred">
    <w:name w:val="headnewsmallred"/>
    <w:basedOn w:val="Normal"/>
    <w:qFormat/>
    <w:pPr>
      <w:spacing w:lineRule="auto" w:line="240" w:before="167" w:after="280"/>
      <w:contextualSpacing/>
      <w:jc w:val="both"/>
    </w:pPr>
    <w:rPr>
      <w:rFonts w:ascii="Arial" w:hAnsi="Arial" w:cs="Arial"/>
      <w:b/>
      <w:bCs/>
      <w:color w:val="790808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8"/>
      <w:lang w:val="en-US"/>
    </w:rPr>
  </w:style>
  <w:style w:type="paragraph" w:styleId="Posttitle">
    <w:name w:val="post_titl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8"/>
      <w:lang w:val="en-US"/>
    </w:rPr>
  </w:style>
  <w:style w:type="paragraph" w:styleId="212">
    <w:name w:val="Цитата 2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cs="Times New Roman"/>
      <w:i/>
      <w:iCs/>
      <w:sz w:val="20"/>
      <w:szCs w:val="20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contextualSpacing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ylet4">
    <w:name w:val="stylet4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contextualSpacing/>
    </w:pPr>
    <w:rPr>
      <w:rFonts w:ascii="Times New Roman" w:hAnsi="Times New Roman" w:cs="Times New Roman"/>
      <w:sz w:val="24"/>
      <w:szCs w:val="20"/>
    </w:rPr>
  </w:style>
  <w:style w:type="paragraph" w:styleId="Buttonheading">
    <w:name w:val="buttonheading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3">
    <w:name w:val="n3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pacing w:lineRule="auto" w:line="240" w:before="280" w:after="280"/>
      <w:contextualSpacing/>
    </w:pPr>
    <w:rPr>
      <w:rFonts w:ascii="Times New Roman" w:hAnsi="Times New Roman" w:cs="Times New Roman"/>
      <w:vanish/>
      <w:sz w:val="24"/>
      <w:szCs w:val="24"/>
    </w:rPr>
  </w:style>
  <w:style w:type="paragraph" w:styleId="Shprt">
    <w:name w:val="shprt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Ap">
    <w:name w:val="ap"/>
    <w:basedOn w:val="Normal"/>
    <w:qFormat/>
    <w:pPr>
      <w:spacing w:lineRule="auto" w:line="240" w:before="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G2">
    <w:name w:val="g2"/>
    <w:basedOn w:val="Normal"/>
    <w:qFormat/>
    <w:pPr>
      <w:spacing w:lineRule="auto" w:line="240" w:before="280" w:after="280"/>
      <w:ind w:left="48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Ya">
    <w:name w:val="ya"/>
    <w:basedOn w:val="Normal"/>
    <w:qFormat/>
    <w:pPr>
      <w:spacing w:lineRule="auto" w:line="240" w:before="280" w:after="280"/>
      <w:ind w:left="96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a">
    <w:name w:val="ma"/>
    <w:basedOn w:val="Normal"/>
    <w:qFormat/>
    <w:pPr>
      <w:spacing w:lineRule="auto" w:line="240" w:before="280" w:after="280"/>
      <w:ind w:left="144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Vk">
    <w:name w:val="vk"/>
    <w:basedOn w:val="Normal"/>
    <w:qFormat/>
    <w:pPr>
      <w:spacing w:lineRule="auto" w:line="240" w:before="280" w:after="280"/>
      <w:ind w:left="19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">
    <w:name w:val="od"/>
    <w:basedOn w:val="Normal"/>
    <w:qFormat/>
    <w:pPr>
      <w:spacing w:lineRule="auto" w:line="240" w:before="280" w:after="280"/>
      <w:ind w:left="240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280"/>
      <w:ind w:left="288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w">
    <w:name w:val="tw"/>
    <w:basedOn w:val="Normal"/>
    <w:qFormat/>
    <w:pPr>
      <w:spacing w:lineRule="auto" w:line="240" w:before="280" w:after="280"/>
      <w:ind w:left="336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lpr">
    <w:name w:val="slpr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Kick">
    <w:name w:val="kick"/>
    <w:basedOn w:val="Normal"/>
    <w:qFormat/>
    <w:pPr>
      <w:spacing w:lineRule="auto" w:line="240" w:before="6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ars">
    <w:name w:val="stars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Mt2">
    <w:name w:val="mt2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lh1">
    <w:name w:val="dlh1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  <w:sz w:val="30"/>
      <w:szCs w:val="30"/>
    </w:rPr>
  </w:style>
  <w:style w:type="paragraph" w:styleId="Dlh2">
    <w:name w:val="dlh2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333333"/>
      <w:sz w:val="29"/>
      <w:szCs w:val="29"/>
    </w:rPr>
  </w:style>
  <w:style w:type="paragraph" w:styleId="Dlh3">
    <w:name w:val="dlh3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Grad">
    <w:name w:val="grad"/>
    <w:basedOn w:val="Normal"/>
    <w:qFormat/>
    <w:pPr>
      <w:shd w:fill="999999" w:val="clear"/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Grad2">
    <w:name w:val="grad2"/>
    <w:basedOn w:val="Normal"/>
    <w:qFormat/>
    <w:pPr>
      <w:shd w:fill="BB0000" w:val="clear"/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Gradg">
    <w:name w:val="gradg"/>
    <w:basedOn w:val="Normal"/>
    <w:qFormat/>
    <w:pPr>
      <w:shd w:fill="00BB00" w:val="clear"/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Gradb">
    <w:name w:val="gradb"/>
    <w:basedOn w:val="Normal"/>
    <w:qFormat/>
    <w:pPr>
      <w:shd w:fill="0000BB" w:val="clear"/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Gradbl">
    <w:name w:val="gradbl"/>
    <w:basedOn w:val="Normal"/>
    <w:qFormat/>
    <w:pPr>
      <w:shd w:fill="0000BB" w:val="clear"/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0" w:color="FFFFFF"/>
      </w:pBdr>
      <w:shd w:fill="FFFFFF" w:val="clear"/>
      <w:spacing w:lineRule="auto" w:line="240" w:before="1500" w:after="280"/>
      <w:ind w:left="300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table">
    <w:name w:val="mtabl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0" w:after="150"/>
      <w:ind w:left="150" w:right="15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  <w:ind w:right="15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150" w:after="150"/>
      <w:ind w:left="150" w:right="15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333333"/>
      <w:sz w:val="18"/>
      <w:szCs w:val="18"/>
    </w:rPr>
  </w:style>
  <w:style w:type="paragraph" w:styleId="Dt">
    <w:name w:val="dt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999999"/>
      <w:sz w:val="17"/>
      <w:szCs w:val="17"/>
    </w:rPr>
  </w:style>
  <w:style w:type="paragraph" w:styleId="Sn">
    <w:name w:val="sn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0066CC"/>
      <w:sz w:val="21"/>
      <w:szCs w:val="21"/>
    </w:rPr>
  </w:style>
  <w:style w:type="paragraph" w:styleId="Wn">
    <w:name w:val="wn"/>
    <w:basedOn w:val="Normal"/>
    <w:qFormat/>
    <w:pPr>
      <w:spacing w:lineRule="auto" w:line="240" w:before="105" w:after="280"/>
      <w:contextualSpacing/>
    </w:pPr>
    <w:rPr>
      <w:rFonts w:ascii="Times New Roman" w:hAnsi="Times New Roman" w:cs="Times New Roman"/>
      <w:color w:val="333333"/>
      <w:sz w:val="21"/>
      <w:szCs w:val="21"/>
    </w:rPr>
  </w:style>
  <w:style w:type="paragraph" w:styleId="Repabuse">
    <w:name w:val="repabuse"/>
    <w:basedOn w:val="Normal"/>
    <w:qFormat/>
    <w:pPr>
      <w:spacing w:lineRule="auto" w:line="240" w:before="280" w:after="280"/>
      <w:ind w:left="300" w:hanging="0"/>
      <w:contextualSpacing/>
    </w:pPr>
    <w:rPr>
      <w:rFonts w:ascii="Times New Roman" w:hAnsi="Times New Roman" w:cs="Times New Roman"/>
      <w:color w:val="333333"/>
      <w:sz w:val="18"/>
      <w:szCs w:val="18"/>
    </w:rPr>
  </w:style>
  <w:style w:type="paragraph" w:styleId="Dnl">
    <w:name w:val="dnl"/>
    <w:basedOn w:val="Normal"/>
    <w:qFormat/>
    <w:pPr>
      <w:spacing w:lineRule="auto" w:line="240" w:before="105" w:after="280"/>
      <w:contextualSpacing/>
    </w:pPr>
    <w:rPr>
      <w:rFonts w:ascii="Times New Roman" w:hAnsi="Times New Roman" w:cs="Times New Roman"/>
      <w:sz w:val="23"/>
      <w:szCs w:val="23"/>
    </w:rPr>
  </w:style>
  <w:style w:type="paragraph" w:styleId="Author">
    <w:name w:val="author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006699"/>
      <w:sz w:val="24"/>
      <w:szCs w:val="24"/>
    </w:rPr>
  </w:style>
  <w:style w:type="paragraph" w:styleId="Prodesc">
    <w:name w:val="prodesc"/>
    <w:basedOn w:val="Normal"/>
    <w:qFormat/>
    <w:pPr>
      <w:spacing w:lineRule="auto" w:line="240" w:before="105" w:after="280"/>
      <w:contextualSpacing/>
      <w:jc w:val="both"/>
    </w:pPr>
    <w:rPr>
      <w:rFonts w:ascii="Times New Roman" w:hAnsi="Times New Roman" w:cs="Times New Roman"/>
      <w:sz w:val="23"/>
      <w:szCs w:val="23"/>
    </w:rPr>
  </w:style>
  <w:style w:type="paragraph" w:styleId="Tabset">
    <w:name w:val="tabset"/>
    <w:basedOn w:val="Normal"/>
    <w:qFormat/>
    <w:pPr>
      <w:spacing w:lineRule="auto" w:line="240" w:before="150" w:after="0"/>
      <w:ind w:left="225" w:hanging="0"/>
      <w:contextualSpacing/>
    </w:pPr>
    <w:rPr>
      <w:rFonts w:ascii="Times New Roman" w:hAnsi="Times New Roman" w:cs="Times New Roman"/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0" w:after="150"/>
      <w:ind w:left="150" w:right="15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db">
    <w:name w:val="td_b"/>
    <w:basedOn w:val="Normal"/>
    <w:qFormat/>
    <w:pPr>
      <w:pBdr>
        <w:bottom w:val="single" w:sz="12" w:space="0" w:color="999999"/>
      </w:pBd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H1m">
    <w:name w:val="h1m"/>
    <w:basedOn w:val="Normal"/>
    <w:qFormat/>
    <w:pPr>
      <w:spacing w:lineRule="auto" w:line="240" w:before="0" w:after="150"/>
      <w:ind w:left="-180" w:right="-180" w:hanging="0"/>
      <w:contextualSpacing/>
    </w:pPr>
    <w:rPr>
      <w:rFonts w:ascii="Times New Roman" w:hAnsi="Times New Roman" w:cs="Times New Roman"/>
      <w:sz w:val="33"/>
      <w:szCs w:val="33"/>
    </w:rPr>
  </w:style>
  <w:style w:type="paragraph" w:styleId="Pubtable">
    <w:name w:val="pubtabl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1"/>
      <w:szCs w:val="21"/>
    </w:rPr>
  </w:style>
  <w:style w:type="paragraph" w:styleId="Catlink">
    <w:name w:val="catlink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FFFFFF"/>
      <w:sz w:val="24"/>
      <w:szCs w:val="24"/>
    </w:rPr>
  </w:style>
  <w:style w:type="paragraph" w:styleId="Catlink2">
    <w:name w:val="catlink2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000099"/>
      <w:sz w:val="24"/>
      <w:szCs w:val="24"/>
    </w:rPr>
  </w:style>
  <w:style w:type="paragraph" w:styleId="Catlink3">
    <w:name w:val="catlink3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FFFFFF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75"/>
      <w:ind w:left="-75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Butq">
    <w:name w:val="butq"/>
    <w:basedOn w:val="Normal"/>
    <w:qFormat/>
    <w:pPr>
      <w:spacing w:lineRule="auto" w:line="240" w:before="0" w:after="75"/>
      <w:ind w:left="-75" w:hanging="0"/>
      <w:contextualSpacing/>
      <w:jc w:val="center"/>
    </w:pPr>
    <w:rPr>
      <w:rFonts w:ascii="Times New Roman" w:hAnsi="Times New Roman" w:cs="Times New Roman"/>
      <w:color w:val="666666"/>
      <w:sz w:val="24"/>
      <w:szCs w:val="24"/>
    </w:rPr>
  </w:style>
  <w:style w:type="paragraph" w:styleId="But3">
    <w:name w:val="but3"/>
    <w:basedOn w:val="Normal"/>
    <w:qFormat/>
    <w:pPr>
      <w:spacing w:lineRule="auto" w:line="240" w:before="0" w:after="75"/>
      <w:ind w:left="-75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But4">
    <w:name w:val="but4"/>
    <w:basedOn w:val="Normal"/>
    <w:qFormat/>
    <w:pPr>
      <w:spacing w:lineRule="auto" w:line="240" w:before="0" w:after="75"/>
      <w:ind w:left="-75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But5">
    <w:name w:val="but5"/>
    <w:basedOn w:val="Normal"/>
    <w:qFormat/>
    <w:pPr>
      <w:spacing w:lineRule="auto" w:line="240" w:before="0" w:after="75"/>
      <w:ind w:left="-75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ut2">
    <w:name w:val="but2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FFFFFF"/>
      <w:sz w:val="24"/>
      <w:szCs w:val="24"/>
    </w:rPr>
  </w:style>
  <w:style w:type="paragraph" w:styleId="Rates">
    <w:name w:val="rates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Fs20">
    <w:name w:val="fs20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30"/>
      <w:szCs w:val="30"/>
    </w:rPr>
  </w:style>
  <w:style w:type="paragraph" w:styleId="Fs18">
    <w:name w:val="fs18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7"/>
      <w:szCs w:val="27"/>
    </w:rPr>
  </w:style>
  <w:style w:type="paragraph" w:styleId="Fheart">
    <w:name w:val="fheart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18"/>
      <w:szCs w:val="18"/>
    </w:rPr>
  </w:style>
  <w:style w:type="paragraph" w:styleId="Frate">
    <w:name w:val="frat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mmstable">
    <w:name w:val="commstable"/>
    <w:basedOn w:val="Normal"/>
    <w:qFormat/>
    <w:pPr>
      <w:spacing w:lineRule="auto" w:line="240" w:before="280" w:after="280"/>
      <w:ind w:left="45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1">
    <w:name w:val="constitl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3" w:color="D4D5AA"/>
        <w:left w:val="single" w:sz="6" w:space="3" w:color="D4D5AA"/>
        <w:bottom w:val="single" w:sz="6" w:space="3" w:color="D4D5AA"/>
        <w:right w:val="single" w:sz="6" w:space="3" w:color="D4D5AA"/>
      </w:pBdr>
      <w:shd w:fill="FFFFCC" w:val="clear"/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68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68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Заголовок таблицы"/>
    <w:basedOn w:val="Style45"/>
    <w:qFormat/>
    <w:pPr>
      <w:spacing w:before="0" w:after="0"/>
      <w:contextualSpacing w:val="false"/>
      <w:jc w:val="center"/>
    </w:pPr>
    <w:rPr>
      <w:b/>
      <w:i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bullet1gif">
    <w:name w:val="conspluscel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bullet2gif">
    <w:name w:val="conspluscel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bullet3gif">
    <w:name w:val="conspluscel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0:00Z</dcterms:created>
  <dc:creator>Admin</dc:creator>
  <dc:description/>
  <cp:keywords/>
  <dc:language>en-US</dc:language>
  <cp:lastModifiedBy>Admin</cp:lastModifiedBy>
  <dcterms:modified xsi:type="dcterms:W3CDTF">2014-07-01T09:35:00Z</dcterms:modified>
  <cp:revision>4</cp:revision>
  <dc:subject/>
  <dc:title/>
</cp:coreProperties>
</file>