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/>
      </w:pPr>
      <w:r>
        <w:rPr>
          <w:sz w:val="24"/>
          <w:szCs w:val="24"/>
        </w:rPr>
        <w:t>к Районному отраслевому согла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учреждениям Кочковского райо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ходящимся в ведомственном подчин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образования и молодежной политики</w:t>
      </w:r>
    </w:p>
    <w:p>
      <w:pPr>
        <w:pStyle w:val="Normal"/>
        <w:jc w:val="right"/>
        <w:rPr>
          <w:strike/>
          <w:sz w:val="24"/>
          <w:szCs w:val="24"/>
        </w:rPr>
      </w:pPr>
      <w:r>
        <w:rPr>
          <w:sz w:val="24"/>
          <w:szCs w:val="24"/>
        </w:rPr>
        <w:t>Администрации Коч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 202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02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раслевой комиссии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гулированию социально-трудовых отношений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бщие положения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ab/>
        <w:t>Отраслевая комиссии по регулированию социально-трудовых отношений (далее Комиссия) является постоянно действующим органом системы социального партнерства, созданным сторонами заключившими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ab/>
        <w:t>Комиссия руководствуется в своей деятельности Конституцией Российской Федерации, федеральными и областными законами, Районным отраслевым соглашением по учреждениям Кочковского района, находящимся в ведомственном подчинении управления образования и молодежной политики Администрации Кочковского района Новосибирской области, на 2023-2025 годы (далее – Соглашение), настоящим Положением, иными нормативными актами, действующими на территории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ab/>
        <w:t>Состав комиссии формируется на основе соблюдения принципов равноправия сторон, полномочности их представителей. Количество членов комиссии от каждой из сторон определяется совместным решением сторон. Персональный состав комиссии утверждается сторонами.</w:t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Цели и задачи Комиссии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сновными целями комиссии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социального партнер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оциально-экономических интересов работников и работодателей в отрасли образования Новосибирской обла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социально-трудовых отношений в сфере образова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ab/>
        <w:t>Основными задачами Комиссии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коллективных переговоров по подготовке проекта и заключения Соглашения на очередной срок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егулирование разногласий, возникающих в ходе реализации Соглаш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текущего контроля за выполнением Соглаш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при разработке и заключении территориальных отраслевых Соглаш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и методическое содействие заключению коллективных договоров в учреждени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ухудшения условий труда и нарушений социальных гарантий работников учреждений, установленных законодательством о труде, федеральным и областным отраслевым Соглашениями другими нормативными правовыми актами по учреждениям образ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дготовка проекта Соглашения на следующий период в соответствии с условиями Соглаш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ов областных законов, постановлений, решений и других нормативных правовых актов,</w:t>
      </w:r>
      <w:r>
        <w:rPr/>
        <w:t xml:space="preserve"> </w:t>
      </w:r>
      <w:r>
        <w:rPr>
          <w:sz w:val="24"/>
          <w:szCs w:val="24"/>
        </w:rPr>
        <w:t>связанных с социально-трудовыми отношениями в сфере образ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опыта по заключению и реализации территориальных отраслевых Соглашений и коллективных договоров в сфере образ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огласование мнений сторон при необходимости внесения изменений и дополнений в действующее Соглашен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коллективных трудовых споров в учреждениях и содействие разрешению связанных с ними разноглас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ониторинга, изучение и распространение опыта развития социально-партнерского взаимодействия на локальном уровне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Права Комиссии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ab/>
        <w:t>Комиссия для выполнения стоящих перед ней задач вправ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ировать совместные действия сторон по реализации Соглашения и предотвращению коллективных трудовых споров в учреждениях образ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ход выполнения Соглашения, вносить предложения в соответствующие органы о приостановлении или отмене решений органов исполнительной власти и местного самоуправления, приводящих к нарушению Соглашения или связанных с возможностью возникновения трудовых спор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у органов управления образованием, представителей работодателей, профсоюзных организаций, информацию о заключенных территориальных отраслевых Соглашениях и коллективных договорах с целью выработки рекомендаций Комиссии по развитию социального партнерства в сфере образования обла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на своих заседаниях отчеты представителей муниципальных органов управления образования и профсоюзных организаций по выполнению заключенных территориальных отраслевых Соглашений и коллективных договоров, соблюдению трудового законодатель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необходимую информацию о социально-экономическом положении в отрасли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для рассмотрения вопросов о ходе выполнения Соглаш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спорные вопросы по толкованию и реализации положений Соглаш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выполнения своих реш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носить предложения о привлечении в установленном порядке к ответственности лиц, не обеспечивающих выполнение мероприятий по реализации Соглашения и решений Комиссии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ция деятельности комиссии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ab/>
        <w:t>Комиссия осуществляет свою деятельность в соответствии с утвержденным ежегодным планом работы, регламентом и с учетом необходимости оперативного решения возникающих вопросов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ab/>
        <w:t>Для рассмотрения вопросов, возникающих в ходе выполнения Соглашения,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ab/>
        <w:t>Работу Комиссии организуют сопредседатели комиссии, избираемые (назначаемые) сторонами Соглаш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едставлению сопредседателей Комиссия утверждает секретаря Комисси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Секретарь Комиссии ведет протоколы заседаний, иные связанные с работой Комиссии материалы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ab/>
        <w:t>Сопредседатели Комисс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взаимодействие и достижение согласия сторон при выработке совместных решений по их реализ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т на заседаниях Комисс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ют состав рабочих групп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дписывают регламент Комиссии, план работы и решени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ab/>
        <w:t>Заседание комиссии правомочно при наличии не менее 50% членов комиссии каждой из сторон социального партнер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на основе согласия сторон социального партнерства при условии, что каждая из них приняла решение двумя третями голосов от числа присутствующих на заседании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ab/>
        <w:t>Права и обязанности члена Комиссии определяются регламентом Комиссии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7.</w:t>
      </w:r>
      <w:r>
        <w:rPr>
          <w:sz w:val="24"/>
          <w:szCs w:val="24"/>
        </w:rPr>
        <w:tab/>
        <w:t>Член Комиссии вправе знакомиться с соответствующими нормативными правовыми актами, информационными и справочными материалами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 полномочий Комиссии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ab/>
        <w:t>Комиссия сохраняет свои полномочия на период действия Соглашения. В случае продления действия Соглашения продлеваются и полномочия Комисс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3:00Z</dcterms:created>
  <dc:creator>Boris</dc:creator>
  <dc:description/>
  <cp:keywords/>
  <dc:language>en-US</dc:language>
  <cp:lastModifiedBy>Admin</cp:lastModifiedBy>
  <cp:lastPrinted>2014-01-14T18:01:00Z</cp:lastPrinted>
  <dcterms:modified xsi:type="dcterms:W3CDTF">2023-02-13T09:33:00Z</dcterms:modified>
  <cp:revision>2</cp:revision>
  <dc:subject/>
  <dc:title>Приложение №1</dc:title>
</cp:coreProperties>
</file>