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6.06.2022 № 333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очковского сельсовета Кочковского района Новосибирской области на 14 июля 2022 года в 11-00 (время местное) в помещении актового зала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очковского сельсовета Кочковского района Новосибирской области, разместить проект внесения изменений в Правила землепользования и застройки Кочк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очк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8 июля 2022 года 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очковского сельсовета 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0:00Z</dcterms:created>
  <dc:creator>WORK</dc:creator>
  <dc:description/>
  <cp:keywords/>
  <dc:language>en-US</dc:language>
  <cp:lastModifiedBy>admin</cp:lastModifiedBy>
  <cp:lastPrinted>2022-06-17T09:42:00Z</cp:lastPrinted>
  <dcterms:modified xsi:type="dcterms:W3CDTF">2022-06-17T02:53:00Z</dcterms:modified>
  <cp:revision>4</cp:revision>
  <dc:subject/>
  <dc:title/>
</cp:coreProperties>
</file>