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0.09.2024 № 573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Новорешет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Новорешет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Новорешетовского сельсовета Кочковского района Новосибирской области на 14 октября 2024 года в 11-00 (время местное) в помещении МКУК «Новорешетовское СКО» по адресу Новосибирская область, Кочковский район, поселок Новые Решеты, улица Школьная, 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Новорешетовского сельсовета Кочковского района Новосибирской области, разместить проект внесения изменений в Правила землепользования и застройки Новорешет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Новорешет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7 октября 2024 года  направить в комиссию по подготовке проекта правил землепользования и застройки Новорешет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Новорешетов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, периодическом печатном издании органов местного самоуправления Новорешетовского сельсовета Кочковского района «Новорешетовский вестник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Неборак И.А. +7 38356 22 76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WORK</dc:creator>
  <dc:description/>
  <cp:keywords/>
  <dc:language>en-US</dc:language>
  <cp:lastModifiedBy>admin</cp:lastModifiedBy>
  <cp:lastPrinted>2024-09-17T15:48:00Z</cp:lastPrinted>
  <dcterms:modified xsi:type="dcterms:W3CDTF">2024-09-23T03:14:00Z</dcterms:modified>
  <cp:revision>15</cp:revision>
  <dc:subject/>
  <dc:title/>
</cp:coreProperties>
</file>