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/>
      </w:pPr>
      <w:r>
        <w:rPr>
          <w:sz w:val="24"/>
        </w:rPr>
        <w:t>от 04.04.2025 №145-п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 xml:space="preserve">внесения изменений 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Жулан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изменения в Правила землепользования и застройки Жулан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3 в части изменения границ территориальных зон – жилой зоны (Ж), зоны сельскохозяйственного использования (СХ), путем перевода земель общей площадью 9115 квадратных метров, согласно приложенной схеме, расположенных в границах жилой зоны, в зону сельскохозяйственного ис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1:00Z</dcterms:created>
  <dc:creator>admin</dc:creator>
  <dc:description/>
  <cp:keywords/>
  <dc:language>en-US</dc:language>
  <cp:lastModifiedBy>admin</cp:lastModifiedBy>
  <cp:lastPrinted>2025-04-04T12:14:00Z</cp:lastPrinted>
  <dcterms:modified xsi:type="dcterms:W3CDTF">2025-04-04T05:17:00Z</dcterms:modified>
  <cp:revision>4</cp:revision>
  <dc:subject/>
  <dc:title/>
</cp:coreProperties>
</file>