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Внести изменения в Правила землепользования и застройки Коч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4 (далее – ПЗЗ) в части изменения границ территориальных зон – жилой зоны (Ж), общественно-деловой зоны (ОД), путем перевода земельного участка с кадастровым номером 54:12:010120:6 площадью 1396 кв.м, расположенного в границах жилой зоны, в общественно-деловую зону (О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9:00Z</dcterms:created>
  <dc:creator>admin</dc:creator>
  <dc:description/>
  <dc:language>en-US</dc:language>
  <cp:lastModifiedBy>admin</cp:lastModifiedBy>
  <cp:lastPrinted>2023-08-21T15:51:00Z</cp:lastPrinted>
  <dcterms:modified xsi:type="dcterms:W3CDTF">2023-08-21T08:51:00Z</dcterms:modified>
  <cp:revision>3</cp:revision>
  <dc:subject/>
  <dc:title/>
</cp:coreProperties>
</file>