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внесения изменений 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Cs w:val="28"/>
        </w:rPr>
        <w:t>Правила землепользования и застройки Кочковского сельсовета Кочк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1.Внести изменения в Правила землепользования и застройки Кочковского сельсовета Кочковского района Новосибирской области, утвержденные решением Совета депутатов Кочковского района Новосибирской области от 31.10.2017 №4 (далее – ПЗЗ) в части изменения границ территориальных зон – общественно-деловой зоны (ОД), зоны сельскохозяйственного использования (СХ) путем перевода части земель кадастрового квартала 54:12:021904 площадью 128 481 кв.м., из общественно-деловой зоны (ОД) в зону сельскохозяйственного использования (СХ) согласно приложенной схеме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tbl>
      <w:tblPr>
        <w:tblW w:w="9476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6"/>
        <w:gridCol w:w="3260"/>
      </w:tblGrid>
      <w:tr>
        <w:trPr>
          <w:cantSplit w:val="true"/>
        </w:trPr>
        <w:tc>
          <w:tcPr>
            <w:tcW w:w="947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947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28481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Х</w:t>
            </w:r>
          </w:p>
        </w:tc>
        <w:tc>
          <w:tcPr>
            <w:tcW w:w="32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7"/>
        <w:keepNext w:val="true"/>
        <w:rPr>
          <w:lang w:val="en-US"/>
        </w:rPr>
      </w:pPr>
      <w:r>
        <w:rPr>
          <w:lang w:val="en-US"/>
        </w:rPr>
      </w:r>
    </w:p>
    <w:tbl>
      <w:tblPr>
        <w:tblW w:w="9476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6"/>
        <w:gridCol w:w="3260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1540.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232581.4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1767.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232899.7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1784.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232927.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1795.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232946.1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1752.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232984.2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1696.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233030.1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1651.9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233060.9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1603.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233096.2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1582.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233113.4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1445.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232951.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1379.4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232873.3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1359.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232848.8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1374.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232836.0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1372.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232833.7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1353.9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232809.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1339.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232791.5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1325.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232773.7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1314.8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232760.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1540.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232581.4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Местоположение: Новосибирская область, р-н Кочковский, с. Кочк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  <w:lang w:val="en-US" w:eastAsia="en-US"/>
        </w:rPr>
      </w:pPr>
      <w:bookmarkStart w:id="0" w:name="_GoBack"/>
      <w:r>
        <w:rPr>
          <w:szCs w:val="28"/>
          <w:lang w:val="en-US" w:eastAsia="en-US"/>
        </w:rPr>
        <w:drawing>
          <wp:inline distT="0" distB="0" distL="0" distR="0">
            <wp:extent cx="6184900" cy="76727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7672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  <w:t>2.Внести изменения в Правила землепользования и застройки Кочковского сельсовета Кочковского района Новосибирской области, утвержденные решением Совета депутатов Кочковского района Новосибирской области от 31.10.2017 №4 (далее – ПЗЗ) в части изменения границ территориальных зон – общественно-деловой зоны (ОД), жилой зоны (Ж) путем перевода части земель кадастрового квартала 54:12:010120 площадью 65 кв.м., из общественно-деловой зоны (ОД) в жилую зону (Ж) согласно приложенной схеме.</w:t>
      </w:r>
    </w:p>
    <w:tbl>
      <w:tblPr>
        <w:tblW w:w="9476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6"/>
        <w:gridCol w:w="3260"/>
      </w:tblGrid>
      <w:tr>
        <w:trPr>
          <w:cantSplit w:val="true"/>
        </w:trPr>
        <w:tc>
          <w:tcPr>
            <w:tcW w:w="947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947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 xml:space="preserve">Площадь земельного участка </w:t>
            </w:r>
            <w:r>
              <w:rPr>
                <w:lang w:val="en-US"/>
              </w:rPr>
              <w:t>65</w:t>
            </w:r>
            <w:r>
              <w:rPr/>
              <w:t xml:space="preserve"> м</w:t>
            </w:r>
            <w:r>
              <w:rPr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Х</w:t>
            </w:r>
          </w:p>
        </w:tc>
        <w:tc>
          <w:tcPr>
            <w:tcW w:w="32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7"/>
        <w:keepNext w:val="true"/>
        <w:rPr>
          <w:lang w:val="en-US"/>
        </w:rPr>
      </w:pPr>
      <w:r>
        <w:rPr>
          <w:lang w:val="en-US"/>
        </w:rPr>
      </w:r>
    </w:p>
    <w:tbl>
      <w:tblPr>
        <w:tblW w:w="9476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6"/>
        <w:gridCol w:w="3260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>
                <w:b/>
              </w:rPr>
              <w:t>409809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33705.1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>
                <w:b/>
              </w:rPr>
              <w:t>40981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8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33708.8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9797.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33716.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9795.8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33713.1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9797.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33712.5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9809.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33705.1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156210</wp:posOffset>
            </wp:positionV>
            <wp:extent cx="5433060" cy="547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18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19">
    <w:name w:val="Текст таблицы"/>
    <w:basedOn w:val="1"/>
    <w:qFormat/>
    <w:pPr/>
    <w:rPr/>
  </w:style>
  <w:style w:type="paragraph" w:styleId="Style20">
    <w:name w:val="Заголовок таблицы повторяющийся"/>
    <w:basedOn w:val="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07:00Z</dcterms:created>
  <dc:creator>admin</dc:creator>
  <dc:description/>
  <cp:keywords/>
  <dc:language>en-US</dc:language>
  <cp:lastModifiedBy>admin</cp:lastModifiedBy>
  <cp:lastPrinted>2023-08-21T15:51:00Z</cp:lastPrinted>
  <dcterms:modified xsi:type="dcterms:W3CDTF">2023-11-17T05:36:00Z</dcterms:modified>
  <cp:revision>5</cp:revision>
  <dc:subject/>
  <dc:title/>
</cp:coreProperties>
</file>