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Ермак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изменения в Правила землепользования и застройки Ерма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2 (далее – ПЗЗ) в части изменения перечня территориальных зон, установленных на карте градостроительного зонирования территории сельского поселения Ермаковский сельсовет, исключив </w:t>
      </w:r>
      <w:r>
        <w:rPr/>
        <w:t>из перечня территориальных зон, установленных на карте градостроительного зонирования территории сельского поселения Ермаковский сельсовет – рекреационную зону (Р)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admin</dc:creator>
  <dc:description/>
  <cp:keywords/>
  <dc:language>en-US</dc:language>
  <cp:lastModifiedBy>admin</cp:lastModifiedBy>
  <cp:lastPrinted>2024-09-17T15:30:00Z</cp:lastPrinted>
  <dcterms:modified xsi:type="dcterms:W3CDTF">2024-09-17T08:37:00Z</dcterms:modified>
  <cp:revision>5</cp:revision>
  <dc:subject/>
  <dc:title/>
</cp:coreProperties>
</file>