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Троиц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Внести изменения в Правила землепользования и застройки Троиц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9 (далее – ПЗЗ) в части изменения границ территориальных зон – жилой зоны (Ж), зоны сельскохозяйственного использования (СХ), путем перевода земельного участка с кадастровым номером 54:12:020105:203 площадью 2410 кв.м, расположенного в границах жилой зоны, в зону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2.Дополнить подраздел «Основные виды разрешенного использования» раздела «Жилая зона» статьи 27 ПЗЗ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 для собственных нуж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Дополнить группу «Основные виды разрешенного использования» подраздела «Предельные размеры земельных участков и предельные параметры разрешённого строительства, реконструкции объектов капитального строительства» раздела «Жилая зона» статьи 27 ПЗЗ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2"/>
        <w:gridCol w:w="2379"/>
        <w:gridCol w:w="1732"/>
        <w:gridCol w:w="1642"/>
      </w:tblGrid>
      <w:tr>
        <w:trPr>
          <w:trHeight w:val="33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.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2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 возведение зданий (сооружени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длежит установлению</w:t>
            </w:r>
          </w:p>
        </w:tc>
      </w:tr>
      <w:tr>
        <w:trPr>
          <w:trHeight w:val="33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.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1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мальный отступ от жилого дома д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ой линии улиц – 5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ой линии проездов – 3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3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та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8:00Z</dcterms:created>
  <dc:creator>admin</dc:creator>
  <dc:description/>
  <dc:language>en-US</dc:language>
  <cp:lastModifiedBy>admin</cp:lastModifiedBy>
  <cp:lastPrinted>2021-10-28T09:46:00Z</cp:lastPrinted>
  <dcterms:modified xsi:type="dcterms:W3CDTF">2022-07-18T09:38:00Z</dcterms:modified>
  <cp:revision>2</cp:revision>
  <dc:subject/>
  <dc:title/>
</cp:coreProperties>
</file>