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Новоцелинн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Внести изменения в Правила землепользования и застройки Новоцелинного сельсовета Кочковского района Новосибирской области, утвержденные решением Совета депутатов Кочковского района Новосибирской области от 31.10.2017 №7 (далее – ПЗЗ) в части изменения границ территориальных зон – жилой зоны (Ж), общественно-деловой зоны (ОД), путем перевода земель площадью 961 кв.м, расположенных в границах общественно-деловой зоны, в жилую з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4:00Z</dcterms:created>
  <dc:creator>admin</dc:creator>
  <dc:description/>
  <dc:language>en-US</dc:language>
  <cp:lastModifiedBy>admin</cp:lastModifiedBy>
  <cp:lastPrinted>2022-07-19T17:20:00Z</cp:lastPrinted>
  <dcterms:modified xsi:type="dcterms:W3CDTF">2022-07-19T10:24:00Z</dcterms:modified>
  <cp:revision>2</cp:revision>
  <dc:subject/>
  <dc:title/>
</cp:coreProperties>
</file>