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82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820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820" w:hanging="0"/>
        <w:jc w:val="right"/>
        <w:rPr>
          <w:sz w:val="24"/>
        </w:rPr>
      </w:pPr>
      <w:r>
        <w:rPr>
          <w:sz w:val="24"/>
        </w:rPr>
        <w:t>Кочк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820" w:hanging="0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820" w:hanging="0"/>
        <w:jc w:val="right"/>
        <w:rPr>
          <w:sz w:val="24"/>
        </w:rPr>
      </w:pPr>
      <w:r>
        <w:rPr>
          <w:sz w:val="24"/>
        </w:rPr>
        <w:t>от 15.07.2024 №417-п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 xml:space="preserve">внесения изменений 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Cs w:val="28"/>
        </w:rPr>
        <w:t>Правила землепользования и застройки Красносибирск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нести изменения в Правила землепользования и застройки Красносибирс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5 (далее – ПЗЗ) в части изменения границ территориальных зон – жилой зоны (Ж), общественно-деловой зоны (ОД), путем перевода земельных участков с кадастровыми номерами 54:12:020703:469, 54:12:020703:470, расположенных в границах общественно-деловой зоны, в жилую зон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31:00Z</dcterms:created>
  <dc:creator>admin</dc:creator>
  <dc:description/>
  <cp:keywords/>
  <dc:language>en-US</dc:language>
  <cp:lastModifiedBy>admin</cp:lastModifiedBy>
  <cp:lastPrinted>2024-07-24T12:18:00Z</cp:lastPrinted>
  <dcterms:modified xsi:type="dcterms:W3CDTF">2024-07-24T05:21:00Z</dcterms:modified>
  <cp:revision>3</cp:revision>
  <dc:subject/>
  <dc:title/>
</cp:coreProperties>
</file>