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внесения изменений 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Правила землепользования и застройки Новоцелинного сельсовета Кочков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1.Внести изменения в Правила землепользования и застройки Новоцелинного сельсовета Кочковского района Новосибирской области, утвержденные решением Совета депутатов Кочковского района Новосибирской области от 31.10.2017 №7 (далее – ПЗЗ) в части изменения границ территориальных зон – жилой зоны (Ж), зоны сельскохозяйственного использования (СХ), путем перевода части земель площадью 157164 кв.м, расположенных в границах жилой зоны, в зону сельскохозяйственного использования, согласно приложенной схеме.</w:t>
      </w:r>
    </w:p>
    <w:p>
      <w:pPr>
        <w:pStyle w:val="Normal"/>
        <w:ind w:firstLine="709"/>
        <w:jc w:val="both"/>
        <w:rPr/>
      </w:pPr>
      <w:r>
        <w:rPr/>
        <w:t>2.Дополнить подраздел «Основные виды разрешенного использования» раздела «Жилая зона» статьи 27 ПЗЗ строкам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2092"/>
      </w:tblGrid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«Для индивидуального жилищного строительства», хозяйственных построек и гаражей для собственных нуж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Дополнить группу «Основные виды разрешенного использования» подраздела «Предельные размеры земельных участков и предельные параметры разрешённого строительства, реконструкции объектов капитального строительства» раздела «Жилая зона» статьи 27 ПЗЗ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12"/>
        <w:gridCol w:w="2379"/>
        <w:gridCol w:w="1732"/>
        <w:gridCol w:w="1642"/>
      </w:tblGrid>
      <w:tr>
        <w:trPr>
          <w:trHeight w:val="33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3.1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й размер земельного участка 10 кв. 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ксимальный размер земельного участка 2000 кв. м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нимальный отступ от подсобных сооружений до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асных линий улиц и проездов – 5 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раницы соседнего земельного участка – 1 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едусмотрено возведение зданий (сооружений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Не подлежит установлению</w:t>
            </w:r>
          </w:p>
        </w:tc>
      </w:tr>
      <w:tr>
        <w:trPr>
          <w:trHeight w:val="33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3.2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й размер земельного участка 10 кв. 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ксимальный размер земельного участка 1000 кв. м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мальный отступ от жилого дома д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асной линии улиц – 5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асной линии проездов – 3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раницы соседнего земельного участка – 3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нимальный отступ от подсобных сооружений до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асных линий улиц и проездов – 5 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раницы соседнего земельного участка – 1 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этаж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54:00Z</dcterms:created>
  <dc:creator>admin</dc:creator>
  <dc:description/>
  <dc:language>en-US</dc:language>
  <cp:lastModifiedBy>admin</cp:lastModifiedBy>
  <cp:lastPrinted>2021-10-28T09:46:00Z</cp:lastPrinted>
  <dcterms:modified xsi:type="dcterms:W3CDTF">2021-10-28T02:54:00Z</dcterms:modified>
  <cp:revision>2</cp:revision>
  <dc:subject/>
  <dc:title/>
</cp:coreProperties>
</file>