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в части изменения границ территориальных зон – общественно-деловой зоны (ОД), жилой зоны (Ж), согласно приложению к проекту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екту</w:t>
      </w:r>
    </w:p>
    <w:p>
      <w:pPr>
        <w:pStyle w:val="Normal"/>
        <w:jc w:val="right"/>
        <w:rPr/>
      </w:pPr>
      <w:r>
        <w:rPr/>
        <w:t>внесения изменений</w:t>
      </w:r>
    </w:p>
    <w:p>
      <w:pPr>
        <w:pStyle w:val="Normal"/>
        <w:jc w:val="right"/>
        <w:rPr/>
      </w:pPr>
      <w:r>
        <w:rPr/>
        <w:t>в Правила землепользования и застройки</w:t>
      </w:r>
    </w:p>
    <w:p>
      <w:pPr>
        <w:pStyle w:val="Normal"/>
        <w:jc w:val="right"/>
        <w:rPr/>
      </w:pPr>
      <w:r>
        <w:rPr/>
        <w:t>Кочковского сельсовета Коч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6345</wp:posOffset>
                </wp:positionH>
                <wp:positionV relativeFrom="paragraph">
                  <wp:posOffset>381635</wp:posOffset>
                </wp:positionV>
                <wp:extent cx="419100" cy="8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5pt;margin-top:30.0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2574290</wp:posOffset>
                </wp:positionV>
                <wp:extent cx="419100" cy="243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02.7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931545</wp:posOffset>
                </wp:positionV>
                <wp:extent cx="419100" cy="83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73.3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0</wp:posOffset>
                </wp:positionH>
                <wp:positionV relativeFrom="paragraph">
                  <wp:posOffset>1755140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38.2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1641475</wp:posOffset>
                </wp:positionV>
                <wp:extent cx="519430" cy="113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129.2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5888355" cy="3919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7122" r="2707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239395</wp:posOffset>
                </wp:positionV>
                <wp:extent cx="1405890" cy="415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Жилой дом по ул.Революционной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2.7pt;mso-wrap-distance-left:9.05pt;mso-wrap-distance-right:9.05pt;mso-wrap-distance-top:0pt;mso-wrap-distance-bottom:0pt;margin-top:18.8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Жилой дом по ул.Революционной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2856865</wp:posOffset>
                </wp:positionV>
                <wp:extent cx="1712595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Участок 54:12:010112:5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224.9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Участок 54:12:010112: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683260</wp:posOffset>
                </wp:positionV>
                <wp:extent cx="140589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Жилой дом по ул.Революционной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2.7pt;mso-wrap-distance-left:9.05pt;mso-wrap-distance-right:9.05pt;mso-wrap-distance-top:0pt;mso-wrap-distance-bottom:0pt;margin-top:53.8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Жилой дом по ул.Революционной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339850</wp:posOffset>
                </wp:positionV>
                <wp:extent cx="1405890" cy="415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Администрация Кочк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2.7pt;mso-wrap-distance-left:9.05pt;mso-wrap-distance-right:9.05pt;mso-wrap-distance-top:0pt;mso-wrap-distance-bottom:0pt;margin-top:105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Администрация Коч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1517650</wp:posOffset>
                </wp:positionV>
                <wp:extent cx="1712595" cy="239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Участок 54:12:010112: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119.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Участок 54:12:010112: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2002790</wp:posOffset>
                </wp:positionV>
                <wp:extent cx="841375" cy="244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9.25pt;mso-wrap-distance-left:9.05pt;mso-wrap-distance-right:9.05pt;mso-wrap-distance-top:0pt;mso-wrap-distance-bottom:0pt;margin-top:157.7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ируется перевод земельных участков с кадастровыми номерами 54:12:010112:580, 54:12:010112:200 из территориальной зоны «Общественно-деловая зона (ОД)» в территориальную зону «Жилая зона (Ж)» в связи с планируемым строительством в границах этого участка многоквартирного жило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4:00Z</dcterms:created>
  <dc:creator>admin</dc:creator>
  <dc:description/>
  <dc:language>en-US</dc:language>
  <cp:lastModifiedBy>admin</cp:lastModifiedBy>
  <dcterms:modified xsi:type="dcterms:W3CDTF">2020-04-01T10:24:00Z</dcterms:modified>
  <cp:revision>2</cp:revision>
  <dc:subject/>
  <dc:title/>
</cp:coreProperties>
</file>