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внесения изменений 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szCs w:val="28"/>
        </w:rPr>
        <w:t>Правила землепользования и застройки Жуланского сельсовета Кочков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1.Внести изменения в Правила землепользования и застройки Жуланского сельсовета Кочковского района Новосибирской области, утвержденные решением Совета депутатов Кочковского района Новосибирской области от 31.10.2017 №3 (далее – ПЗЗ) в части установления границы территориальной зоны – зоны рекреации (Р) на части земель площадью 142421 квадратный метр, согласно приложенной схем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2.Внести изменения в Правила землепользования и застройки Жуланского сельсовета Кочковского района Новосибирской области, утвержденные решением Совета депутатов Кочковского района Новосибирской области от 31.10.2017 №3 (далее – ПЗЗ) в части изменения границ территориальных зон – жилой зоны (Ж), зоны рекреации (Р), путем перевода части земель площадью 79269 квадратных метров, расположенных в границах жилой зоны, в зону рекреации, согласно приложенной схем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32:00Z</dcterms:created>
  <dc:creator>admin</dc:creator>
  <dc:description/>
  <dc:language>en-US</dc:language>
  <cp:lastModifiedBy>admin</cp:lastModifiedBy>
  <cp:lastPrinted>2022-07-19T16:43:00Z</cp:lastPrinted>
  <dcterms:modified xsi:type="dcterms:W3CDTF">2022-07-19T09:43:00Z</dcterms:modified>
  <cp:revision>4</cp:revision>
  <dc:subject/>
  <dc:title/>
</cp:coreProperties>
</file>