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>проведения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ind w:firstLine="708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.Кочки</w:t>
        <w:tab/>
        <w:tab/>
        <w:tab/>
        <w:tab/>
        <w:tab/>
        <w:tab/>
        <w:tab/>
        <w:tab/>
        <w:tab/>
        <w:tab/>
        <w:t xml:space="preserve">   14.07.2022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сто проведения: </w:t>
      </w:r>
      <w:r>
        <w:rPr>
          <w:szCs w:val="28"/>
        </w:rPr>
        <w:t>актовый зал администрации Кочковского района Новосибирской области по адресу Новосибирская область, Кочковский район, село Кочки, улица Революционная, 11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оведения: слушания начаты в 11:00 мест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сутствовал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ствующий: заместитель Главы администрации Кочковского района Новосибирской области Чубаров Ю.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: главный специалист управления правовых, имущественных и земельных отношений администрации Кочковского района Новосибирской области Иванов Е.И.</w:t>
      </w:r>
    </w:p>
    <w:p>
      <w:pPr>
        <w:pStyle w:val="Normal"/>
        <w:suppressAutoHyphens w:val="true"/>
        <w:ind w:firstLine="709"/>
        <w:jc w:val="both"/>
        <w:rPr/>
      </w:pPr>
      <w:r>
        <w:rPr/>
        <w:t>И.о.Главы Кочковксого сельсовета Кочковского района Новосибисркой области Ю.В.Гюнтер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: жители Кочковского сельсовета Кочковского района Новосибирской области (15 человек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суждение проекта внесения изменений в Правила земле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ознакомления участникам публичных слушаний представлены графическая часть изменений Правил земле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крыл публичные слушания секретарь. Он ознакомил присутствующих с предложениями по внесению изменений в проект Правил землепользования и застройки Кочковского сельсовета Кочковского района Новосибирской области, поступившими в письменном виде от администрации Кочковского сельсовета Кочковского района Новосибирской области, а также от администрации Кочковского района в инициатив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первому пункту проекта слушали и.о.Главы Кочковского сельсовета Гюнтера Ю.В. Он пояснил необходимость внесения изменений в Правила землепользования и застройки Кочковского сельсовета в части перевода</w:t>
      </w:r>
      <w:r>
        <w:rPr>
          <w:szCs w:val="28"/>
        </w:rPr>
        <w:t xml:space="preserve"> земельного участка с кадастровым номером 54:12:010120:170 площадью 679 кв.м, расположенного в границах зоны рекреационного назначения (Р), в общественно-деловую зону (ОД)</w:t>
      </w:r>
      <w:r>
        <w:rPr/>
        <w:t>, обозначил перспективы развития территории после такого перево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второму и третьему пунктам проекта секретарь публичных слушаний пояснил, что необходимость дополнения градостроительных регламентов двум видами разрешенного использования земельных участков «для ведения огородничества» и «для ведения садоводства» обусловлена требованиями Закона Новосибирской области от 05.12.2016 «Об отдельных вопросах регулирования земельных отношений на территории Новосибирской области» в части разрешенного использования земельных участков, предоставляемых инвалидам бесплатно.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174750</wp:posOffset>
                </wp:positionV>
                <wp:extent cx="419100" cy="8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92.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сле того, как замечаний и предложений по проекту Правил землепользования и застройки не поступило, секретарь публичных слушаний предлож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171259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Участок 54:12:020903: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72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Участок 54:12:020903: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Кочков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Кочков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слушаний голосовали: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вопросу 1 – единогласно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вопросу 2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пункту 1 проекта: 14 «за», 1 воздержалс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пункту 2 проекта: 15 «за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 пункту 3 проекта: 15 «за»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ind w:firstLine="709"/>
        <w:jc w:val="both"/>
        <w:rPr/>
      </w:pPr>
      <w:r>
        <w:rPr/>
        <w:t>По вопросу 3 – единогласно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Ю.В.Чубар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Е.И.Ив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Кочковск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4 июля 2022 года в 11-00 по местному времени в </w:t>
      </w:r>
      <w:r>
        <w:rPr>
          <w:szCs w:val="28"/>
        </w:rPr>
        <w:t>актовом зале администрации Кочковского района Новосибирской области по адресу Новосибирская область, Кочковский район, село Кочки, улица Революционная, 11</w:t>
      </w:r>
      <w:r>
        <w:rPr/>
        <w:t>, состоялись публичные слушания по проекту пользования и застройки Кочковск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15 человек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Кочковск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Кочковск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>dkorolev</dc:creator>
  <dc:description/>
  <cp:keywords/>
  <dc:language>en-US</dc:language>
  <cp:lastModifiedBy>admin</cp:lastModifiedBy>
  <cp:lastPrinted>2022-07-14T09:21:00Z</cp:lastPrinted>
  <dcterms:modified xsi:type="dcterms:W3CDTF">2022-07-18T10:18:00Z</dcterms:modified>
  <cp:revision>4</cp:revision>
  <dc:subject/>
  <dc:title/>
</cp:coreProperties>
</file>