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ПРОТОКОЛ</w:t>
      </w:r>
    </w:p>
    <w:p>
      <w:pPr>
        <w:pStyle w:val="Normal"/>
        <w:suppressAutoHyphens w:val="true"/>
        <w:jc w:val="center"/>
        <w:rPr/>
      </w:pPr>
      <w:r>
        <w:rPr/>
        <w:t>проведения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оекту внесения изменений в Правила землепользования и застройки</w:t>
      </w:r>
    </w:p>
    <w:p>
      <w:pPr>
        <w:pStyle w:val="Normal"/>
        <w:suppressAutoHyphens w:val="true"/>
        <w:ind w:firstLine="708"/>
        <w:jc w:val="center"/>
        <w:rPr/>
      </w:pPr>
      <w:r>
        <w:rPr/>
        <w:t>Новоцелинного сельсовета Кочковского района Новосибирской област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с.Кочки</w:t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1</w:t>
      </w:r>
      <w:r>
        <w:rPr/>
        <w:t>.20</w:t>
      </w:r>
      <w:r>
        <w:rPr>
          <w:lang w:val="en-US"/>
        </w:rPr>
        <w:t>21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Место проведения: с.Новоцелинное, ул.Комсомольская, 11, помещение МКУК «Новоцелинное социально-культурное объединение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ремя проведения: слушания начаты в 11:00 местного времен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сутствовал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ьствующий: заместитель Главы администрации Кочковского района Новосибирской области Чубаров Ю.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екретарь: главный специалист управления правовых, имущественных и земельных отношений администрации Кочковского района Новосибирской области Иванов Е.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: жители Новоцелинного сельсовета Кочковского района Новосибирской области (10 человек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Повестка дня:</w:t>
      </w:r>
    </w:p>
    <w:p>
      <w:pPr>
        <w:pStyle w:val="Normal"/>
        <w:suppressAutoHyphens w:val="true"/>
        <w:ind w:firstLine="709"/>
        <w:jc w:val="both"/>
        <w:rPr/>
      </w:pPr>
      <w:r>
        <w:rPr/>
        <w:t>1.Обсуждение проекта внесения изменений в Правила землепользования и застройки Новоцелинн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ля ознакомления участникам публичных слушаний представлены графическая часть изменений Правил землепользования и застройки Новоцелинн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ткрыл публичные слушания секретарь. Он ознакомил присутствующих с предложениями по внесению изменений в проект Правил землепользования и застройки Новоцелинного сельсовета Кочковского района Новосибирской области, поступившими в письменном виде от жителя п.Маяк А.Г.Колесникова, а также от администрации Кочковского района в инициатив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.Г.Колесников просит перевести </w:t>
      </w:r>
      <w:r>
        <w:rPr>
          <w:szCs w:val="28"/>
        </w:rPr>
        <w:t>части земель площадью 157164 кв.м, расположенных в границах жилой зоны (Ж), в зону сельскохозяйственного использования (СХ), согласно приложенной схеме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снованием необходимости этого перевода является то, что в границах указанных земель длительное время осуществляется сенокошение, на этой территории отсутствуют хозяйственные постройки и жилые дома. В то же время наличие территориальной зоны жилого назначения препятствует формированию земельных участков сельскохозяйственного использования с дальнейшей их передачей в аренду владельцам личного подворья. Кроме того, последующая аренда указанных земель позволит перенести бремя осуществления мер противопожарной безопасности с органа местного самоуправления на землевладельцев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второму вопросу секретарь публичных слушаний пояснил, что необходимость дополнения градостроительных регламентов двум видами разрешенного использования земельных участков «для ведения огородничества» и «для ведения садоводства» обусловлена требованиями Закона Новосибирской области от 05.12.2016 «Об отдельных вопросах регулирования земельных отношений на территории Новосибирской области» в части разрешенного использования земельных участков, предоставляемых инвалидам бесплатно.</w:t>
      </w:r>
    </w:p>
    <w:p>
      <w:pPr>
        <w:pStyle w:val="Normal"/>
        <w:suppressAutoHyphens w:val="true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1174750</wp:posOffset>
                </wp:positionV>
                <wp:extent cx="419100" cy="8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92.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сле того, как замечаний и предложений по проекту Правил землепользования и застройки не поступило, секретарь публичных слушаний предлож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2185035</wp:posOffset>
                </wp:positionV>
                <wp:extent cx="171259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Участок 54:12:020903:2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8.85pt;mso-wrap-distance-left:9.05pt;mso-wrap-distance-right:9.05pt;mso-wrap-distance-top:0pt;mso-wrap-distance-bottom:0pt;margin-top:172.0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Участок 54:12:020903: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Проголосовать за направление проекта внесения изменений в Правила землепользования и застройки Новоцелинного сельсовета Кочковского района Новосибирской области Главе Кочковского района П.А.Шилину для принятия решения в соответствии со статьей 31 Градостроительного кодекс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направить проект Правил землепользования и застройки Новоцелинного сельсовета Кочковского района Новосибирской области, протокол публичных слушаний и заключение по результатам публичных слушаний в Совет депутатов Кочковского района Новосибирской области для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 слушаний единогласно согласились по вынесенным на голосование вопроса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ствующий</w:t>
        <w:tab/>
        <w:tab/>
        <w:tab/>
        <w:tab/>
        <w:tab/>
        <w:tab/>
        <w:t xml:space="preserve">       Ю.В.Чубар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 Е.И.Иван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>ЗАКЛЮЧЕНИЕ</w:t>
      </w:r>
    </w:p>
    <w:p>
      <w:pPr>
        <w:pStyle w:val="Normal"/>
        <w:suppressAutoHyphens w:val="true"/>
        <w:jc w:val="center"/>
        <w:rPr/>
      </w:pPr>
      <w:r>
        <w:rPr/>
        <w:t>о результатах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оекту внесения изменений в Правила землепользования и застройки</w:t>
      </w:r>
    </w:p>
    <w:p>
      <w:pPr>
        <w:pStyle w:val="Normal"/>
        <w:suppressAutoHyphens w:val="true"/>
        <w:jc w:val="center"/>
        <w:rPr/>
      </w:pPr>
      <w:r>
        <w:rPr/>
        <w:t>Кочковского сельсовета Новоцелинного района Новосибир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1 ноября 2019 года в 11-00 по местному времени в помещении МКУК «Новоцелинное социально-культурное объединение», расположенном по адресу Новосибирская область, Кочковский район, село Новоцелинное, ул.Комсомольская, 11, состоялись публичные слушания по проекту пользования и застройки Новоцелинн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шаниях приняли участие 10 человек. В ходе публичных слушаний поступили вопросы и предложения, отраженные в протоколе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о реш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Проголосовать за направление проекта внесения изменений в Правила землепользования и застройки Новоцелинного сельсовета Кочковского района Новосибирской области Главе Кочковского района П.А.Шилину для принятия решения в соответствии со статьей 31 Градостроительного кодекс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направить проект Правил землепользования и застройки Новоцелинного сельсовета Кочковского района Новосибирской области, протокол публичных слушаний и заключение по результатам публичных слушаний в Совет депутатов Кочковского района Новосибирской области для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комиссии по подготовке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оекта правил землепользова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и застройки сельских поселений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Кочковского района,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дминистрации Кочковского района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Новосибирской области</w:t>
        <w:tab/>
        <w:tab/>
        <w:tab/>
        <w:tab/>
        <w:tab/>
        <w:tab/>
        <w:t xml:space="preserve">      Ю.В.Чубаров</w:t>
      </w:r>
    </w:p>
    <w:sectPr>
      <w:type w:val="nextPage"/>
      <w:pgSz w:w="11906" w:h="16838"/>
      <w:pgMar w:left="1701" w:right="849" w:gutter="0" w:header="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Нижний колонтитул Знак"/>
    <w:qFormat/>
    <w:rPr>
      <w:rFonts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16:00Z</dcterms:created>
  <dc:creator>dkorolev</dc:creator>
  <dc:description/>
  <dc:language>en-US</dc:language>
  <cp:lastModifiedBy>admin</cp:lastModifiedBy>
  <cp:lastPrinted>2021-12-01T11:41:00Z</cp:lastPrinted>
  <dcterms:modified xsi:type="dcterms:W3CDTF">2021-12-01T04:59:00Z</dcterms:modified>
  <cp:revision>3</cp:revision>
  <dc:subject/>
  <dc:title/>
</cp:coreProperties>
</file>