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25.04.2019 № 184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о внесении изменений в Правила землепользования и застройки Кочковс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лавой 4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ей 16 Правил землепользования и застройки сельского поселения Кочковски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о внесении изменений в Правила землепользования и застройки Кочковского сельсовета Кочковского района Новосибирской области 01 июля 2019 года в 11-00 в актовом зале администрации Кочковского района Новосибирской области по адресу Новосибирская область, Кочковский район, село Кочки, улица Революционная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о внесении изменений в Правила землепользования и застройки Кочковского сельсовета Кочковского района Новосибирской области размещен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правовых, имущественных и земельных отношений администрации Кочковского района Новосибирской области (Е.В.Филипченко) обеспечить проведение публичных слушаний на территории сельсовета Кочковского района Новосибирской области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гражданам, проживающим на территории Кочковского сельсовета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17 июня 2019 года  направить в комиссию по подготовке проекта правил землепользования и застройки Кочковск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1, свои предложения и замечания по внесенному на публичные слушания проекту правил землепользования и застройки Кочковского сельсовета  Кочков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Иванов Е.И. +7 38356 22 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WORK</dc:creator>
  <dc:description/>
  <cp:keywords/>
  <dc:language>en-US</dc:language>
  <cp:lastModifiedBy>WORK</cp:lastModifiedBy>
  <cp:lastPrinted>2019-05-24T14:53:00Z</cp:lastPrinted>
  <dcterms:modified xsi:type="dcterms:W3CDTF">2019-05-24T07:54:00Z</dcterms:modified>
  <cp:revision>6</cp:revision>
  <dc:subject/>
  <dc:title/>
</cp:coreProperties>
</file>