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5.03.2019 № 157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очковского сельсовета Кочковского района Новосибирской области на 06 мая 2020 года в 11-00 (время местное) в помещении актового зала администрации Кочковского района Новосибирской области по адресу Новосибирская область, Кочковский район, село Кочки, улица Революцион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В.Филипченко) обеспечить проведение публичных слушаний на территории Кочковского сельсовета Кочковского района Новосибирской области, разместить проект внесения изменений в Правила землепользования и застройки Кочков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очков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24 апреля 2020 года 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1, свои предложения и замечания по внесенному на публичные слушания проекту правил землепользования и застройки Кочковского сельсовета 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отдела организационно-контрольной и кадровой работы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5:00Z</dcterms:created>
  <dc:creator>WORK</dc:creator>
  <dc:description/>
  <cp:keywords/>
  <dc:language>en-US</dc:language>
  <cp:lastModifiedBy>admin</cp:lastModifiedBy>
  <cp:lastPrinted>2019-10-10T14:33:00Z</cp:lastPrinted>
  <dcterms:modified xsi:type="dcterms:W3CDTF">2020-04-02T02:40:00Z</dcterms:modified>
  <cp:revision>3</cp:revision>
  <dc:subject/>
  <dc:title/>
</cp:coreProperties>
</file>