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548" w:right="1486" w:hanging="0"/>
        <w:jc w:val="center"/>
        <w:rPr/>
      </w:pPr>
      <w:r>
        <w:rPr>
          <w:b/>
          <w:bCs/>
          <w:spacing w:val="-4"/>
          <w:sz w:val="28"/>
          <w:szCs w:val="28"/>
        </w:rPr>
        <w:t>АДМИНИСТРАЦИЯ КОЧКОВСКОГО РАЙОНА НОВОСИБИРСКОЙ ОБЛАСТИ</w:t>
      </w:r>
    </w:p>
    <w:p>
      <w:pPr>
        <w:pStyle w:val="Normal"/>
        <w:shd w:fill="FFFFFF" w:val="clear"/>
        <w:spacing w:lineRule="exact" w:line="643"/>
        <w:ind w:left="1546" w:right="14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43"/>
        <w:ind w:left="34" w:hanging="0"/>
        <w:jc w:val="center"/>
        <w:rPr/>
      </w:pPr>
      <w:r>
        <w:rPr>
          <w:b/>
          <w:bCs/>
          <w:sz w:val="28"/>
          <w:szCs w:val="28"/>
        </w:rPr>
        <w:t>от 10.10.2019 № 463-п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екту о внесении изменений в Правила землепользования и застройки Новоцелинного сельсовета Коч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лавой 4 Градостроительного кодекса Российской Федерации, статьями 14, 28 Федерального закона от 6 октября 2003 года №131-ФЗ «Об общих принципах организации местного самоуправления в Российской Федерации», статьей 3 Закона Новосибирской области от 24.11.2014 №484-ОЗ «Об отдельных вопросах организации местного самоуправления в Новосибирской области», Положением о порядке организации и проведения публичных слушаний в Кочковском районе, утвержденным решением 13-й сессии Совета депутатов Кочковского района от 26.09.2006, статьей 16 Правил землепользования и застройки сельского поселения Новоцелинный сельсовет Кочковского района Новосибирской области, утвержденных решением сессии Совета депутатов Кочковского района Новосибирской области от 31.10.2017 №7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проекту о внесении изменений в Правила землепользования и застройки Новоцелинного сельсовета Кочковского района Новосибирской области на 15 декабря 2019 года в 11-00 (время местное) в помещении МКУК «Новоцелинное социально-культурное объединение» по адресу Новосибирская область, Кочковский район, село Новоцелинное, улица Комсомольская, 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правлению правовых, имущественных и земельных отношений администрации Кочковского района Новосибирской области (Е.В.Филипченко) обеспечить проведение публичных слушаний на территории Новоцелинного сельсовета Кочковского района Новосибирской области, разместить проект внесения изменений в Правила землепользования и застройки Новоцелинного сельсовета Кочковского района Новосибирской области на официальном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едложить гражданам, проживающим на территории Новоцелинного сельсовета Кочковского района Новосибирской области, правообладателям земельных участков и объектов капитального строительства, расположенных на указанной территории, лицам, законные интересы которых могут быть нарушены в связи с реализацией проекта правил землепользования и застройки, в срок не позднее 06 ноября 2019 года  направить в комиссию по подготовке проекта правил землепользования и застройки Новоцелинного сельсовета Кочковского района Новосибирской области, находящейся по адресу 632491, Новосибирская область, Кочковский район, село Кочки, улица Революционная, 11, кабинет 111, свои предложения и замечания по внесенному на публичные слушания проекту правил землепользования и застройки Новоцелинного сельсовета  Кочковского района Новосибирской области для включения их в протокол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.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П.А. Шилин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Иванов Е.И. +7 38356 22 1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08:00Z</dcterms:created>
  <dc:creator>WORK</dc:creator>
  <dc:description/>
  <cp:keywords/>
  <dc:language>en-US</dc:language>
  <cp:lastModifiedBy>admin</cp:lastModifiedBy>
  <cp:lastPrinted>2019-10-10T14:33:00Z</cp:lastPrinted>
  <dcterms:modified xsi:type="dcterms:W3CDTF">2019-10-10T07:34:00Z</dcterms:modified>
  <cp:revision>7</cp:revision>
  <dc:subject/>
  <dc:title/>
</cp:coreProperties>
</file>